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«Саморегулируемая организац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верское объединение проектировщиков»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обрание Партнерств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Тверь</w:t>
        <w:tab/>
        <w:t>06 апреля 2011 г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ание созыва Общего собрания Некоммерческого партнерства «Саморегулируемая организация «Тверское объединение проектировщиков»» (далее Партнерства) – решение Правления Партнерства </w:t>
      </w:r>
      <w:r>
        <w:rPr>
          <w:b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протокол заседания Правления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артнерства </w:t>
      </w:r>
      <w:r>
        <w:rPr>
          <w:sz w:val="24"/>
          <w:szCs w:val="24"/>
        </w:rPr>
        <w:t>от 27.12.2010 № 20 и от 17.01.2011 № 1)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  <w:r>
        <w:rPr>
          <w:sz w:val="24"/>
          <w:szCs w:val="24"/>
        </w:rPr>
        <w:t>Полномочные представите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9 членов Партнерства </w:t>
      </w:r>
      <w:r>
        <w:rPr>
          <w:i/>
          <w:sz w:val="24"/>
          <w:szCs w:val="24"/>
        </w:rPr>
        <w:t>(список прилагается - см. приложение № 1 к протоколу)</w:t>
      </w:r>
      <w:r>
        <w:rPr>
          <w:sz w:val="24"/>
          <w:szCs w:val="24"/>
        </w:rPr>
        <w:t xml:space="preserve">. Полномочия представителей членов Партнерства проверены. </w:t>
      </w:r>
    </w:p>
    <w:p>
      <w:pPr>
        <w:pStyle w:val="Style18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ab/>
        <w:t>На Общем собрании присутствовали без права голосования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томин Виктор Иванович - директор некоммерческого партнерства «Саморегулируемая организация «Тверское объединение проектировщиков»»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идов Александр Григорьевич - заместитель директора некоммерческого партнерства «Саморегулируемая организация «Тверское объединение проектировщиков»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Владимир Александрович - Начальник департамента строительного комплекса Тверской области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уллаев Сардар Сулейманович – президент некоммерческого партнерства «Саморегулируемая организация «Тверское объединение строителей»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тиков Алексей Алексеевич - заместитель начальника управления архитектуры и градостроительства, начальник отдела инженерного развития территории города управления архитектуры и градостроительства департамента архитектуры и строительства администрации города Твери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Александра Васильевна – заведующая отдел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онального планирования и планировки территории </w:t>
      </w:r>
      <w:r>
        <w:rPr>
          <w:bCs/>
          <w:kern w:val="2"/>
          <w:sz w:val="24"/>
          <w:szCs w:val="24"/>
        </w:rPr>
        <w:t>департамента градостроительства, территориального планирования и архитектуры Тверской области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ов </w:t>
      </w:r>
      <w:r>
        <w:rPr>
          <w:bCs/>
          <w:sz w:val="24"/>
          <w:szCs w:val="24"/>
        </w:rPr>
        <w:t xml:space="preserve">Вячеслав Николаевич - </w:t>
      </w:r>
      <w:r>
        <w:rPr>
          <w:sz w:val="24"/>
          <w:szCs w:val="24"/>
        </w:rPr>
        <w:t xml:space="preserve">заведующий отделом </w:t>
      </w:r>
      <w:r>
        <w:rPr>
          <w:bCs/>
          <w:sz w:val="24"/>
          <w:szCs w:val="24"/>
        </w:rPr>
        <w:t>«Инспекция геолого-геодезического надзора и информационных систем обеспечения градостроительной деятельности»</w:t>
      </w:r>
      <w:r>
        <w:rPr>
          <w:bCs/>
          <w:kern w:val="2"/>
          <w:sz w:val="24"/>
          <w:szCs w:val="24"/>
        </w:rPr>
        <w:t xml:space="preserve"> департамента градостроительства, территориального планирования и архитектуры Тверской области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/>
      </w:pPr>
      <w:r>
        <w:rPr>
          <w:color w:val="FF0000"/>
          <w:sz w:val="24"/>
        </w:rPr>
        <w:tab/>
        <w:tab/>
      </w:r>
      <w:r>
        <w:rPr>
          <w:b/>
          <w:sz w:val="24"/>
        </w:rPr>
        <w:t xml:space="preserve">СЛУШАЛИ: </w:t>
      </w:r>
      <w:r>
        <w:rPr>
          <w:sz w:val="24"/>
        </w:rPr>
        <w:t>Дякина В.Н., который сообщил, что от 118 членов Партнёрства в Общем собрании принимают участие 69</w:t>
      </w:r>
      <w:r>
        <w:rPr>
          <w:color w:val="FF0000"/>
          <w:sz w:val="24"/>
        </w:rPr>
        <w:t xml:space="preserve"> </w:t>
      </w:r>
      <w:r>
        <w:rPr>
          <w:sz w:val="24"/>
        </w:rPr>
        <w:t>полномочных представителя членов Партнёрства. Общее собрание правомочно, так как в нём принимает участие</w:t>
      </w:r>
      <w:r>
        <w:rPr>
          <w:color w:val="FF0000"/>
          <w:sz w:val="24"/>
        </w:rPr>
        <w:t xml:space="preserve"> </w:t>
      </w:r>
      <w:r>
        <w:rPr>
          <w:sz w:val="24"/>
        </w:rPr>
        <w:t>более половины полномочных представителей членов Партнёрства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</w:rPr>
      </w:pPr>
      <w:r>
        <w:rPr>
          <w:sz w:val="24"/>
        </w:rPr>
        <w:t>Председательствующий объявил Общее собрание открытым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е рабочих органов.</w:t>
      </w:r>
    </w:p>
    <w:p>
      <w:pPr>
        <w:pStyle w:val="Style18"/>
        <w:ind w:firstLine="426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едседательствующего Дякина В.Н, который предложил избрать секретарём Общего собрания Демидова А. Г. </w:t>
      </w:r>
    </w:p>
    <w:p>
      <w:pPr>
        <w:pStyle w:val="Style18"/>
        <w:ind w:firstLine="426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екретарём собрания Демидова А.Г.</w:t>
      </w:r>
    </w:p>
    <w:p>
      <w:pPr>
        <w:pStyle w:val="Style18"/>
        <w:ind w:firstLine="426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а, «против» - нет, «воздержался» - нет</w:t>
      </w:r>
    </w:p>
    <w:p>
      <w:pPr>
        <w:pStyle w:val="Style18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Дякина В.Н, который внес кандидатуры в состав Счетной комиссии Общего собрания и предложил голосовать списком. Самоотводов от кандидатов в члены Счетной комиссии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РЕШИЛИ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</w:rPr>
      </w:pPr>
      <w:r>
        <w:rPr>
          <w:sz w:val="24"/>
        </w:rPr>
        <w:t xml:space="preserve">1. Голосовать за состав Счетной комиссии списком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</w:rPr>
      </w:pPr>
      <w:r>
        <w:rPr>
          <w:sz w:val="24"/>
        </w:rPr>
        <w:t>2. Избрать в состав Счетной комиссии Общего собрания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- Владимирову Елену Михайловну,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- Герасимову Валентину Викторовну,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4"/>
        </w:rPr>
      </w:pPr>
      <w:r>
        <w:rPr>
          <w:sz w:val="24"/>
        </w:rPr>
        <w:t>- Оленченко Александра Николаевича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4"/>
        </w:rPr>
        <w:t xml:space="preserve">СЛУШАЛИ: </w:t>
      </w:r>
      <w:r>
        <w:rPr>
          <w:sz w:val="24"/>
        </w:rPr>
        <w:t>Владимирову Е.М., которая доложила об избрании председателем счетной комиссии Владимирову Е.М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Утвердить протокол счетной комиссии от 06.03.11г. № 1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4"/>
        </w:rPr>
        <w:t xml:space="preserve">ГОЛОСОВАЛИ: </w:t>
      </w:r>
      <w:r>
        <w:rPr>
          <w:sz w:val="24"/>
        </w:rPr>
        <w:t>«за» - 69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/>
      </w:pPr>
      <w:r>
        <w:rPr>
          <w:b/>
          <w:sz w:val="24"/>
        </w:rPr>
        <w:t>О повестке дня Общего собрания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b/>
          <w:sz w:val="24"/>
        </w:rPr>
        <w:tab/>
        <w:tab/>
        <w:t xml:space="preserve">СЛУШАЛИ: </w:t>
      </w:r>
      <w:r>
        <w:rPr>
          <w:sz w:val="24"/>
        </w:rPr>
        <w:t xml:space="preserve">Дякина В.Н., который огласил повестку дня из 11 вопросов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 xml:space="preserve">Иных предложений и замечаний не поступил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ab/>
        <w:tab/>
      </w:r>
      <w:r>
        <w:rPr>
          <w:b/>
          <w:sz w:val="24"/>
          <w:szCs w:val="24"/>
        </w:rPr>
        <w:t>РЕШИЛИ</w:t>
      </w:r>
      <w:r>
        <w:rPr>
          <w:b/>
          <w:sz w:val="24"/>
        </w:rPr>
        <w:t>:</w:t>
      </w:r>
      <w:r>
        <w:rPr>
          <w:sz w:val="24"/>
        </w:rPr>
        <w:t xml:space="preserve"> Утвердить Повестку дня Общего собрания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ГОЛОСОВАЛИ: </w:t>
      </w:r>
      <w:r>
        <w:rPr>
          <w:sz w:val="24"/>
        </w:rPr>
        <w:t>«за» - 69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b/>
          <w:sz w:val="24"/>
          <w:szCs w:val="24"/>
        </w:rPr>
        <w:t>1. Отчетный доклад Президента Партнерства по итогам работы в 2010 го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О работе Контрольной 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онной комиссий Партнерства в 2010 год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чик - председатель Контрольной и Аттестационной комиссий Демидов Александр Григорьевич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О работе Дисциплинарной комиссии Партнерства в 2010 год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чик – заместитель директора Партнерства Демидов Александр Григорьевич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Отчетный доклад Ревизионной комиссии Партнерства по итогам финансово-хозяйственной деятельности Партнерства за 2010 г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чик - председатель Ревизионной комиссии Кунавин Николай Васильевич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. Выборы нового состава Ревизионной комиссии Партнерст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чик - директор Партнерства Истомин Виктор Иванович)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Отчет об исполнении сметы расходов Партнерства за 2010 год </w:t>
      </w:r>
      <w:r>
        <w:rPr>
          <w:i/>
          <w:sz w:val="24"/>
          <w:szCs w:val="24"/>
        </w:rPr>
        <w:t>(докладчик - директор Партнерства Истомин Виктор Иванович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7. Утверждение проекта сметы доходов и расходов НП «СРО «ТОП» на 2011 год </w:t>
      </w:r>
      <w:r>
        <w:rPr>
          <w:i/>
          <w:sz w:val="24"/>
          <w:szCs w:val="24"/>
        </w:rPr>
        <w:t>(докладчик - директор Партнерства Истомин Виктор Иванович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8. Утверждение размера членских взносов </w:t>
      </w:r>
      <w:r>
        <w:rPr>
          <w:i/>
          <w:sz w:val="24"/>
          <w:szCs w:val="24"/>
        </w:rPr>
        <w:t>(докладчик - директор Партнерства Истомин Виктор Иванович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9. Утверждение "Положения о членстве в НП "СРО "ТОП" </w:t>
      </w:r>
      <w:r>
        <w:rPr>
          <w:i/>
          <w:sz w:val="24"/>
          <w:szCs w:val="24"/>
        </w:rPr>
        <w:t>(докладчик - заместитель директора Партнерства Демидов Александр Григорьевич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О внесении изменений в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</w:t>
      </w:r>
      <w:r>
        <w:rPr>
          <w:b/>
          <w:color w:val="000000"/>
          <w:spacing w:val="-2"/>
          <w:sz w:val="24"/>
          <w:szCs w:val="24"/>
        </w:rPr>
        <w:t xml:space="preserve">свидетельств о допуске, </w:t>
      </w:r>
      <w:r>
        <w:rPr>
          <w:b/>
          <w:color w:val="000000"/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b/>
          <w:color w:val="000000"/>
          <w:spacing w:val="-1"/>
          <w:sz w:val="24"/>
          <w:szCs w:val="24"/>
        </w:rPr>
        <w:t>регламентов, требований стандартов Партнерства и правил саморегулир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докладчик - заместитель директора Партнерства Демидов Александр Григорьевич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О внесении изменений в Требования к выдаче свидетельств о допуске к работам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</w:t>
      </w:r>
      <w:r>
        <w:rPr>
          <w:i/>
          <w:sz w:val="24"/>
          <w:szCs w:val="24"/>
        </w:rPr>
        <w:t xml:space="preserve"> (докладчик - заместитель директора Партнерства Демидов Александр Григорьевич).</w:t>
      </w:r>
    </w:p>
    <w:p>
      <w:pPr>
        <w:pStyle w:val="Style18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b/>
          <w:sz w:val="24"/>
          <w:szCs w:val="24"/>
        </w:rPr>
        <w:t>По вопросу № 1 повестки дня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ый доклад Президента Партнерства по итогам работы в 2010 году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Дякина В.Н., который доложил собранию об итогах работы Партнерства за 2010 год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окладу выступали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уллаев С.С. – президент некоммерческого партнерства «Саморегулируемая организация «Тверское объединение строителе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твердить отчет Президента Правления </w:t>
      </w:r>
      <w:r>
        <w:rPr>
          <w:i/>
          <w:sz w:val="24"/>
          <w:szCs w:val="24"/>
        </w:rPr>
        <w:t>(приложение № 2).</w:t>
      </w:r>
    </w:p>
    <w:p>
      <w:pPr>
        <w:pStyle w:val="Style18"/>
        <w:ind w:firstLine="709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вопросу № 2 повестки дня - О работе Контрольной 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онной комиссий Партнерства в 2010 году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емидова А.Г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доложил собранию о работе Контрольной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й Партнерства в 2010 году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работу Контрольной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й удовлетворительной.</w:t>
      </w:r>
    </w:p>
    <w:p>
      <w:pPr>
        <w:pStyle w:val="Style18"/>
        <w:ind w:firstLine="708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  <w:szCs w:val="24"/>
        </w:rPr>
        <w:t>По вопросу № 3 повестки дня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 работе Дисциплинарной комиссии Партнерства в 2010 году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емидова А.Г., который доложил собранию о работе Дисциплинарной комиссии Партнерства в 2010 год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работу Дисциплинарной комиссии удовлетворительной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нет, «воздержался» -нет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firstLine="709"/>
        <w:rPr/>
      </w:pPr>
      <w:r>
        <w:rPr>
          <w:sz w:val="24"/>
        </w:rPr>
        <w:t>Решение принято.</w:t>
      </w:r>
      <w:r>
        <w:rPr>
          <w:b/>
          <w:sz w:val="24"/>
        </w:rPr>
        <w:t xml:space="preserve"> </w:t>
      </w:r>
    </w:p>
    <w:p>
      <w:pPr>
        <w:pStyle w:val="Style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  <w:szCs w:val="24"/>
        </w:rPr>
        <w:t>По вопросу № 4 повестки дня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ый доклад Ревизионной комиссии Партнерства по итогам финансово-хозяйственной деятельности Партнерства за 2010 год.</w:t>
      </w:r>
    </w:p>
    <w:p>
      <w:pPr>
        <w:pStyle w:val="Style18"/>
        <w:ind w:firstLine="708"/>
        <w:jc w:val="both"/>
        <w:rPr>
          <w:sz w:val="24"/>
        </w:rPr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унавина Н.В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й представил собранию отчет по итогам финансово-хозяйственной деятельности Партнерства за 2010 год.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color w:val="FF0000"/>
          <w:sz w:val="24"/>
        </w:rPr>
      </w:pPr>
      <w:r>
        <w:rPr>
          <w:sz w:val="24"/>
          <w:szCs w:val="24"/>
        </w:rPr>
        <w:t>Утвердить отчет Ревизионной комиссии о финансово-хозяйственной деятельности Партнерства за 2010 год (</w:t>
      </w:r>
      <w:r>
        <w:rPr>
          <w:i/>
          <w:sz w:val="24"/>
          <w:szCs w:val="24"/>
        </w:rPr>
        <w:t>приложение № 3</w:t>
      </w:r>
      <w:r>
        <w:rPr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color w:val="FF0000"/>
          <w:sz w:val="24"/>
        </w:rPr>
      </w:pPr>
      <w:r>
        <w:rPr>
          <w:b/>
          <w:sz w:val="24"/>
          <w:szCs w:val="24"/>
        </w:rPr>
        <w:t>По вопросу № 5 повестки дня -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ыборы нового состава Ревизионной комиссии Партнерства.</w:t>
      </w:r>
    </w:p>
    <w:p>
      <w:pPr>
        <w:pStyle w:val="Style18"/>
        <w:ind w:firstLine="708"/>
        <w:jc w:val="both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.И. Истомина, который доложил присутствующим о необходимости избрания нового состава Ревизионной комиссии, внес кандидатуры в состав Ревизионной комиссии и предложил голосовать списком.</w:t>
      </w:r>
    </w:p>
    <w:p>
      <w:pPr>
        <w:pStyle w:val="Style18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Голосовать за состав Ревизионной комиссии списк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Избрать в состав Ревизионной комиссии следующих лиц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ексеева Надежда Петровна – главный бухгалтер ООО АФ «Домус»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йцова Ольга Викторовна – главный бухгалтер ООО ПИ «Тверьпроект»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навин Николай Васильевич – директор ООО «Союзстройпроект». </w:t>
      </w:r>
    </w:p>
    <w:p>
      <w:pPr>
        <w:pStyle w:val="Style18"/>
        <w:ind w:firstLine="708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нет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firstLine="709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№ 6 повестки дня - Отчет об исполнении сметы расходов Партнерства за 2010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.И. Истомина, который представил присутствующим от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сметы расходов Партнерства за 2010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Утвердить отчет об исполнении сметы расходов Партнерства за 2010 год </w:t>
      </w:r>
      <w:r>
        <w:rPr>
          <w:i/>
          <w:sz w:val="24"/>
          <w:szCs w:val="24"/>
        </w:rPr>
        <w:t>(приложение № 4)</w:t>
      </w:r>
      <w:r>
        <w:rPr>
          <w:sz w:val="24"/>
          <w:szCs w:val="24"/>
        </w:rPr>
        <w:t>.</w:t>
      </w:r>
    </w:p>
    <w:p>
      <w:pPr>
        <w:pStyle w:val="Style18"/>
        <w:ind w:left="709" w:hanging="0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№ 7 повестки дня - Утверждение проекта сметы доходов и расходов НП «СРО «ТОП» на 2011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.И. Истомина, который предложил на утверждение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ты доходов и расходов НП «СРО «ТОП» на 2011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Утвердить смету доходов и расходов на 2011 год </w:t>
      </w:r>
      <w:r>
        <w:rPr>
          <w:i/>
          <w:sz w:val="24"/>
          <w:szCs w:val="24"/>
        </w:rPr>
        <w:t>(приложение № 5)</w:t>
      </w:r>
      <w:r>
        <w:rPr>
          <w:sz w:val="24"/>
          <w:szCs w:val="24"/>
        </w:rPr>
        <w:t>.</w:t>
      </w:r>
    </w:p>
    <w:p>
      <w:pPr>
        <w:pStyle w:val="Style18"/>
        <w:ind w:left="709" w:hanging="0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709" w:hanging="0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70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По вопросу № 8 повестки дня - Утверждение размера членских взн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4"/>
        </w:rPr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.И. Истомина, который доложил о необходимости увеличения размера членских взн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Утвердить членские взносы на 2011 год в размере: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1069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1 года – 4,0 тыс. рублей;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1069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1 года – 4,5 тыс. рублей;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1 года – 5,0 тыс. рублей.</w:t>
      </w:r>
    </w:p>
    <w:p>
      <w:pPr>
        <w:pStyle w:val="Style18"/>
        <w:ind w:left="709" w:hanging="0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39 голосов, «против» - 22 голоса, «воздержался» -8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большинством голосов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По вопросу № 9 повестки дн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Утверждение "Положения о членстве в НП "СРО "ТОП"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емидова А.Г., который представил присутствующим Положение о членстве в НП «СРО «ТО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Исключить  из приложения № 1 к Положению о членстве в НП «СРО «ТОП» «Отчет о деятельности члена НП «СРО «ТОП» следующие позиц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выполняемых договоров с указанием раздел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щая стоимость выполненных договоров, в т.ч. собственными си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работников, непосредственно занятых в проектировании, в том числе: работающих на постоянной основе, в том числе дипломированных архитекто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членстве в НП «СРО «ТОП» с внесенными изменениями в приложение № 1 к Положению о членстве в НП «СРО «ТОП» </w:t>
      </w:r>
      <w:r>
        <w:rPr>
          <w:i/>
          <w:sz w:val="24"/>
          <w:szCs w:val="24"/>
        </w:rPr>
        <w:t>(приложение № 6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уководствоваться Положением о членстве в НП «СРО «ТОП» со дня его утверждения.</w:t>
      </w:r>
    </w:p>
    <w:p>
      <w:pPr>
        <w:pStyle w:val="Style18"/>
        <w:ind w:firstLine="709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0 голосов, «против» - 2 голоса, «воздержался» -7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большинством голосов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№ 10 повестки дня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 внесении изменений в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</w:t>
      </w:r>
      <w:r>
        <w:rPr>
          <w:b/>
          <w:spacing w:val="-2"/>
          <w:sz w:val="24"/>
          <w:szCs w:val="24"/>
        </w:rPr>
        <w:t xml:space="preserve">свидетельств о допуске, </w:t>
      </w:r>
      <w:r>
        <w:rPr>
          <w:b/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b/>
          <w:spacing w:val="-1"/>
          <w:sz w:val="24"/>
          <w:szCs w:val="24"/>
        </w:rPr>
        <w:t>регламентов, требований стандартов</w:t>
      </w:r>
      <w:r>
        <w:rPr>
          <w:b/>
          <w:color w:val="000000"/>
          <w:spacing w:val="-1"/>
          <w:sz w:val="24"/>
          <w:szCs w:val="24"/>
        </w:rPr>
        <w:t xml:space="preserve"> Партнерства и правил само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емидова А.Г., который доложил собранию о необходимости внесения изменений в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</w:t>
      </w:r>
      <w:r>
        <w:rPr>
          <w:color w:val="000000"/>
          <w:spacing w:val="-1"/>
          <w:sz w:val="24"/>
          <w:szCs w:val="24"/>
        </w:rPr>
        <w:t xml:space="preserve"> Партнерства и правил саморегулирования в связи с принятием Положения </w:t>
      </w:r>
      <w:r>
        <w:rPr>
          <w:sz w:val="24"/>
          <w:szCs w:val="24"/>
        </w:rPr>
        <w:t>о членстве в НП «СРО «ТО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 Утвердить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</w:t>
      </w:r>
      <w:r>
        <w:rPr>
          <w:color w:val="000000"/>
          <w:spacing w:val="-1"/>
          <w:sz w:val="24"/>
          <w:szCs w:val="24"/>
        </w:rPr>
        <w:t xml:space="preserve"> Партнерства и правил саморегулирования в связи с принятием Положения </w:t>
      </w:r>
      <w:r>
        <w:rPr>
          <w:sz w:val="24"/>
          <w:szCs w:val="24"/>
        </w:rPr>
        <w:t xml:space="preserve">о членстве в НП «СРО «ТОП» </w:t>
      </w:r>
      <w:r>
        <w:rPr>
          <w:i/>
          <w:sz w:val="24"/>
          <w:szCs w:val="24"/>
        </w:rPr>
        <w:t>(приложение № 7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Руководствоваться вновь утвержденным Положением со дня его утверж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/>
        <w:t> </w:t>
      </w:r>
      <w:r>
        <w:rPr>
          <w:sz w:val="24"/>
          <w:szCs w:val="24"/>
        </w:rPr>
        <w:t xml:space="preserve">Признать утратившим силу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</w:t>
      </w:r>
      <w:r>
        <w:rPr>
          <w:color w:val="000000"/>
          <w:spacing w:val="-1"/>
          <w:sz w:val="24"/>
          <w:szCs w:val="24"/>
        </w:rPr>
        <w:t xml:space="preserve"> Партнерства и правил </w:t>
      </w:r>
      <w:r>
        <w:rPr>
          <w:spacing w:val="-1"/>
          <w:sz w:val="24"/>
          <w:szCs w:val="24"/>
        </w:rPr>
        <w:t>саморегулирования,</w:t>
      </w:r>
      <w:r>
        <w:rPr>
          <w:sz w:val="24"/>
          <w:szCs w:val="24"/>
        </w:rPr>
        <w:t xml:space="preserve"> утвержденное Общим собранием членов НП «СРО «ТОП» 14 сентября 2010 г. (</w:t>
      </w:r>
      <w:r>
        <w:rPr>
          <w:i/>
          <w:sz w:val="24"/>
          <w:szCs w:val="24"/>
        </w:rPr>
        <w:t>Протокол № 3</w:t>
      </w:r>
      <w:r>
        <w:rPr>
          <w:sz w:val="24"/>
          <w:szCs w:val="24"/>
        </w:rPr>
        <w:t>).</w:t>
      </w:r>
    </w:p>
    <w:p>
      <w:pPr>
        <w:pStyle w:val="Style18"/>
        <w:ind w:firstLine="709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11 повестки дня – О внесении изменений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 Требования к выдаче свидетельств о допуске к работам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емидова А.Г., который доложил собранию о минимально необходимых требованиях к выдаче саморегулируемыми организациями свидетельств о допуске к работам по подготовке проектной документации, которые оказывают влияние на безопасность особо опасных и технически сложных объектов, установленных Правительством РФ 24 марта 2011 года постановлением № 207 и в этой связи о необходимости  утвердить новые требования Партнерства к  выдаче свидетельств о допуске к работам на указанных объек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Требования к выдаче свидетельств о допуске к работам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 (</w:t>
      </w:r>
      <w:r>
        <w:rPr>
          <w:i/>
          <w:sz w:val="24"/>
          <w:szCs w:val="24"/>
        </w:rPr>
        <w:t>перечень см. приложение № 8 к протоколу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</w:t>
      </w:r>
      <w:r>
        <w:rPr>
          <w:sz w:val="24"/>
        </w:rPr>
        <w:t>ризнать утратившими силу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Требования к выдаче свидетельств о допуске к работам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 утвержденные Общим собранием членов НП «СРО «ТОП» 02 июня 2010 г. </w:t>
      </w:r>
      <w:r>
        <w:rPr>
          <w:i/>
          <w:sz w:val="24"/>
          <w:szCs w:val="24"/>
        </w:rPr>
        <w:t>(протокол № 2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ункты 1 и 2 настоящего решения вступают в силу со дня вступления в действие постановления Правительства РФ от 24 марта 2011г. № 207.</w:t>
      </w:r>
    </w:p>
    <w:p>
      <w:pPr>
        <w:pStyle w:val="Style18"/>
        <w:ind w:firstLine="708"/>
        <w:jc w:val="both"/>
        <w:rPr/>
      </w:pPr>
      <w:r>
        <w:rPr>
          <w:b/>
          <w:sz w:val="24"/>
        </w:rPr>
        <w:t>ГОЛОСОВ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«за» - 6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Решение принято единогласно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53340</wp:posOffset>
            </wp:positionV>
            <wp:extent cx="141668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>Председатель собрания:                                            Дякин Валерий Николаевич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ab/>
        <w:t>Секретарь собрания:                                                  Демидов Александр Григорьевич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от 06 марта 2011 г. № 1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участников Общего собрания 06 апре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843"/>
        <w:gridCol w:w="3945"/>
        <w:gridCol w:w="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ССМП «Стройгаз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Анатолий Петро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тлотеплопроек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якова Елена Владими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«ПРИЗМА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 Александр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итектурная студия «Стиль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Серг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АО строительная фирм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ЬАГРОСТРОЙ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АФ «Домус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ий Андрей Юр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КОС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.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Валерий Павл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Проектный институ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ьпроек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я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Николае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оектный инстит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ерьжилкоммунпроек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хаждок Руслан Слав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«Современный дом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алерий Анатолье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оюзстройпроек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навин Николай Василье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«Ржевгорпроек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АПИТЕЛЬ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кин Валерий Николаеви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«ПСФ «КВАНТ»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лександр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«АРКТАР-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десенкова Людмила Максимо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«Клин - Формаш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довиченко Дмитрий Евгенье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ногопрофиль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ИНТЕГРА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аров Николай Петр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техни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дков Петр Василь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ые решени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Павел Викто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/>
            </w:pPr>
            <w:r>
              <w:rPr>
                <w:sz w:val="28"/>
                <w:szCs w:val="28"/>
              </w:rPr>
              <w:t>ООО АС «Перспектив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к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К «Тверьграждан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. директо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аев Сардар Сулейман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Б «АГРОПРОМТЕКС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вгения Александро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Нина Алексе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ОО КБ «Калини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лексей Петр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ПИ «Тверьграждан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Викто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-Векто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Дмитрий Олег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СК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ов Анатолий Николае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имрские коммунальные системы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ков Александр Никола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 «ВНПО – Энерги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Леб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Энвироника+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Мари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ко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оф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ай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ве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ячеслав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плексная проектная мастерская № 1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 Валерий Павл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плексная проектная мастерская № 2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ной Юрий Николае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Фирма «Модуль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цкий Игорь Леонидович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ектное бюро «Лини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шинце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ПСК «ЛААРС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ожникова Лилия Владимир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автомати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ПК «Гор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К «ОСТОВ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ляскин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СК «Рубас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ртазаев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мурад Аллимурад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Михаил Василь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по доверенност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 - ПЛА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Игорь Владимирович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Бежецкгаз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Николай Георги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ектно – монтажный центр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Виктор Алексее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О «ТВЕМОС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дская Нона Григорье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Эко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Зубенко Ольга Ивано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хнадзор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ол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тройнефтегаз Альянс Тверьграждан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в Валерий Дмитри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ТермоСервис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. директо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Аркадий Александр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Экологический ауди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зин Михаил Евгень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Инженерная мастерская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к Сергей Евгень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ind w:left="-9" w:firstLine="151"/>
              <w:jc w:val="center"/>
              <w:rPr/>
            </w:pPr>
            <w:r>
              <w:rPr>
                <w:sz w:val="28"/>
                <w:szCs w:val="28"/>
              </w:rPr>
              <w:t>ООО «ИКЦ «Аудит Промышленного  Рис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б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 Семен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 «ОБЪЕДИНЕНИЕ БЕЗОПАСНОСТЬ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Николай Михайл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Я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Николай Сергее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РегионГаз-Энерго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ева Марина Евгень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 «Эффект-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 Алексее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мгаз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Виктор Петр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r>
              <w:rPr>
                <w:sz w:val="28"/>
                <w:szCs w:val="28"/>
              </w:rPr>
              <w:t xml:space="preserve">ООО Проектная мастерск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5"/>
            <w:r>
              <w:rPr>
                <w:sz w:val="28"/>
                <w:szCs w:val="28"/>
              </w:rPr>
              <w:t>«Свой Дом»</w:t>
            </w:r>
            <w:bookmarkEnd w:id="1"/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нкова И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Нео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Ген. директор Ки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Дегено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тло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яков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Альтернатив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Роман Виталь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раГаз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ндре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еспект-Энерго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нн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ПФ «ЗОНД-2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Юрий Васильеви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К-Проект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Чудесенкова Людмила Максимов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ЦНИИПсельстро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натолий Тимоф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Б «Ротонд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Михаил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МИНАТРО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Владими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от 06 марта 2011 г.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работы НП «СРО «ТОП» за 201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сегодня проводим очередное годовое собрание, как записано в нашем Уставе – большинство собраний за прошлый год было внеочередными. Для нас – членов СРО -  сегодня знаковое событие, мы прожили целый год в условиях становления института саморегулирования. Не все пока ладно в саморегулировании. Не все еще понятно с механизмами защиты интересов членов СРО и взаимодействия с органами региональной власти, с другими функциями, уже узаконенными и которые хотелось бы узакон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ыл определенный риск со стороны руководства страны – перевести на новые рельсы одну из важнейших отраслей, в которой действовало свыше 60 тыс. предприятий и занято до 5 млн. человек. Тем не менее, с 1 января 2010 года государство отменило лицензирование и ввело саморегулирование, передав часть своих функций по контролю и регулированию строительного рынка самим участникам рын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еперь с одной стороны: СРО рублем отвечает за действия компаний, которым выдает допуск на проведение работ, так как обязано покрывать </w:t>
      </w:r>
      <w:r>
        <w:rPr>
          <w:i/>
          <w:sz w:val="24"/>
          <w:szCs w:val="24"/>
        </w:rPr>
        <w:t>расходы</w:t>
      </w:r>
      <w:r>
        <w:rPr>
          <w:sz w:val="24"/>
          <w:szCs w:val="24"/>
        </w:rPr>
        <w:t xml:space="preserve"> из своего компенсационного фонда,- и по сути, компании несут коллективную ответственность за действия друг дру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: страховщик, принимая на свою ответственность риски, обязан обеспечить своим клиентам и партнерам полный комплекс услуг и гарантии их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, как сейчас уже со всей определенностью можно сказать, получилось. Сегодня более 400 СРО изыскателей, проектировщиков и строителей объединяют свыше  80 тыс. хозяйствующих субъектов, работающих в строительном комплексе. Получилась функционирующая система с первыми результатами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ы три национальных объединения в области изысканий, проектирования и строительства. Выбраны руководящие органы этих объединений, прошли общероссийские съезды, на которых принимались все учредительные документы и уставы. Руководство национальных объединений активно взаимодействует с Минрегионом, Ростехнадзором, Государственной Думой и Правительством, отстаивая интересы стро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теперь идет ежедневная плановая работа. Разработаны унифицированные требования к допускам, налаживается система повышения квалификации кадров с последующей аттестацией, утверждены главные приоритеты. Для защиты потребителей в каждой СРО сформированы компенсационные фонды, которые в совокупности превысили 40 млрд. рублей. То есть, за ущерб, нанесенный одной организацией, будет отвечать вся СР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организационные моменты в регионах уже прош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архитектурно-проектные организации получили документы, определяющие их профессиональную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повседневная и очень ответственная работа Национального объединения проектировщиков. 27 000 организаций, т.е. более 400 000 профессионалов, должны быть обеспечены современными нормативными документами, стандартами проектирования, возможностью регулярного и качественного повышения квалификации и профессионального ро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говорить об итогах деятельности нашего НП «СРО  «ТОП» за 2010 год, то следует отметить, что организация серьезно выросла. Мы приняли в члены Партнерства дополнительно к ранее принятым в 2009 году еще 52 организации, объединили почти всех, кто может работать по проектированию: от достаточно крупных организаций, которые широко известны как в регионе, так и за его пределами (ОАОПИ «Тверьгражданпроект», ЗАО ПИ «Тверьжилкоммунпроект», ООО ПИ «Тверьпроект», ЗАО СК «Тверьгражданстрой», ООО «КПМ № 2», ООО АС «Перспектива», ООО фирма «Домус», ЗАО «Тверской ДСК» и др.), до небольших фирм, которые осуществляют свою деятельность в районах области. У них, порой, довольно узкая специализация: проекты по газификации, заказы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артнерство может выдать Свидетельства о допуске к видам работ по подготовке проектной документации практически в полном объеме «Перечня видов работ, которые влияют на безопасность объектов капитального строительства», утвержденного приказом Минрегиона  России 30.12.2009 г. № 624 и объединяет 12о организаций, выполняющих проектные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– члены Партнерства, имеют высококвалифицированные кадры и многолетний опыт проектирования. Общая численность проектировщиков в области составляет более тысячи специалистов. На сегодня потенциал членов Партнерства позволяет удовлетворить все потребности области в проектн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, что к нам пришло довольно много людей, говорит лишь об одном: люди верят в реальную пользу от СРО. И, главное, эту веру не погубить. Здесь очень многое зависит от руководства организации: нельзя превращать работу в пустую формальность. Главный принцип действия СРО в том, что все несут общую коллективную ответственность. Необходимо понимание каждым, что теперь он не один, и несет ответственность не только за свои действия, но за всех и перед всеми членами СР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ажаемые коллеги! Высшим органом управления Некоммерческого партнерства «Саморегулируемая организация «Тверское объединение проектировщиков» является Общее собрание членов Партн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0 году было проведено 3 Общих собраний Партнерства, на которых рассмотрены и приняты документы, которые регламентируют организационную работу постоянно действующего коллегиального органа (Правления) и специализированных органов (Контрольной, Дисциплинарной комиссий), а так же Дирекции в целом, как исполнительного органа Партн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характерной чертой 2010 года является довольно частое изменение законодательства в сфере саморегулирования. Перемены лихорадили отрасль на протяжении все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врале 2010 года вступил в действие приказ Минрегиона России № 480от 21.10.2009, затем с 01 июля 2010г. приказ Минрегиона Росси от 30.12.2009 № 624 и наконец, с 01 октября 2010г. Федеральный закон от 27 июля 2010г № 240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в целях реализации указанных приказов и Федерального закона, приходилось собирать Общие собрания, Правление Партнерства, чтобы принять очередные документы, выработать решения, в очередной раз отправить их в Ростехнадзор, дождаться получения результата, переоформить Свидетельства о допус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 при этом, благодаря оперативности сотрудников нашей СРО, Свидетельства о допуске для проектирования оформлялись в самые сжат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 коллегиальным органом управления НП «СРО «ТОП», является Правление, руководимое Президентом Партнерства. В 2010 году Правление НП «СРО «ТОП» осуществляло общее руководство деятельностью Партнерства и несло всю полноту ответственности перед членами Партнерства за выполнение возлагаемых на СРО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о проведено 20 заседаний Правления Партнерства, на которых обсуждались и принимались решения по всем актуальным вопросам деятельности СРО, в том числе решения о выдаче допусков или их приостановление, приеме в члены Партнерства и исключении на основании заявлений о добровольном выхо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Градостроительного кодекса, обязательным условием является контроль за деятельностью членов саморегулируемой организации, в части соблюдения ими требований к выдаче свидетельств о допуске, который осуществляется саморегулируемой организацией при приеме в члены саморегулируемой организации, а так же не реже чем один раз в год. В целях соблюдения вышеуказанной нормы в отчетном году, в соответствии с Планом проверок, утвержденным Правлением, Контрольной комиссией Партнерства было проведено 72 выездных плановых проверок и 562 камеральных проверок. По результатам проверок и документов Контрольной комиссии и Дисциплинарной комиссии, Правлением Партнерства принимались меры дисциплинарного воздействия по выявленным и неустранимым нарушениям. По состоянию на 24.01.11 все выявленные нарушения устран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ьно хотелось бы коснуться обсуждавшихся Правлением Партнерства вопросов страхования членами Партнерства гражданской ответственности. В 2010 году «Требования к условиям страхования членами НП «СРО «ТОП» пришлось дважды корректировать. Первый раз в феврале 2010 года по замечаниям Управления по Тверской области Федеральной антимонопо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сентября 2010 года Общее собрание Партнерства утвердило «Требования к условиям страхования членами НП «СРО «ТОП», разработанные в соответствии с «Методическими рекомендациями по страхованию гражданской ответственности организаций – членов СРО, основанных на членстве лиц, осуществляющих подготовку проектной документации», утвержденными Советом Национального объединения проектировщ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проектной организации является одним из необходимых условий для выдачи Свидетельства о допуске к работам. Уровень квалификации специалистов Партнерства, забота о его повышении  находятся под жестким контролем СРО. При решении этих вопросов мы столкнулись  с такой проблемой: многие программы учебных заведений, предназначенные для повышения квалификации, вовсе не подходят для проектировщиков. Кроме того, в них нет нужных нам специализаций (сантехников, теплотехников и т.п.). Поэтому основной упор мы здесь делаем на самостоятельную работу специалистов по повышению своей квалификации. Мы разместили на сайте нашего некоммерческого партнерства список учебных заведений, осуществляющих повышение квалификации специалистов нашей отрасли с учетом рекомендаций Национального объединения проектировщиков. Особенно рекомендуем учебные заведения, предлагающие заочную дистанционную форму обучения, дабы не отрывать сотрудников от процесса работы. Конечно, наше видение организации специалистов в условиях саморегулирования не претендует на статус единственно возможного. Критерием здесь будет практика, которая, надо надеяться, подскажет нам и другие решения. Поэтому мы намерены безотлагательно и настойчиво идти впере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й фонд НП "СРО "ТОП"" размещен на депозитном счете Тверского РФ ОАО "Россельхозбанк" г. Тверь в соответствии с решениями Общего собрания членов Партнерства (протокол от 30.07.2009г. № 2) и Правления Партнерства (протокол от 06.08.2009г. № 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Компенсационного фонда НП "СРО "ТОП"" составляет 18 190 000 рублей (по состоянию на 01.02.2011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2.2011г. выплат из Компенсационного фонда НП "СРО "ТОП"" не производило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мы все время занимались нашей внутренней документацией, подстраивая ее под новые законы, новые приказы Минрегиона, мы пришли к пониманию того, что саморегулируемая организация должна давать что-то реальное своим членам. Не только контролировать их деятельность и следить за соответствием их документов установленным требованиям, но и реально помогать нашим проектным организациям в их рабо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ым результатом в указанном направлении стало двустороннее Соглашение о сотрудничестве между Администрацией Тверской области и Некоммерческим партнерством «Саморегулируемая организация «Тверское объединение проектировщиков», в соответствии которого Администрация обязуе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выработке предложений и разработке законодательных и нормативных правовых актов, направленных на создание благоприятных условий для развития и внедрения в строительную отрасль Тверской области высокотехнологичных и инновационных направлений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стимулированию членов Партнерства, разрабатывающих проекты строительства жилья экономического класс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содействие членам Партнерства в вопросах их занятости по линии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ноября 2010 года в целях всестороннего полного и объективного освещения дел в строительной отрасли Тверской области, было заключено Соглашение о сотрудничестве между Некоммерческим партнерством «Саморегулируемая  организация  «Тверское  объединение  строителей»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 партнерством «Саморегулируемая организация «Тверское объединение проектировщиков» и газетой «Тверской курьер», результатом которого стало издание своей газеты «Время строить», первый выпуск вышел в декабре прошлого года, сейчас газета выходит каждый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колько слов о сайте Партнерства. На сайте размещается вся информация о повседневной деятельности Партнерства, о принятых документах, требованиях к выдаче Свидетельств о допуске, реестр членов, изменения в законодательстве в области саморегулирования и другая информация, необходимая для членов Партнерства (о повышении квалификации, страховании гражданской ответственности, семинарах). Сайт обновляется ежедне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ясь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подготовку проектной документации» Партнерство принимало участие в обсуждении проектов корректируемых и вновь создаваемых нормативных документов, касающихся деятельности проектного сообщества. Представители Партнерства участвовали в работе органов и съездов НОП, заседаниях Координационного совета СРО проектировщиков ЦФО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ртнерство приняло самое активное участие в организации и проведении празднования «Дня строителя», областного архитектурного конкурса по теме : «Усадебный жилой дом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тнерством установлены рабочие контакты и осуществляется взаимодействие с Департаментом строительного комплекса тверской области, Департаментом градостроительства, территориального планирования и архитектуры, ГАУ «Госэкспертиза Тверской области», Департаментом архитектуры и строительства администрации г. Тве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чу, что результаты деятельности НП «СРО «ТОП» в 2010 году в значительной степени явились итогом постоянной и плодотворной деятельности Правления и исполнительной дирекции Партне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на 2011 год  Правление Партнерства считает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реализации и защите законных прав и интересов членов Партнерств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нутренней нормативной базы саморегул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ститута страхования в системе саморегул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вышения квалификации кадр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аттестации работников членов Партнерства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саморегул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ботка стандартов по осуществлению контроля над проектирование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устаревших СНиПов, что особо важно в преддверии вступления России в ВТО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рьба с «коммерческими» СРО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овых возможностей и форм взаимодействия СРО с административными органами и заказчи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 деятельности нашего Партнерства за первый год его работы в условиях саморегулирования, можно сказать, что те задачи, которые ставились на Общих собраниях 2010 года - выполнены. Проделана действительно огромная работа, которая позволила обеспечить условия для бесперебойной деятельности всех организаций входящих в состав нашего Партне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создали серьезную саморегулируемую организацию, имеющую право выдавать допуски на проектирование, но наши цели – возможность реально защищать интересы наших член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******************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отоколу Общего собрания </w:t>
      </w:r>
    </w:p>
    <w:p>
      <w:pPr>
        <w:pStyle w:val="Normal"/>
        <w:jc w:val="right"/>
        <w:rPr/>
      </w:pPr>
      <w:r>
        <w:rPr/>
        <w:t>членов НП «СРО «ТОП»»</w:t>
      </w:r>
    </w:p>
    <w:p>
      <w:pPr>
        <w:pStyle w:val="Normal"/>
        <w:jc w:val="right"/>
        <w:rPr>
          <w:b/>
          <w:b/>
          <w:u w:val="single"/>
        </w:rPr>
      </w:pPr>
      <w:r>
        <w:rPr/>
        <w:t>от 06 марта 2011 г.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евизии финансово – 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П «СРО «Тверское объединение проектировщиков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  20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визия финансово – хозяйственной деятельности НП СРО НП ««Тверское объединение проектировщиков» за 2010 год проводилась на основании Устава Партнерства и в соответствии с Положением о 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оводилась ревизионной комиссией по следующим направлениям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Проверка финансово-хозяйственной деятельности Партнерст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Проверка годовой бухгалтерской и финансовой отчетности Партнерст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.Проверка договоров ,заключенных Партнерством за 2010 год на соответствие законодательству Российской Федерации.</w:t>
      </w:r>
    </w:p>
    <w:p>
      <w:pPr>
        <w:pStyle w:val="Normal"/>
        <w:ind w:firstLine="540"/>
        <w:rPr/>
      </w:pPr>
      <w:r>
        <w:rPr>
          <w:sz w:val="26"/>
          <w:szCs w:val="26"/>
        </w:rPr>
        <w:t>4.Проверка документации Партнерства, связанная с деятельностью органов управления Партнерства 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5.Проверка порядка ведения бухгалтерского учета и представление бухгалтерской отчетности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ходе проверки Ревизионной комиссией были рассмотрены следующие документы Партнерств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бухгалтерский баланс  и формы к нему с 2-6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договоры ,заключенные Партнерством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протоколы общих собраний членов Партнерств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внутренние документы Партнерств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иные документы Партнерств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Состав СР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начало 2010 года в НП СРО «ТОП» числилось -  68 организац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010 год в состав членов СРО принято 53 организации и 1 организация исключен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аким образом, 31.12.2010г. в НП СРО «ТОП» состоит 120 организаций.</w:t>
      </w:r>
      <w:r>
        <w:rPr>
          <w:sz w:val="26"/>
          <w:szCs w:val="26"/>
        </w:rPr>
        <w:t xml:space="preserve"> Все 120 членов СРО получили Свидетельства о допуске к тем или иным видам работ по проектир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2.  Членские, вступительные и целевые взносы за 2010 год 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лачено: 7 351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 погашенный долг за предыдущие периоды: 36 0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инамика оплаты по членским взносам за 2010 год по кварталам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 1 квартал</w:t>
      </w:r>
      <w:r>
        <w:rPr>
          <w:sz w:val="26"/>
          <w:szCs w:val="26"/>
        </w:rPr>
        <w:t>: - оплачено 1 080 000 рублей.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 2 квартал</w:t>
      </w:r>
      <w:r>
        <w:rPr>
          <w:sz w:val="26"/>
          <w:szCs w:val="26"/>
        </w:rPr>
        <w:t>: - оплачено 1 288 000 рублей,  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за 3 квартал</w:t>
      </w:r>
      <w:r>
        <w:rPr>
          <w:sz w:val="26"/>
          <w:szCs w:val="26"/>
        </w:rPr>
        <w:t>: - оплачено 1 372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 4 квартал</w:t>
      </w:r>
      <w:r>
        <w:rPr>
          <w:sz w:val="26"/>
          <w:szCs w:val="26"/>
        </w:rPr>
        <w:t>: - оплачено 1 337 0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2009 год:  -98 000</w:t>
      </w:r>
    </w:p>
    <w:p>
      <w:pPr>
        <w:pStyle w:val="Normal"/>
        <w:jc w:val="both"/>
        <w:rPr/>
      </w:pPr>
      <w:r>
        <w:rPr>
          <w:sz w:val="26"/>
          <w:szCs w:val="26"/>
        </w:rPr>
        <w:t>целевой сбор за 2009 год – 76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конец 2010 года долг  по членским взносам составляет - 36000 рублей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долж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ПМ «Свой дом» - 36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9.03.2011 г – задолженность составляет 12000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ационный фон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2010 года компенсационный фонд составлял: </w:t>
      </w:r>
      <w:r>
        <w:rPr>
          <w:b/>
          <w:sz w:val="26"/>
          <w:szCs w:val="26"/>
        </w:rPr>
        <w:t xml:space="preserve">18 000 000 </w:t>
      </w:r>
      <w:r>
        <w:rPr>
          <w:sz w:val="26"/>
          <w:szCs w:val="26"/>
        </w:rPr>
        <w:t>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20 орг.х150 000=18 000 000 руб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нты банка, начисленные на сумму взносов в  компенсационный фонд, за время их хранения в 2009 году на основном расчетном счете (до открытия депозита), составили  40 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 на депозите 18 040 0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1.12.2010г. на р/сч. 1 840 552-8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и расходы денежных средст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Учет доходов и расходов НП «СРО «ТОП» ведется в соответствии с утвержденной сметой доходов и расходов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2010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ящий остаток с 2009года - 781 752-3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:-7 377 012 руб. 22 коп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сходы:-6 271 988 руб. 88 ко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ходящий остаток на 2011 год- 1 886 775-67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целевого использования денежных средств в 2010 году не обнаруж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  <w:u w:val="single"/>
        </w:rPr>
        <w:t>5.Структура постоян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–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-  1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нтрольно-экспертный отдел-5 </w:t>
      </w:r>
      <w:r>
        <w:rPr>
          <w:sz w:val="26"/>
          <w:szCs w:val="26"/>
          <w:u w:val="single"/>
        </w:rPr>
        <w:t>(в том числе -1 вакан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ис-менеджер-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его 9 единиц (в том числе -1 ваканси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12.2010 проведена аудиторская проверка финансово – хозяйственной деятельности Партнерства за 2010 год аудиторской фирмой ООО «Капитал Аудит» Получено положительное заключение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читаем, что в целом работу НП СРО НП «Тверское объединение проектировщиков» за 2010 год можно признать </w:t>
      </w:r>
      <w:r>
        <w:rPr>
          <w:b/>
          <w:sz w:val="26"/>
          <w:szCs w:val="26"/>
          <w:u w:val="single"/>
        </w:rPr>
        <w:t>удовлетворительно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                                   Н.В. Куна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Ревизионной комиссии                                                  Н.Г. Брод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 Ревизионной комиссии                                                  Е.А. Сергеева</w:t>
      </w:r>
      <w:bookmarkStart w:id="2" w:name="_GoBack"/>
      <w:bookmarkEnd w:id="2"/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от 06 марта 2011 г. № 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ЛЕНСТВЕ В НЕКОММЕРЧЕСКОМ ПАРТНЕР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Ь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о членстве в некоммерческом партнерстве «Саморегулируемая организация «Тверское объединение проектировщиков»» </w:t>
      </w:r>
      <w:r>
        <w:rPr>
          <w:i/>
          <w:sz w:val="24"/>
          <w:szCs w:val="24"/>
        </w:rPr>
        <w:t>(далее Положение)</w:t>
      </w:r>
      <w:r>
        <w:rPr>
          <w:sz w:val="24"/>
          <w:szCs w:val="24"/>
        </w:rPr>
        <w:t xml:space="preserve">, разработано в соответствии с Градостроительным кодексом Российской Федерации, Федеральным законом от 01.12.2007 № 315-ФЗ "О саморегулируемых организациях", Уставом Некоммерческого партнерства «Саморегулируемая организация «Тверское объединение проектировщиков»» </w:t>
      </w:r>
      <w:r>
        <w:rPr>
          <w:i/>
          <w:sz w:val="24"/>
          <w:szCs w:val="24"/>
        </w:rPr>
        <w:t>(далее Партнерство)</w:t>
      </w:r>
      <w:r>
        <w:rPr>
          <w:sz w:val="24"/>
          <w:szCs w:val="24"/>
        </w:rPr>
        <w:t>, другими документами Партнерства и определяет условия членства в Партнерстве,  права и обязанности членов Партнерства, а также порядок и условия прекращения членства в Партнерстве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ыполнение требований настоящего Положения обязательно для всех членов  Партнёрств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рушение членом Партнёрства требований настоящего Положения влечет применение к нему мер дисциплинарной ответственности, предусмотренных 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Членство в Партнерстве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1. Членами Партнёрства могут быть юридические лица и индивидуальные предприниматели независимо от их организационно-правовой формы и места нахождения, которые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1.1. осуществляют в соответствии с учредительными документами деятельность в сфере проектирования для целей строительства, реконструкции, капитального ремонта объектов капитального строительства и имеют свидетельство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1.2. соответствуют требованиям к выдаче свидетельств о допуске к одному или нескольким видам работ,  оказывающих 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ёрства к сфере его деятельности;</w:t>
      </w:r>
    </w:p>
    <w:p>
      <w:pPr>
        <w:pStyle w:val="Normal"/>
        <w:spacing w:lineRule="auto" w:line="288"/>
        <w:ind w:right="-92" w:firstLine="567"/>
        <w:jc w:val="both"/>
        <w:rPr/>
      </w:pPr>
      <w:r>
        <w:rPr>
          <w:sz w:val="24"/>
          <w:szCs w:val="24"/>
        </w:rPr>
        <w:t xml:space="preserve">2.1.3. не имеют, выданного другой саморегулируемой организацией свидетельства о допуске к определенным видам </w:t>
      </w:r>
      <w:r>
        <w:rPr>
          <w:i/>
          <w:sz w:val="24"/>
          <w:szCs w:val="24"/>
        </w:rPr>
        <w:t>(виду)</w:t>
      </w:r>
      <w:r>
        <w:rPr>
          <w:sz w:val="24"/>
          <w:szCs w:val="24"/>
        </w:rPr>
        <w:t xml:space="preserve"> работ, оказывающих  влияние на безопасность объектов капитального строительства, на которые </w:t>
      </w:r>
      <w:r>
        <w:rPr>
          <w:i/>
          <w:sz w:val="24"/>
          <w:szCs w:val="24"/>
        </w:rPr>
        <w:t>(которое)</w:t>
      </w:r>
      <w:r>
        <w:rPr>
          <w:sz w:val="24"/>
          <w:szCs w:val="24"/>
        </w:rPr>
        <w:t xml:space="preserve"> получено Свидетельство о допуске от Партнерства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1.4. участвуют в деятельности Партнерства по достижению целей определенных Уставом Партнерства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1.5. подчиняются требованиям Устава Партнерства, законодательства Российской Федерации, дополнительным требованиям к порядку обеспечения имущественной ответственности, а также положениям и правилам обязательного характера, содержащимся во внутренних документах Партнерства;</w:t>
      </w:r>
    </w:p>
    <w:p>
      <w:pPr>
        <w:pStyle w:val="Normal"/>
        <w:spacing w:lineRule="auto" w:line="288"/>
        <w:ind w:right="-92" w:firstLine="567"/>
        <w:jc w:val="both"/>
        <w:rPr/>
      </w:pPr>
      <w:r>
        <w:rPr>
          <w:sz w:val="24"/>
          <w:szCs w:val="24"/>
        </w:rPr>
        <w:t>2.1.6. своевременно и в полном объеме оплачивают членские взносы, а также осуществляют иные обязательные для члена Партнерства платежи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2. Объединение членов в Партнерство осуществляется исключительно на добровольной основе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3. Членство в Партнерстве не является препятствием для членства в других подобных организациях при условии соблюдения требования п.2.1.3 настоящего Полож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Члены Партнерства сохраняют свою самостоятельность в полном объеме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2.5. Членство в Партнерстве не может быть передано третьим лицам.</w:t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2.6. Члены Партнерства имеют равные права и обязанности.</w:t>
      </w:r>
    </w:p>
    <w:p>
      <w:pPr>
        <w:pStyle w:val="Normal"/>
        <w:spacing w:lineRule="auto" w:line="288"/>
        <w:ind w:right="-92" w:firstLine="567"/>
        <w:rPr>
          <w:sz w:val="24"/>
          <w:szCs w:val="24"/>
        </w:rPr>
      </w:pPr>
      <w:r>
        <w:rPr>
          <w:sz w:val="24"/>
          <w:szCs w:val="24"/>
        </w:rPr>
        <w:t>2.7. Партнерство  не имеет численного ограничения в приеме новых членов.</w:t>
      </w:r>
    </w:p>
    <w:p>
      <w:pPr>
        <w:pStyle w:val="Normal"/>
        <w:spacing w:lineRule="auto" w:line="276"/>
        <w:ind w:right="-9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2" w:firstLine="708"/>
        <w:jc w:val="center"/>
        <w:rPr>
          <w:sz w:val="16"/>
          <w:szCs w:val="16"/>
        </w:rPr>
      </w:pPr>
      <w:r>
        <w:rPr>
          <w:sz w:val="24"/>
          <w:szCs w:val="24"/>
        </w:rPr>
        <w:t>3. Прием в члены партнерства.</w:t>
      </w:r>
    </w:p>
    <w:p>
      <w:pPr>
        <w:pStyle w:val="Normal"/>
        <w:spacing w:lineRule="auto" w:line="276"/>
        <w:ind w:right="-9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92" w:firstLine="567"/>
        <w:jc w:val="both"/>
        <w:rPr/>
      </w:pPr>
      <w:r>
        <w:rPr>
          <w:sz w:val="24"/>
          <w:szCs w:val="24"/>
        </w:rPr>
        <w:t xml:space="preserve">3.1. Приём в члены Партнерства осуществляется решением Правления Партнёрства по итогам рассмотрения Контрольной комиссией заявления и прилагаемых к нему документов о приёме в члены Партнерства и выдаче свидетельства о допуске к одному или нескольким видам работ,  оказывающих  влияние на безопасность объектов капитального строительства. </w:t>
      </w:r>
    </w:p>
    <w:p>
      <w:pPr>
        <w:pStyle w:val="Normal"/>
        <w:spacing w:lineRule="auto" w:line="288"/>
        <w:ind w:right="-92" w:firstLine="567"/>
        <w:jc w:val="both"/>
        <w:rPr/>
      </w:pPr>
      <w:r>
        <w:rPr>
          <w:sz w:val="24"/>
          <w:szCs w:val="24"/>
        </w:rPr>
        <w:t xml:space="preserve">3.2. В члены Партнерства могут быть приняты только юридические лица и индивидуальные предприниматели, соответствующие требованиям Партнерства к выдаче свидетельств о допуске к одному или нескольким видам работ, которые оказывают влияние на безопасность объектов капитального строительства. 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3.3. Перечень документов представляемых для приема в члены Партнерства и получения свидетельства о допуске к одному или нескольким видам работ,  оказывающих  влияние на безопасность объектов капитального строительства, а так же процедурные вопросы принятия в члены Партнерства и получения Свидетельства о допуске регламентированы  действующими «Общими требованиями 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», т</w:t>
      </w:r>
      <w:r>
        <w:rPr>
          <w:spacing w:val="-2"/>
          <w:sz w:val="24"/>
          <w:szCs w:val="24"/>
        </w:rPr>
        <w:t xml:space="preserve">ребованиями к выдаче Свидетельства о допуске к работам на конкретные виды работ </w:t>
      </w:r>
      <w:r>
        <w:rPr>
          <w:i/>
          <w:spacing w:val="-2"/>
          <w:sz w:val="24"/>
          <w:szCs w:val="24"/>
        </w:rPr>
        <w:t>(включая</w:t>
      </w:r>
      <w:r>
        <w:rPr>
          <w:i/>
          <w:sz w:val="24"/>
          <w:szCs w:val="24"/>
        </w:rPr>
        <w:t xml:space="preserve"> работы связанные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)</w:t>
      </w:r>
      <w:r>
        <w:rPr>
          <w:sz w:val="24"/>
          <w:szCs w:val="24"/>
        </w:rPr>
        <w:t xml:space="preserve"> утвержденными общим собранием Партнерства. </w:t>
      </w:r>
    </w:p>
    <w:p>
      <w:pPr>
        <w:pStyle w:val="Normal"/>
        <w:spacing w:lineRule="auto" w:line="288"/>
        <w:ind w:right="-92" w:firstLine="567"/>
        <w:jc w:val="both"/>
        <w:rPr/>
      </w:pPr>
      <w:r>
        <w:rPr>
          <w:sz w:val="24"/>
          <w:szCs w:val="24"/>
        </w:rPr>
        <w:t xml:space="preserve">3.4. Правление Партнёрства вправе принять решение о необходимости личного присутствия на заседании, на котором должен рассматриваться вопрос о приеме в члены Партнёрства, полномочного представителя претенд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Решения Правления Партнерства о приеме в члены, об отказе в приеме в члены, его бездействие при приеме в члены Партнерства могут быть обжалованы в арбитражном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24"/>
          <w:szCs w:val="24"/>
        </w:rPr>
        <w:t>4. Взносы членов Партнерства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rPr>
          <w:sz w:val="24"/>
          <w:szCs w:val="24"/>
        </w:rPr>
      </w:pPr>
      <w:r>
        <w:rPr>
          <w:sz w:val="24"/>
          <w:szCs w:val="24"/>
        </w:rPr>
        <w:t>4.1. В Партнёрстве установлены следующие виды взносов: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ступительный взнос;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гулярные ежемесячные членские взносы;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знос в компенсационный фонд;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целевые взносы.</w:t>
      </w:r>
    </w:p>
    <w:p>
      <w:pPr>
        <w:pStyle w:val="Style18"/>
        <w:ind w:firstLine="567"/>
        <w:rPr/>
      </w:pPr>
      <w:r>
        <w:rPr>
          <w:sz w:val="24"/>
          <w:szCs w:val="24"/>
        </w:rPr>
        <w:t>4.2. Размер вступительного  взноса составляет 50 000 (пятьдесят) тысяч рублей и уплачивается после принятия решения о приеме в члены Партнерства, но до выдачи Свидетельства о допуске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4.3. Оплата регулярных ежемесячных членских взносов проводится ежеквартально, не позднее 7- го числа первого месяца квартала на основании выставленных Исполнительной дирекцией Партнерства счетов. Размер взносов устанавливается решением Общего собрания членов Партнерства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При вступлении в Партнерство членские взносы начисляются: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начиная с текущего месяца, в случае если решение о приеме в Партнерство принято до 15 числа (включительно) месяца вступления;</w:t>
      </w:r>
    </w:p>
    <w:p>
      <w:pPr>
        <w:pStyle w:val="Style18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иная с последующего месяца, в случае если решение о приеме в Партнерство принято после 15 числа месяца вступлени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4.4. Размер взноса в компенсационный фонд каждого члена Партнерства, при условии страхования им гражданской ответственности в соответствии с Требованиями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, составляет: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1. 150 000 (сто пятьдесят тысяч) рублей для членов Партнерства,  не претендующих на  получение свидетельства о допуске к работам по организации подготовки проектной документации объектов капитального строительства, и для членов Партнерства, претендующих на получение свидетельства о допуске к работам по организации подготовки проектной документации объектов капитального строительства, стоимость которой ни  по одному договору не превышает пять миллионов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2. 250 000 (двести пятьдесят тысяч) рублей для членов Партнерства,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пять миллионов рублей, но не более двадцати пяти миллионов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3. 500 000 (пятьсот тысяч) рублей для членов Партнерства, 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двадцать пять миллионов рублей, но не более пятидесяти миллионов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1 000 000 (один миллион) рублей для членов Партнерства, 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пятьдесят миллионов рублей, но не более трехсот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Размер целевых взносов устанавливается в каждом конкретном случае по решению общего собрания Партн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Все взносы перечисляются на расчётный счет Партнёрства.</w:t>
      </w:r>
    </w:p>
    <w:p>
      <w:pPr>
        <w:pStyle w:val="Normal"/>
        <w:spacing w:lineRule="auto" w:line="288"/>
        <w:ind w:right="-9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92" w:firstLine="708"/>
        <w:jc w:val="center"/>
        <w:rPr>
          <w:sz w:val="16"/>
          <w:szCs w:val="16"/>
        </w:rPr>
      </w:pPr>
      <w:r>
        <w:rPr>
          <w:sz w:val="24"/>
          <w:szCs w:val="24"/>
        </w:rPr>
        <w:t>5. Прекращение членства в Партнерстве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Условия и порядок прекращения членства в Партнерстве регламентированы положениями Устава Партнерства. </w:t>
      </w:r>
    </w:p>
    <w:p>
      <w:pPr>
        <w:pStyle w:val="Normal"/>
        <w:spacing w:lineRule="auto" w:line="288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24"/>
          <w:szCs w:val="24"/>
        </w:rPr>
        <w:t>6. Права члена Партнерства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6.1. Выполнять работы, которые оказывают влияние на безопасность объектов капитального </w:t>
      </w:r>
      <w:r>
        <w:rPr>
          <w:bCs/>
          <w:sz w:val="24"/>
          <w:szCs w:val="24"/>
        </w:rPr>
        <w:t>строительства в соответствии и на основании выданного Партнерством свидетельства о допуске к таким работам.</w:t>
      </w:r>
      <w:r>
        <w:rPr>
          <w:sz w:val="24"/>
          <w:szCs w:val="24"/>
        </w:rPr>
        <w:t xml:space="preserve">    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6.2. Заключать договора  с субподрядными организациями на виды работ, которые оказывают </w:t>
      </w:r>
      <w:r>
        <w:rPr>
          <w:bCs/>
          <w:sz w:val="24"/>
          <w:szCs w:val="24"/>
        </w:rPr>
        <w:t xml:space="preserve">влияние на безопасность объектов капитального строительства при наличии в своем свидетельстве о допуске вида работ по выполнению функций генерального проектировщика и при условии наличия у субподрядной организации соответствующего свидетельства о допуске к поручаемым ей работам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 xml:space="preserve">Быть членом другой саморегулируемой организации при условии отсутствия дублирования видов работ в свидетельствах о допуске выданной этой саморегулируемой организацией и Партнерством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6.4.Обжаловать решения Партнерства о выдаче свидетельства о допуске к работам, которые оказывают влияние на безопасность объектов капитального строительства, об отказе в выдаче такого свидетельства, об отказе во внесении изменений в свидетельство о допуске к указанным работам, о прекращении действия свидетельства о допуске к указанным работам, о приостановлении действия свидетельства о допуске к указанным работам, об отказе в возобновлении действия свидетельства о допуске к указанным работам, бездействие Партнерства при рассмотрении соответствующих вопросов в арбитражном суде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6.5.</w:t>
      </w:r>
      <w:r>
        <w:rPr/>
        <w:t xml:space="preserve"> </w:t>
      </w:r>
      <w:r>
        <w:rPr>
          <w:sz w:val="24"/>
          <w:szCs w:val="24"/>
        </w:rPr>
        <w:t>Иметь иные  права, предусмотренные законодательством  Российской  Федерации, Уставом Партнёрства, приказами органов надзора, министерств и ведомств по принадлежности.</w:t>
      </w:r>
    </w:p>
    <w:p>
      <w:pPr>
        <w:pStyle w:val="Normal"/>
        <w:spacing w:lineRule="auto" w:line="288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24"/>
          <w:szCs w:val="24"/>
        </w:rPr>
        <w:t>7. Обязанности члена Партнерства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1. Выполнять требования Устава Партнерства, иных внутренних документов Партнерства, решений общих собраний и Правлений Партнерств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7.2. Соблюдать установленные в Партнерстве стандарты и правила, требования к выдаче   свидетельства о допуске </w:t>
      </w:r>
      <w:r>
        <w:rPr>
          <w:i/>
          <w:sz w:val="24"/>
          <w:szCs w:val="24"/>
        </w:rPr>
        <w:t>(член Партнерства, не вправе выполнять вид работ, который оказывает влияние на безопасность объектов капитального строительства, в случае, если им не соблюдается хотя бы одно из требований  Партнерства к выдаче свидетельства о допуске к этому виду работ).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3. По требованию Партнерства представлять документы, подтверждающие его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редставлять копию выданного другой саморегулируемой организацией того же вида </w:t>
      </w:r>
      <w:r>
        <w:rPr>
          <w:bCs/>
          <w:sz w:val="24"/>
          <w:szCs w:val="24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член Партнерства является членом другой саморегулируемой организации того же вида</w:t>
      </w:r>
      <w:r>
        <w:rPr>
          <w:b/>
          <w:bCs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5. В случае осуществления выплат из средств компенсационного фонда Партнерства в соответствии со статьей 60 Градостроительного кодекса член Партнерства или его бывший член, по вине которых вследствие недостатков работ по подготовке проектной документации был причинен вред, а также иные члены Партнерства должны внести взносы в компенсационный фонд Партнерства в целях увеличения размера такого фонда в порядке и до размера, которые установлены Уставом Партнерства, но не ниже определяемого в соответствии с Градостроительным кодексом минимального размера компенсационного фонда в срок не более чем два месяца со дня осуществления указанных выпл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6. Членам Партнерства имеющих </w:t>
      </w:r>
      <w:r>
        <w:rPr>
          <w:bCs/>
          <w:sz w:val="24"/>
          <w:szCs w:val="24"/>
        </w:rPr>
        <w:t>в своем свидетельстве о допуске вид работ по выполнению функций генерального проектировщика с</w:t>
      </w:r>
      <w:r>
        <w:rPr>
          <w:sz w:val="24"/>
          <w:szCs w:val="24"/>
        </w:rPr>
        <w:t>воевременно информировать в письменном виде Партнерство о начале работ по подготовке проектной документации по первому договору стоимостью более пяти, двадцати пяти, пятидесяти или триста миллионов рублей  и дополнительно внести в Компенсационный фонд до начала выполнения вышеуказанного договора денежные средства в размере определенном Положением о Компенсационном фонде Партнерств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7.</w:t>
      </w:r>
      <w:r>
        <w:rPr/>
        <w:t xml:space="preserve"> </w:t>
      </w:r>
      <w:r>
        <w:rPr>
          <w:sz w:val="24"/>
          <w:szCs w:val="24"/>
        </w:rPr>
        <w:t>Контролировать состояние договора по страхованию гражданской ответственности,  неукоснительно  соблюдая принцип непрерывности страхования и обязательность указания в договорах страхования ретроактивного периода. Копия каждого нового договора страхования должна быть представлена в Исполнительную дирекцию Партнерства минимум за неделю до окончания предыдущего договора страхования вместе со справкой члена Партнерства об объеме выполненных проектных работ за время действия предыдущего договор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7.8. Обеспечивать проведение аттестации работников членов Партнерства проводимую Партнерством и прохождение работниками повышения квалификации по профилю выполняемых работ, обязательность которых установлена законодательством Российской Федерации и </w:t>
      </w:r>
      <w:r>
        <w:rPr>
          <w:i/>
          <w:sz w:val="24"/>
          <w:szCs w:val="24"/>
        </w:rPr>
        <w:t>(или)</w:t>
      </w:r>
      <w:r>
        <w:rPr>
          <w:sz w:val="24"/>
          <w:szCs w:val="24"/>
        </w:rPr>
        <w:t xml:space="preserve"> внутренними документами Партнерств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9.</w:t>
      </w:r>
      <w:r>
        <w:rPr/>
        <w:t xml:space="preserve"> </w:t>
      </w:r>
      <w:r>
        <w:rPr>
          <w:sz w:val="24"/>
          <w:szCs w:val="24"/>
        </w:rPr>
        <w:t>Своевременно производить</w:t>
      </w:r>
      <w:r>
        <w:rPr/>
        <w:t xml:space="preserve"> </w:t>
      </w:r>
      <w:r>
        <w:rPr>
          <w:sz w:val="24"/>
          <w:szCs w:val="24"/>
        </w:rPr>
        <w:t>оплату членских взносов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7.10. В недельный срок информировать Партнерство в письменном виде об изменении своего места нахождения </w:t>
      </w:r>
      <w:r>
        <w:rPr>
          <w:i/>
          <w:sz w:val="24"/>
          <w:szCs w:val="24"/>
        </w:rPr>
        <w:t>(места государственной регистрации),</w:t>
      </w:r>
      <w:r>
        <w:rPr>
          <w:sz w:val="24"/>
          <w:szCs w:val="24"/>
        </w:rPr>
        <w:t xml:space="preserve"> места осуществления своей деятельности, электронной почты и телефона, изменений в квалификационном составе, заявленном на получение Свидетельства о допуске и руководстве организации.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11. Представлять в Партнерство подлинники ранее выданных  Свидетельств, действие которых прекращено для их «гашения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2. Один раз в полугодие п</w:t>
      </w:r>
      <w:r>
        <w:rPr>
          <w:sz w:val="26"/>
          <w:szCs w:val="26"/>
        </w:rPr>
        <w:t>редставлять в Партнерство отчеты о своей деятельности по форме приложения № 1 к настоящему Положению в срок до 15 января и 15 июл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13. Не реже чем один раз в неделю просматривать информацию, размещенную на сайте Партнерства и ежедневно знакомиться с содержимым электронного почтового ящик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7.14. Информировать Партнерство в письменном виде о предполагаемом участии в конкурсах на выполнение проектных работ по объектам, информация о которых получена от Партнерства.</w:t>
      </w:r>
    </w:p>
    <w:p>
      <w:pPr>
        <w:pStyle w:val="Normal"/>
        <w:ind w:left="-12" w:firstLine="720"/>
        <w:jc w:val="both"/>
        <w:rPr>
          <w:sz w:val="24"/>
          <w:szCs w:val="24"/>
        </w:rPr>
      </w:pPr>
      <w:r>
        <w:rPr>
          <w:sz w:val="24"/>
          <w:szCs w:val="24"/>
        </w:rPr>
        <w:t>7.15. Принимать участие в работе общих собраний членов Партнерства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24"/>
          <w:szCs w:val="24"/>
        </w:rPr>
        <w:t>8. Ответственность членов Партнерства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8.1. За невыполнение или ненадлежащее выполнение требования Устава Партнерства, иных внутренних документов Партнерства, решений общих собраний и Правлений Партнерства члены Партнерства несут ответственность в соответствии с Уставом Партнерства и 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  <w:r>
        <w:rPr>
          <w:sz w:val="24"/>
          <w:szCs w:val="24"/>
        </w:rPr>
        <w:t xml:space="preserve"> </w:t>
      </w:r>
    </w:p>
    <w:p>
      <w:pPr>
        <w:pStyle w:val="Style18"/>
        <w:ind w:firstLine="360"/>
        <w:jc w:val="both"/>
        <w:rPr/>
      </w:pPr>
      <w:r>
        <w:rPr>
          <w:sz w:val="24"/>
          <w:szCs w:val="24"/>
        </w:rPr>
        <w:t>8.2. Учитывая, что выполнение требований по п. 7.6, 7.7, 7.9 настоящего Положения напрямую связаны с жизнеобеспечением Партнерства, установить, что Правление  Партнерства своим решением может приостановить действие Свидетельства о допуске члена Партнерства по представлению Контрольной комиссии без рассмотрения вопроса в Дисциплинарной комиссии в следующих случаях: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уплаты членом Партнерства основного или дополнительного  взноса в Компенсационный фонд Партнерства;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выявления отсутствия у члена Партнерства страхования гражданской </w:t>
      </w:r>
      <w:r>
        <w:rPr>
          <w:rStyle w:val="FontStyle18"/>
          <w:sz w:val="24"/>
          <w:szCs w:val="24"/>
        </w:rPr>
        <w:t xml:space="preserve">ответственности или оформлении её с отступлением от </w:t>
      </w:r>
      <w:r>
        <w:rPr>
          <w:sz w:val="24"/>
          <w:szCs w:val="24"/>
        </w:rPr>
        <w:t xml:space="preserve">Требований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; </w:t>
      </w:r>
    </w:p>
    <w:p>
      <w:pPr>
        <w:pStyle w:val="Style18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уплаты членских взносов в течение 6 месяцев.</w:t>
      </w:r>
    </w:p>
    <w:p>
      <w:pPr>
        <w:pStyle w:val="Normal"/>
        <w:spacing w:lineRule="auto" w:line="288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 Настоящее Положение вступает в силу с момента его утверждения общим собранием Партнер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2. В случае если законами и иными нормативными актами Российской Федерации, а также Уставом Партнерства установлены иные правила, чем предусмотрены настоящим Положением, то применяются правила, установленные законами, иными нормативными актами Российской Федерации и Уставом Партнерства. </w:t>
      </w:r>
    </w:p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875</wp:posOffset>
            </wp:positionH>
            <wp:positionV relativeFrom="paragraph">
              <wp:posOffset>10160</wp:posOffset>
            </wp:positionV>
            <wp:extent cx="2189480" cy="1043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зидент НП «СРО «ТОП»                                                             В.Н. Дякин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06 апреля 2011 года</w:t>
      </w:r>
      <w:r>
        <w:br w:type="page"/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от 06 марта 2011 г. № 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МЕР ДИСЦИПЛИНАРНОГО ВОЗ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ОБЛЮДЕНИЕ ЧЛЕН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Ь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</w:t>
      </w:r>
      <w:r>
        <w:rPr>
          <w:sz w:val="24"/>
          <w:szCs w:val="24"/>
        </w:rPr>
        <w:t xml:space="preserve"> (далее – Положение) является внутренним документом Некоммерческого партнерства «Саморегулируемая организация «Тверское объединение проектировщиков»» (далее – Партнерство), определяющим систему мер дисциплинарного воздействия за несоблюдение членами Партнерства требований </w:t>
      </w:r>
      <w:r>
        <w:rPr>
          <w:spacing w:val="-2"/>
          <w:sz w:val="24"/>
          <w:szCs w:val="24"/>
        </w:rPr>
        <w:t xml:space="preserve">к выдаче 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Настоящее Положение разработано </w:t>
      </w:r>
      <w:r>
        <w:rPr>
          <w:sz w:val="24"/>
          <w:szCs w:val="24"/>
        </w:rPr>
        <w:t>в соответствии с требованиями Конституции Российской Федерации, Градостроительного кодекса Российской Федерации, Федерального закона от 01.12.2007 № 315-ФЗ «О саморегулируемых организациях», а также Устава Партнерств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1"/>
          <w:sz w:val="24"/>
          <w:szCs w:val="24"/>
        </w:rPr>
        <w:t xml:space="preserve">Настоящее Положение, изменения, внесенные в Положение, решение о признании его утратившим силу считаются принятыми, если за принятие </w:t>
      </w:r>
      <w:r>
        <w:rPr>
          <w:spacing w:val="-1"/>
          <w:sz w:val="24"/>
          <w:szCs w:val="24"/>
        </w:rPr>
        <w:t xml:space="preserve">Положения, изменений, решений проголосовало более чем пятьдесят процентов </w:t>
      </w:r>
      <w:r>
        <w:rPr>
          <w:spacing w:val="1"/>
          <w:sz w:val="24"/>
          <w:szCs w:val="24"/>
        </w:rPr>
        <w:t xml:space="preserve">общего числа членов Партнерства, и вступает в силу со </w:t>
      </w:r>
      <w:r>
        <w:rPr>
          <w:sz w:val="24"/>
          <w:szCs w:val="24"/>
        </w:rPr>
        <w:t>дня его (их) принятия.</w:t>
      </w:r>
    </w:p>
    <w:p>
      <w:pPr>
        <w:pStyle w:val="Normal"/>
        <w:shd w:fill="FFFFFF" w:val="clear"/>
        <w:ind w:left="14" w:right="53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, изменения, внесенные в Положение, и решения, </w:t>
      </w:r>
      <w:r>
        <w:rPr>
          <w:spacing w:val="4"/>
          <w:sz w:val="24"/>
          <w:szCs w:val="24"/>
        </w:rPr>
        <w:t xml:space="preserve">принятые Общим собранием членов Партнерства подлежат размещению на </w:t>
      </w:r>
      <w:r>
        <w:rPr>
          <w:spacing w:val="8"/>
          <w:sz w:val="24"/>
          <w:szCs w:val="24"/>
        </w:rPr>
        <w:t xml:space="preserve">сайте Партнерства в сети "Интернет" и направлению на электронном и </w:t>
      </w:r>
      <w:r>
        <w:rPr>
          <w:spacing w:val="-1"/>
          <w:sz w:val="24"/>
          <w:szCs w:val="24"/>
        </w:rPr>
        <w:t>бумажном носителях в орган надзора за саморегулируемыми организациями.</w:t>
      </w:r>
    </w:p>
    <w:p>
      <w:pPr>
        <w:pStyle w:val="Normal"/>
        <w:shd w:fill="FFFFFF" w:val="clear"/>
        <w:ind w:right="19" w:firstLine="70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истема мер дисциплинарного воздействия за несоблюдение членами </w:t>
      </w:r>
      <w:r>
        <w:rPr>
          <w:spacing w:val="-1"/>
          <w:sz w:val="24"/>
          <w:szCs w:val="24"/>
        </w:rPr>
        <w:t xml:space="preserve">Некоммерческого партнерства Тверское объединение проектировщиков </w:t>
      </w:r>
      <w:r>
        <w:rPr>
          <w:spacing w:val="5"/>
          <w:sz w:val="24"/>
          <w:szCs w:val="24"/>
        </w:rPr>
        <w:t xml:space="preserve">требований к выдаче свидетельств о допуске, правил </w:t>
      </w:r>
      <w:r>
        <w:rPr>
          <w:sz w:val="24"/>
          <w:szCs w:val="24"/>
        </w:rPr>
        <w:t xml:space="preserve">контроля в области саморегулирования, требований технических регламентов, </w:t>
      </w:r>
      <w:r>
        <w:rPr>
          <w:spacing w:val="13"/>
          <w:sz w:val="24"/>
          <w:szCs w:val="24"/>
        </w:rPr>
        <w:t xml:space="preserve">требований стандартов Партнерства и правил саморегулирования </w:t>
      </w:r>
      <w:r>
        <w:rPr>
          <w:spacing w:val="5"/>
          <w:sz w:val="24"/>
          <w:szCs w:val="24"/>
        </w:rPr>
        <w:t xml:space="preserve">разрабатывается и реализуется Правлением Партнерства совместно с Контрольной и </w:t>
      </w:r>
      <w:r>
        <w:rPr>
          <w:spacing w:val="8"/>
          <w:sz w:val="24"/>
          <w:szCs w:val="24"/>
        </w:rPr>
        <w:t xml:space="preserve">Дисциплинарной комиссией Партнерства, действующих  на основании </w:t>
      </w:r>
      <w:r>
        <w:rPr>
          <w:sz w:val="24"/>
          <w:szCs w:val="24"/>
        </w:rPr>
        <w:t xml:space="preserve">Положения о Контрольной комиссии и Дисциплинарной комиссии Партнерства, в целях воздействия на </w:t>
      </w:r>
      <w:r>
        <w:rPr>
          <w:spacing w:val="11"/>
          <w:sz w:val="24"/>
          <w:szCs w:val="24"/>
        </w:rPr>
        <w:t xml:space="preserve">членов Партнерства для понуждения их к соблюдению технических </w:t>
      </w:r>
      <w:r>
        <w:rPr>
          <w:spacing w:val="1"/>
          <w:sz w:val="24"/>
          <w:szCs w:val="24"/>
        </w:rPr>
        <w:t xml:space="preserve">регламентов, требований к выдаче свидетельств о допуске, правил контроля в области саморегулирования, требований стандартов Партнерства, правил </w:t>
      </w:r>
      <w:r>
        <w:rPr>
          <w:spacing w:val="-2"/>
          <w:sz w:val="24"/>
          <w:szCs w:val="24"/>
        </w:rPr>
        <w:t>саморегулирования.</w:t>
      </w:r>
    </w:p>
    <w:p>
      <w:pPr>
        <w:pStyle w:val="Normal"/>
        <w:shd w:fill="FFFFFF" w:val="clear"/>
        <w:ind w:left="10" w:right="58" w:firstLine="69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качестве мер дисциплинарного воздействия к членам Партнерства </w:t>
      </w:r>
      <w:r>
        <w:rPr>
          <w:spacing w:val="-2"/>
          <w:sz w:val="24"/>
          <w:szCs w:val="24"/>
        </w:rPr>
        <w:t>примен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ind w:left="0" w:firstLine="5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несение предписания об обязательном устранении членом Партнерства</w:t>
        <w:br/>
        <w:t>выявленных нарушений в установле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члену Партнерства предуп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ind w:left="0" w:firstLine="53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остановление действия свидетельства о допуске к работам, которые</w:t>
        <w:br/>
      </w:r>
      <w:r>
        <w:rPr>
          <w:spacing w:val="5"/>
          <w:sz w:val="24"/>
          <w:szCs w:val="24"/>
        </w:rPr>
        <w:t>оказывают влияние на безопасность объектов капитального строительства, в</w:t>
        <w:br/>
      </w:r>
      <w:r>
        <w:rPr>
          <w:spacing w:val="-1"/>
          <w:sz w:val="24"/>
          <w:szCs w:val="24"/>
        </w:rPr>
        <w:t>отношении определенного вида или видов рабо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>прекращение действия свидетельства о допуске к работам, которые</w:t>
        <w:br/>
      </w:r>
      <w:r>
        <w:rPr>
          <w:spacing w:val="5"/>
          <w:sz w:val="24"/>
          <w:szCs w:val="24"/>
        </w:rPr>
        <w:t>оказывают влияние на безопасность объектов капитального строительства, в</w:t>
        <w:br/>
      </w:r>
      <w:r>
        <w:rPr>
          <w:spacing w:val="-1"/>
          <w:sz w:val="24"/>
          <w:szCs w:val="24"/>
        </w:rPr>
        <w:t>отношении определенного вида или видов работ;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направление в Общее собрание членов Партнерства представления об </w:t>
      </w:r>
      <w:r>
        <w:rPr>
          <w:spacing w:val="-1"/>
          <w:sz w:val="24"/>
          <w:szCs w:val="24"/>
        </w:rPr>
        <w:t>исключение из членов Партнерства.</w:t>
      </w:r>
    </w:p>
    <w:p>
      <w:pPr>
        <w:pStyle w:val="Normal"/>
        <w:shd w:fill="FFFFFF" w:val="clear"/>
        <w:ind w:right="10" w:firstLine="528"/>
        <w:jc w:val="both"/>
        <w:rPr/>
      </w:pPr>
      <w:r>
        <w:rPr>
          <w:spacing w:val="1"/>
          <w:sz w:val="24"/>
          <w:szCs w:val="24"/>
        </w:rPr>
        <w:t xml:space="preserve">Приостановление действия свидетельства о допуске к работам, которые </w:t>
      </w:r>
      <w:r>
        <w:rPr>
          <w:sz w:val="24"/>
          <w:szCs w:val="24"/>
        </w:rPr>
        <w:t xml:space="preserve">оказывают влияние на безопасность объектов капитального строительства, в </w:t>
      </w:r>
      <w:r>
        <w:rPr>
          <w:spacing w:val="5"/>
          <w:sz w:val="24"/>
          <w:szCs w:val="24"/>
        </w:rPr>
        <w:t xml:space="preserve">отношении определенного вида или видов работ допускается в случае </w:t>
      </w:r>
      <w:r>
        <w:rPr>
          <w:spacing w:val="1"/>
          <w:sz w:val="24"/>
          <w:szCs w:val="24"/>
        </w:rPr>
        <w:t xml:space="preserve">несоблюдения членом Партнерства требований технических регламентов, </w:t>
      </w:r>
      <w:r>
        <w:rPr>
          <w:spacing w:val="3"/>
          <w:sz w:val="24"/>
          <w:szCs w:val="24"/>
        </w:rPr>
        <w:t xml:space="preserve">требований к выдаче свидетельств о допуске к работам, требований стандартов </w:t>
      </w:r>
      <w:r>
        <w:rPr>
          <w:spacing w:val="8"/>
          <w:sz w:val="24"/>
          <w:szCs w:val="24"/>
        </w:rPr>
        <w:t xml:space="preserve">саморегулируемой организации на период до устранения выявленных </w:t>
      </w:r>
      <w:r>
        <w:rPr>
          <w:spacing w:val="2"/>
          <w:sz w:val="24"/>
          <w:szCs w:val="24"/>
        </w:rPr>
        <w:t xml:space="preserve">нарушений, но не более чем на шестьдесят календарных дней. В этот период </w:t>
      </w:r>
      <w:r>
        <w:rPr>
          <w:sz w:val="24"/>
          <w:szCs w:val="24"/>
        </w:rPr>
        <w:t xml:space="preserve">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 (Правление, Контрольную комиссию и Дисциплинарную комиссию), которое в срок не позднее чем в течение десяти </w:t>
      </w:r>
      <w:r>
        <w:rPr>
          <w:spacing w:val="1"/>
          <w:sz w:val="24"/>
          <w:szCs w:val="24"/>
        </w:rPr>
        <w:t xml:space="preserve">рабочих дней со дня уведомления обязано осуществить проверку результатов </w:t>
      </w:r>
      <w:r>
        <w:rPr>
          <w:spacing w:val="5"/>
          <w:sz w:val="24"/>
          <w:szCs w:val="24"/>
        </w:rPr>
        <w:t xml:space="preserve">устранения выявленных нарушений и принять решение о возобновлении </w:t>
      </w:r>
      <w:r>
        <w:rPr>
          <w:sz w:val="24"/>
          <w:szCs w:val="24"/>
        </w:rPr>
        <w:t xml:space="preserve">действия свидетельства о допуске к работам, которые оказывают влияние на </w:t>
      </w:r>
      <w:r>
        <w:rPr>
          <w:spacing w:val="14"/>
          <w:sz w:val="24"/>
          <w:szCs w:val="24"/>
        </w:rPr>
        <w:t xml:space="preserve">безопасность объектов капитального строительства, в отношении </w:t>
      </w:r>
      <w:r>
        <w:rPr>
          <w:spacing w:val="1"/>
          <w:sz w:val="24"/>
          <w:szCs w:val="24"/>
        </w:rPr>
        <w:t xml:space="preserve">определенного вида или видов работ либо об отказе в таком возобновлении с </w:t>
      </w:r>
      <w:r>
        <w:rPr>
          <w:sz w:val="24"/>
          <w:szCs w:val="24"/>
        </w:rPr>
        <w:t>указанием причин принятия этого решения.</w:t>
      </w:r>
    </w:p>
    <w:p>
      <w:pPr>
        <w:pStyle w:val="Style18"/>
        <w:ind w:firstLine="528"/>
        <w:jc w:val="both"/>
        <w:rPr/>
      </w:pPr>
      <w:r>
        <w:rPr>
          <w:spacing w:val="1"/>
          <w:sz w:val="24"/>
          <w:szCs w:val="24"/>
          <w:u w:val="single"/>
        </w:rPr>
        <w:t xml:space="preserve">Приостановление действия свидетельства о допуске к работам, которые </w:t>
      </w:r>
      <w:r>
        <w:rPr>
          <w:sz w:val="24"/>
          <w:szCs w:val="24"/>
          <w:u w:val="single"/>
        </w:rPr>
        <w:t xml:space="preserve">оказывают влияние на безопасность объектов капитального строительства, в </w:t>
      </w:r>
      <w:r>
        <w:rPr>
          <w:spacing w:val="5"/>
          <w:sz w:val="24"/>
          <w:szCs w:val="24"/>
          <w:u w:val="single"/>
        </w:rPr>
        <w:t xml:space="preserve">отношении определенного вида или видов работ в связи с </w:t>
      </w:r>
      <w:r>
        <w:rPr>
          <w:sz w:val="24"/>
          <w:szCs w:val="24"/>
          <w:u w:val="single"/>
        </w:rPr>
        <w:t xml:space="preserve">выявлением неуплаты членом Партнерства основного или дополнительного взноса в Компенсационный фонд Партнерства, выявления отсутствия у члена Партнерства страхования гражданской </w:t>
      </w:r>
      <w:r>
        <w:rPr>
          <w:rStyle w:val="FontStyle18"/>
          <w:sz w:val="24"/>
          <w:szCs w:val="24"/>
          <w:u w:val="single"/>
        </w:rPr>
        <w:t xml:space="preserve">ответственности или оформлении её с отступлением от </w:t>
      </w:r>
      <w:r>
        <w:rPr>
          <w:sz w:val="24"/>
          <w:szCs w:val="24"/>
          <w:u w:val="single"/>
        </w:rPr>
        <w:t>Требований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 или неуплаты членских взносов в течение 6 месяцев может быть произведено непосредственно решением Правления Партнерства по представлению Контрольной комиссии без рассмотрения вопроса в Дисциплинарной комиссии.</w:t>
      </w:r>
    </w:p>
    <w:p>
      <w:pPr>
        <w:pStyle w:val="Normal"/>
        <w:shd w:fill="FFFFFF" w:val="clear"/>
        <w:ind w:right="19" w:firstLine="701"/>
        <w:jc w:val="both"/>
        <w:rPr/>
      </w:pPr>
      <w:r>
        <w:rPr>
          <w:spacing w:val="10"/>
          <w:sz w:val="24"/>
          <w:szCs w:val="24"/>
        </w:rPr>
        <w:t xml:space="preserve">Применение к членам Партнерства в качестве наказания мер </w:t>
      </w:r>
      <w:r>
        <w:rPr>
          <w:spacing w:val="2"/>
          <w:sz w:val="24"/>
          <w:szCs w:val="24"/>
        </w:rPr>
        <w:t xml:space="preserve">дисциплинарного воздействия является не самоцелью, но необходимым </w:t>
      </w:r>
      <w:r>
        <w:rPr>
          <w:spacing w:val="1"/>
          <w:sz w:val="24"/>
          <w:szCs w:val="24"/>
        </w:rPr>
        <w:t xml:space="preserve">инструментом воздействия на членов Партнерства в целях понуждения их к соблюдению требований технических регламентов, требований к выдаче </w:t>
      </w:r>
      <w:r>
        <w:rPr>
          <w:spacing w:val="4"/>
          <w:sz w:val="24"/>
          <w:szCs w:val="24"/>
        </w:rPr>
        <w:t xml:space="preserve">свидетельств о допуске, правил контроля в области саморегулирования, </w:t>
      </w:r>
      <w:r>
        <w:rPr>
          <w:sz w:val="24"/>
          <w:szCs w:val="24"/>
        </w:rPr>
        <w:t>требований стандартов Партнерства, правил саморегулирования.</w:t>
      </w:r>
    </w:p>
    <w:p>
      <w:pPr>
        <w:pStyle w:val="Normal"/>
        <w:shd w:fill="FFFFFF" w:val="clear"/>
        <w:ind w:right="29" w:firstLine="69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и назначении той или иной меры дисциплинарного воздействия </w:t>
      </w:r>
      <w:r>
        <w:rPr>
          <w:spacing w:val="10"/>
          <w:sz w:val="24"/>
          <w:szCs w:val="24"/>
        </w:rPr>
        <w:t xml:space="preserve">Правление, Контрольная комиссия и Дисциплинарная комиссия должны исходить из разумного и </w:t>
      </w:r>
      <w:r>
        <w:rPr>
          <w:spacing w:val="7"/>
          <w:sz w:val="24"/>
          <w:szCs w:val="24"/>
        </w:rPr>
        <w:t xml:space="preserve">минимально-необходимого объема такого воздействия для пресечения </w:t>
      </w:r>
      <w:r>
        <w:rPr>
          <w:spacing w:val="-1"/>
          <w:sz w:val="24"/>
          <w:szCs w:val="24"/>
        </w:rPr>
        <w:t>нарушения и восстановления нарушенных прав.</w:t>
      </w:r>
    </w:p>
    <w:p>
      <w:pPr>
        <w:pStyle w:val="Normal"/>
        <w:shd w:fill="FFFFFF" w:val="clear"/>
        <w:ind w:left="10" w:firstLine="70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акие меры дисциплинарного воздействия как прекращение действия </w:t>
      </w:r>
      <w:r>
        <w:rPr>
          <w:spacing w:val="13"/>
          <w:sz w:val="24"/>
          <w:szCs w:val="24"/>
        </w:rPr>
        <w:t xml:space="preserve">свидетельства о допуске к работам, которые оказывают влияние на </w:t>
      </w:r>
      <w:r>
        <w:rPr>
          <w:spacing w:val="14"/>
          <w:sz w:val="24"/>
          <w:szCs w:val="24"/>
        </w:rPr>
        <w:t xml:space="preserve">безопасность объектов капитального строительства, в отношении </w:t>
      </w:r>
      <w:r>
        <w:rPr>
          <w:sz w:val="24"/>
          <w:szCs w:val="24"/>
        </w:rPr>
        <w:t xml:space="preserve">определенного вида или видов работ и направление в Общее собрание членов </w:t>
      </w:r>
      <w:r>
        <w:rPr>
          <w:spacing w:val="-1"/>
          <w:sz w:val="24"/>
          <w:szCs w:val="24"/>
        </w:rPr>
        <w:t xml:space="preserve">Партнерства представления об исключении из членов Партнерства назначаются </w:t>
      </w:r>
      <w:r>
        <w:rPr>
          <w:spacing w:val="1"/>
          <w:sz w:val="24"/>
          <w:szCs w:val="24"/>
        </w:rPr>
        <w:t xml:space="preserve">только в случае, если иные меры дисциплинарного воздействия не принесли </w:t>
      </w:r>
      <w:r>
        <w:rPr>
          <w:spacing w:val="-1"/>
          <w:sz w:val="24"/>
          <w:szCs w:val="24"/>
        </w:rPr>
        <w:t>положительного результата.</w:t>
      </w:r>
    </w:p>
    <w:p>
      <w:pPr>
        <w:pStyle w:val="Normal"/>
        <w:shd w:fill="FFFFFF" w:val="clear"/>
        <w:ind w:left="10" w:right="14" w:firstLine="69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ешение о применении к члену Партнерства меры дисциплинарного </w:t>
      </w:r>
      <w:r>
        <w:rPr>
          <w:sz w:val="24"/>
          <w:szCs w:val="24"/>
        </w:rPr>
        <w:t xml:space="preserve">воздействия может быть обжаловано в арбитражный суд лицом, в отношении </w:t>
      </w:r>
      <w:r>
        <w:rPr>
          <w:spacing w:val="4"/>
          <w:sz w:val="24"/>
          <w:szCs w:val="24"/>
        </w:rPr>
        <w:t xml:space="preserve">которого принято это решение. Обжалование решения в суд не является </w:t>
      </w:r>
      <w:r>
        <w:rPr>
          <w:sz w:val="24"/>
          <w:szCs w:val="24"/>
        </w:rPr>
        <w:t xml:space="preserve">основанием для приостановления действия обжалуемого решения, если иное не </w:t>
      </w:r>
      <w:r>
        <w:rPr>
          <w:spacing w:val="-1"/>
          <w:sz w:val="24"/>
          <w:szCs w:val="24"/>
        </w:rPr>
        <w:t>будет установлено судом.</w:t>
      </w:r>
    </w:p>
    <w:p>
      <w:pPr>
        <w:pStyle w:val="Normal"/>
        <w:shd w:fill="FFFFFF" w:val="clear"/>
        <w:ind w:right="10" w:firstLine="69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юбой член Партнерства вправе оспаривать действия (бездействия) и </w:t>
      </w:r>
      <w:r>
        <w:rPr>
          <w:spacing w:val="1"/>
          <w:sz w:val="24"/>
          <w:szCs w:val="24"/>
        </w:rPr>
        <w:t xml:space="preserve">(или) решения Правления и Дисциплинарной комиссии в судебном порядке, а также требовать в соответствии с законодательством Российской Федерации </w:t>
      </w:r>
      <w:r>
        <w:rPr>
          <w:sz w:val="24"/>
          <w:szCs w:val="24"/>
        </w:rPr>
        <w:t xml:space="preserve">возмещения Партнерством вреда, причиненного незаконным применением мер </w:t>
      </w:r>
      <w:r>
        <w:rPr>
          <w:spacing w:val="-1"/>
          <w:sz w:val="24"/>
          <w:szCs w:val="24"/>
        </w:rPr>
        <w:t>дисциплинарного воздейств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87630</wp:posOffset>
            </wp:positionV>
            <wp:extent cx="2138045" cy="586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езидент НП «СРО «ТОП»» </w:t>
        <w:tab/>
        <w:t xml:space="preserve">             ____________</w:t>
        <w:tab/>
        <w:t xml:space="preserve">                  В.Н. Дякин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06 апреля 2011 год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от 06 марта 2011 г. № 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бований к выдаче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е влияние на безопасность указанных объектов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Требования к выдаче свидетельства о допуске к работам по подготовке генерального плана земельного участка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Требования к выдаче свидетельства о допуске к работам по подготовке схемы планировочной организации трассы линейного объекта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Требования к выдаче свидетельства о допуске к работам по подготовке схемы планировочной организации полосы отвода линейного объекта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Требования к выдаче свидетельства о допуске к работам по  подготовке архитектурных реш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Требования к выдаче свидетельства о допуске к работам по  подготовке конструктивных реш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Требования к выдаче свидетельства о допуске к работам по 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Требования к выдаче свидетельства о допуске к работам по  подготовке проектов внутренних инженерных систем водоснабжения и канализации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Требования к выдаче свидетельства о допуске к работам по  подготовке проектов внутренних систем электроснабжения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Требования к выдаче свидетельства о допуске к работам по подготовке проектов внутренних слаботочных систем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Требования к выдаче свидетельства о допуске к работам по  подготовке проектов внутренних диспетчеризации, автоматизации и управления инженерными системами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Требования к выдаче свидетельства о допуске к работам по подготовке проектов внутренних систем газоснабжения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 Требований к выдаче свидетельства о допуске к работам по  подготовке проектов наружных сетей теплоснабжения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 Требований к выдаче свидетельства о допуске к работам по  подготовке проектов наружных сетей водоснабжения и канализации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Требований к выдаче свидетельства о допуске к работам по  подготовке проектов наружных сетей электроснабжения до 35 кВ включительно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Требования к выдаче свидетельства о допуске к работам по  подготовке проектов наружных сетей электроснабжения не более 110 кВ включительно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Требования к выдаче свидетельства о допуске к работам по  подготовке проектов наружных сетей электроснабжения 110 кВ и более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Требования к выдаче свидетельства о допуске к работам по  подготовке проектов наружных сетей слаботочных систем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8. Требования к выдаче свидетельства о допуске к работам по  подготовке проектов наружных сетей газоснабжения и 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 Требования к выдаче свидетельства о допуске к работам по  подготовке технологических решений жилых зданий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. Требования к выдаче свидетельства о допуске к работам по  подготовке технологических решений общественных зданий и сооружений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1. Требования к выдаче свидетельства о допуске к работам по  подготовке технологических решений производственных зданий и сооружений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2.Требования к выдаче свидетельства о допуске к работам по  подготовке технологических решений объектов транспортного назначения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.Требования к выдаче свидетельства о допуске к работам по  подготовке технологических решений гидротехнических сооружений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4. Требования к выдаче свидетельства о допуске к работам по  подготовке технологических решений объектов сельскохозяйственного назначения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5. Требования к выдаче свидетельства о допуске к работам по  подготовке технологических решений объектов специального назначения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6. Требования к выдаче свидетельства о допуске к работам по  подготовке технологических решений объектов нефтегазового назначения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Требования к выдаче свидетельства о допуске к работам по  подготовке технологических решений объектов сбора, обработки, хранения, переработки и утилизации отходов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8. Требования  к выдаче свидетельства о допуске к работам по  подготовке технологических решений объектов военной инфраструктуры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 Требования к выдаче свидетельства о допуске к работам по  подготовке технологических решений объектов очистных сооружений и их комплекс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0. Требования к выдаче свидетельства о допуске к работам по  подготовке инженерно-технических мероприятий по гражданской обороне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1. Требования к выдаче свидетельства о допуске к работам по  подготовке инженерно-технических мероприятий по предупреждению чрезвычайных ситуаций природного и техногенного характера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2. Требования к выдаче свидетельства о допуске к работам по  разработке декларации по промышленной безопасности опасных производственных объектов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3. Требования к выдаче свидетельства о допуске к работам по  разработке декларации безопасности гидротехнических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4. Требования к выдаче свидетельства о допуске к работам по  разработке обоснования радиационной и ядерной защиты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5. Требования к выдаче свидетельства о допуске к работам по  подготовке проектов организации строительства, сносу и демонтажу зданий и сооружений, продлению срока эксплуатации и консервации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6. Требования к выдаче свидетельства о допуске к работам по  подготовке проектов мероприятий по охране окружающей среды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7. Требования к выдаче свидетельства о допуске к работам по  подготовке проектов мероприятий по обеспечению пожарной безопасности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8. Требования к выдаче свидетельства о допуске к работам по  подготовке проектов мероприятий по обеспечению доступа маломобильных групп населения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9. Требования к выдаче свидетельства о допуске к работам по  подготовке работ по обследованию строительных конструкций зданий и сооружений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Требования к выдаче свидетельства о допуске к работам по  подготовке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вязанных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6980</wp:posOffset>
            </wp:positionH>
            <wp:positionV relativeFrom="paragraph">
              <wp:posOffset>43180</wp:posOffset>
            </wp:positionV>
            <wp:extent cx="2395220" cy="134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 xml:space="preserve">В.Н. Дя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2:00Z</dcterms:created>
  <dc:creator>33</dc:creator>
  <dc:description/>
  <cp:keywords/>
  <dc:language>en-US</dc:language>
  <cp:lastModifiedBy>user</cp:lastModifiedBy>
  <cp:lastPrinted>2011-04-11T16:04:00Z</cp:lastPrinted>
  <dcterms:modified xsi:type="dcterms:W3CDTF">2016-02-03T06:32:00Z</dcterms:modified>
  <cp:revision>2</cp:revision>
  <dc:subject/>
  <dc:title/>
</cp:coreProperties>
</file>