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щего  собрания членов</w:t>
      </w:r>
    </w:p>
    <w:p>
      <w:pPr>
        <w:pStyle w:val="Normal"/>
        <w:shd w:fill="FFFFFF" w:val="clear"/>
        <w:spacing w:lineRule="exact" w:line="278"/>
        <w:ind w:right="58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екоммерческого Партнерства Тверское объединение проектировщиков</w:t>
      </w:r>
    </w:p>
    <w:p>
      <w:pPr>
        <w:pStyle w:val="Normal"/>
        <w:shd w:fill="FFFFFF" w:val="clear"/>
        <w:spacing w:lineRule="exact" w:line="278"/>
        <w:ind w:right="58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/>
      </w:pPr>
      <w:r>
        <w:rPr>
          <w:color w:val="000000"/>
          <w:spacing w:val="-7"/>
          <w:sz w:val="24"/>
          <w:szCs w:val="24"/>
        </w:rPr>
        <w:t>г. Тверь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«28» октября 2009 г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реестру членов НП ТОП всего числится 64 члена. Явка -54 члена (список прилагается), что составляет 85% от всего состава. Кворум для принятия решений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номочия представителей членов НП ТОП провер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седателем собрания единогласно избран Дякин Валерий Никола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кретарем собрания единогласно избран  Истомин Виктор Иван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вестку для собрания утвердили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мечаний Федеральной службы по экологическому, технологическому и атомному надзору об отказе НП ТОП во внесении сведений в государственный реестр саморегулируемых организаций.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тайным голосованием членов Правления НП ТОП.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тайным голосованием Председателя Правления НП ТОП.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тайным голосованием Директора НП ТОП.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тайным голосованием ревизионной комиссии НП ТОП.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решения о приобретении НП ТОП статуса саморегулируемой организации и внесении в государственный реестр саморегулируемых организаций сведений о НП ТОП, о вступлении в Национальное объединение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П ТОП.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2"/>
          <w:szCs w:val="22"/>
        </w:rPr>
        <w:t>Утверждение документов, предусмотренных частями 1 и 2 статьи 55.5 ГК и других стандартов, положений, правил, необходимых для приобретения статуса саморегулируемой организации.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е размеров вступительного и регулярных членских взносов НП ТОП и порядка их уплаты.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Утверждение сметы расходов НП ТОП н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09г. и 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10 г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ЛУШАЛИ: Истомина В.И. о причинах отказа Ростехнадзора во внесении в государственный реестр  саморегулируемых организаций сведений о НП ТОП, мерах по устранению указанных причин и о внесенных изменениях в документы для повторного представления пакета документов в Ростехнадзор.</w:t>
      </w:r>
    </w:p>
    <w:p>
      <w:pPr>
        <w:pStyle w:val="Style17"/>
        <w:ind w:left="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ОЛОСОВАЛИ: «За» единогласно.</w:t>
      </w:r>
    </w:p>
    <w:p>
      <w:pPr>
        <w:pStyle w:val="Style17"/>
        <w:ind w:left="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ЕШИЛИ: 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- Правлению НП ТОП , исполнительной дирекции осуществить все необходимые мероприятия по устранению указанных Ростехнадзором причин отказа в приобретении НП ТОП статуса саморегулируемой организации.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>- Исполнительной дирекции НП ТОП повторно представить пакет документов в Ростехнадзор для приобретения статуса саморегулируемой организации до 10.11.2009г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ЛУШАЛИ: Дякина В.Н. об избрании тайным голосованием членов Правления НП ТОП.</w:t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единогласно.</w:t>
      </w:r>
    </w:p>
    <w:p>
      <w:pPr>
        <w:pStyle w:val="Style17"/>
        <w:ind w:left="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ЕШИЛИ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Внести в бюллетени для тайного голосования девять полномочных представителей членов НП ТОП по выборам членов Правления НП ТОП: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рковского Андрея Юрьевича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йдакова Анатолия Арсеньевича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мидова Сергея Григорьевича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якина Валерия Николаевича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знецова Владимира Сергеевича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тюнина Юрия Александровича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ушного Юрия Николаевича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вина Игоря Владимировича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ркасова Александра Александрович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hanging="720"/>
        <w:rPr>
          <w:sz w:val="22"/>
          <w:szCs w:val="22"/>
        </w:rPr>
      </w:pPr>
      <w:r>
        <w:rPr>
          <w:sz w:val="22"/>
          <w:szCs w:val="22"/>
        </w:rPr>
        <w:t>В результате тайного голосования по каждой кандидатуре голоса распределились:</w:t>
      </w:r>
    </w:p>
    <w:p>
      <w:pPr>
        <w:pStyle w:val="Style17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1701"/>
        <w:gridCol w:w="166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кий 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ков Анатолий Арс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Серг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кин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нин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ной Ю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тайном голосовании приняло участие 54 полномочных представителей членов НП ТОП, что составило 85% от всего состава членов Партнерства. В ящике для голосования оказалось 54 бюллетеня. Недействительных бюллетеней – 3 бюллетеня. Голоса распределились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За» - 50 голосов (Пушной Ю.А.),  «Против» - нет,  «Воздержалось» - 1 голос.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стальных кандидатов в члены Правления НП ТОП голоса распределились следующим образом:     «ЗА» -   51голос,           «Против» - нет .                                                    Недействительных бюллетеней – 3 бюллетеня</w:t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ЕШИЛИ: 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Большинством голосов членами Правления НП ТОП избрать: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арковского Андрея Юрьевич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айдакова Анатолия Арсеньевич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мидова Сергея Григорьевич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якина Валерия Николаевич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знецова Владимира Сергеевич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итюнина Юрия Александрович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ушного Юрия Николаевич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авина Игоря Владимирович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еркасова Александра Александровича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ЛУШАЛИ: Дякина В.Н. об избрании тайным голосованием Председателя Правления НП ТОП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единогласно.</w:t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ЕШИЛИ: 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Внести в бюллетени для тайного голосования по выборам Председателя Правления НП ТОП кандидатуру Дякина В. Н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айном голосовании приняло участие 54 полномочных представителей членов НП ТОП, что составило 85% от всего состава членов Партнерства. В ящике для голосования оказалось 53 бюллетеня. Голоса распределились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За» - 52 голос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Против» - нет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Воздержалось» - нет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действительных бюллетеней – 1 бюллетень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РЕШИЛИ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Большинством голосов Председателем Правления НП ТОП избрать Дякина Валерия Николаевича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ЛУШАЛИ: Дякина В.Н. об избрании тайным голосованием директора НП ТОП.</w:t>
      </w:r>
    </w:p>
    <w:p>
      <w:pPr>
        <w:pStyle w:val="Style17"/>
        <w:ind w:left="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единогласно.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РЕШИЛИ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Внести в бюллетени для тайного голосования кандидатуру Истомина В.И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айном голосовании приняло участие 54 полномочных представителей членов НП ТОП, что составило 85% от всего состава членов Партнерства. В ящике для голосования оказалось 53 бюллетеня. Голоса распределились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За» - 52 голос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Против» - нет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Воздержалось» - нет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действительных бюллетеней – 1 бюллетень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И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Большинством голосов директором НП ТОП избрать Истомина Виктора Ивановича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/>
      </w:pPr>
      <w:r>
        <w:rPr>
          <w:b/>
          <w:sz w:val="22"/>
          <w:szCs w:val="22"/>
        </w:rPr>
        <w:t>5. СЛУШАЛИ: Дякина В.Н. об избрании ревизионной комиссии НП ТОП.</w:t>
      </w:r>
    </w:p>
    <w:p>
      <w:pPr>
        <w:pStyle w:val="Style17"/>
        <w:ind w:left="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единогласно.</w:t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И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Внести в бюллетени для тайного голосования НП ТОП 3(три) кандидатуры: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родскую Нону Григорьевну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навина Николая Васильевича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ргееву Евгению Александровну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ящике для тайного голосования оказалось 53 бюллетеня (испорчено 2). В результате тайного голосования голоса распределились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1701"/>
        <w:gridCol w:w="166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ая Но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вин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И: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Большинством голосов ревизионная комиссия избрана в следующем составе: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родская Нона Григорьевна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навин Николай Васильевич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ргеева Евгения Александровна.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СЛУШАЛИ:  Дякина В.Н. о принятии решения о приобретении НП ТОП статуса саморегулируемой организации и внесении в государственный реестр саморегулируемых организаций сведений о НП ТОП, о вступлении в Национальное объединение саморегулируемых организаций, основанных на членстве лиц, осуществляющих подготовку проектной документации, после приобретения НП ТОП статуса СРО. 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обрести статус саморегулируемой организации  и представить необходимые документы в Ростехнадзор для внесения в государственный реестр саморегулируемых организаций сведений о НП ТОП. Вступить в Национальное объединение  саморегулируемых организаций, основанных на членстве лиц, осуществляющих подготовку проектной организации, после приобретения статуса С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ЛУШАЛИ: Дякина В.Н. об определении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П ТОП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твердить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П Т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сфере деятельности Некоммерческого партнерства Тверское объединение проектировщиков относится решение вопросов по выдаче свидетельств о допуске к следующим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425" w:right="-142" w:hanging="0"/>
        <w:rPr/>
      </w:pPr>
      <w:r>
        <w:rPr>
          <w:sz w:val="24"/>
          <w:szCs w:val="24"/>
        </w:rPr>
        <w:t>1.  Работы по подготовке схемы планировочной организации земельного участка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2.  Работы по разработке архитектурных решений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3.  Работы по разработке конструктивных и объемно-планировочных решений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4.  Работы по подготовке сведений об инженерном оборудовании, о сетях инженерно-технических мероприятий, содержания технологических решений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5.  Работы по подготовке проекта организации строительства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6.  Работы по подготовке проекта организации работ по сносу или демонтажу объектов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7.  Работы по разработке мероприятий по охране окружающей среды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8.  Работы по разработке мероприятий по обеспечению пожарной безопасности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9.  Работы по разработке мероприятий по обеспечению доступа инвалидов.</w:t>
      </w:r>
    </w:p>
    <w:p>
      <w:pPr>
        <w:pStyle w:val="Normal"/>
        <w:ind w:left="425" w:right="-142" w:hanging="0"/>
        <w:rPr>
          <w:sz w:val="24"/>
          <w:szCs w:val="24"/>
        </w:rPr>
      </w:pPr>
      <w:r>
        <w:rPr>
          <w:sz w:val="24"/>
          <w:szCs w:val="24"/>
        </w:rPr>
        <w:t>10.Работы по разработке полосы отвода линейного объекта.</w:t>
      </w:r>
    </w:p>
    <w:p>
      <w:pPr>
        <w:pStyle w:val="Normal"/>
        <w:ind w:left="425" w:right="-142" w:hanging="0"/>
        <w:rPr/>
      </w:pPr>
      <w:r>
        <w:rPr>
          <w:sz w:val="24"/>
          <w:szCs w:val="24"/>
        </w:rPr>
        <w:t>11. Работы по разработке технологических и конструктивных решений линейного объекта.</w:t>
      </w:r>
    </w:p>
    <w:p>
      <w:pPr>
        <w:pStyle w:val="Normal"/>
        <w:ind w:left="425" w:right="-142" w:hanging="0"/>
        <w:rPr/>
      </w:pPr>
      <w:r>
        <w:rPr>
          <w:sz w:val="24"/>
          <w:szCs w:val="24"/>
        </w:rPr>
        <w:t>12. 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СЛУШАЛИ: Дякина В.Н. об утверждении документов,  предусмотренных частями 1 и 2 статьи 55.5 ГК РФ и других стандартов, положений, правил, необходимых для приобретения статуса саморегулируемой организации в том числе:</w:t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1.Требования к выдаче свидетельств о допуске к работам по подготовке градостроительной и проектной документации, оказывающей влияние на безопасность объектов капитального строительства Некоммерческого партнерства Тверское объединение проектировщиков (Общие требования)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1.Требования к выдаче свидетельства о допуске к работам по подготовке схемы организации земельного участка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2. Требования к выдаче свидетельства о допуске к работам по разработке архитектурных решений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3. Требования к выдаче свидетельства о допуске к работам по разработке конструктивных и объемно-планировочных решений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4. Требования к выдаче свидетельства о допуске к работам по подготовке сведений об инженерном оборудовании, о сетях инженерно-технического обеспечения, перечня  инженерно-технических мероприятий, содержания технологических решений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5. Требования к выдаче свидетельства о допуске к работам по подготовке проекта организации строительства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6.Требования  к выдаче свидетельства о допуске к работам по подготовке проекта организации работ по сносу или демонтажу объектов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7. Требования к выдаче свидетельства о допуске к работам по разработке мероприятий по охране окружающей среды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8. Требования к выдаче свидетельства о допуске к работам по разработке мероприятий по обеспечению пожарной безопасности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9. Требования к выдаче свидетельства о допуске к работам по разработке мероприятий по обеспечению доступа инвалидов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10. Требования к выдаче свидетельства о допуске к работам по подготовке проекта полосы отвода линейного объекта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11. Требования к выдаче свидетельства о допуске к работам по разработке технологических и конструктивных решений линейного объекта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8.1.12. Требования к выдаче свидетельства о допуске к работам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right="-14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дить </w:t>
      </w:r>
      <w:r>
        <w:rPr>
          <w:color w:val="000000"/>
          <w:spacing w:val="1"/>
          <w:sz w:val="22"/>
          <w:szCs w:val="22"/>
        </w:rPr>
        <w:t>требования к выдаче свидетельств о допуске к работам по подготовке градостроительной и проектной документации, оказывающей влияние на безопасность объектов капитального строительства Некоммерческого партнерства Тверское объединение проектировщиков.</w:t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8.2.СЛУШАЛИ: Дякина В.Н об утверждении Положения о Директоре НП ТОП.</w:t>
      </w:r>
    </w:p>
    <w:p>
      <w:pPr>
        <w:pStyle w:val="Normal"/>
        <w:ind w:left="786" w:right="-143" w:hanging="0"/>
        <w:rPr/>
      </w:pP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78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твердить  Положение о Директоре НП ТОП.</w:t>
      </w:r>
    </w:p>
    <w:p>
      <w:pPr>
        <w:pStyle w:val="Normal"/>
        <w:ind w:left="78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8.3.СЛУШАЛИ: Дякина В.Н об утверждении Положения о Правлении НП ТОП.</w:t>
      </w:r>
    </w:p>
    <w:p>
      <w:pPr>
        <w:pStyle w:val="Normal"/>
        <w:ind w:left="786" w:right="-143" w:hanging="0"/>
        <w:rPr/>
      </w:pP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right="-143" w:hanging="426"/>
        <w:rPr/>
      </w:pPr>
      <w:r>
        <w:rPr>
          <w:b/>
          <w:color w:val="000000"/>
          <w:spacing w:val="1"/>
          <w:sz w:val="22"/>
          <w:szCs w:val="22"/>
        </w:rPr>
        <w:t xml:space="preserve">             </w:t>
      </w:r>
      <w:r>
        <w:rPr>
          <w:color w:val="000000"/>
          <w:spacing w:val="1"/>
          <w:sz w:val="22"/>
          <w:szCs w:val="22"/>
        </w:rPr>
        <w:t>Утвердить Положение о Правлении НП ТОП.</w:t>
      </w:r>
    </w:p>
    <w:p>
      <w:pPr>
        <w:pStyle w:val="Normal"/>
        <w:ind w:left="426" w:right="-143" w:hanging="42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851" w:right="-143" w:hanging="851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8.4. СЛУШАЛИ</w:t>
      </w:r>
      <w:r>
        <w:rPr>
          <w:b/>
          <w:i/>
          <w:color w:val="000000"/>
          <w:spacing w:val="1"/>
          <w:sz w:val="22"/>
          <w:szCs w:val="22"/>
        </w:rPr>
        <w:t>:</w:t>
      </w:r>
      <w:r>
        <w:rPr>
          <w:b/>
          <w:color w:val="000000"/>
          <w:spacing w:val="1"/>
          <w:sz w:val="22"/>
          <w:szCs w:val="22"/>
        </w:rPr>
        <w:t xml:space="preserve"> Дякина В.Н об утверждении Положения о Председателе Правления    НП ТОП.</w:t>
      </w:r>
    </w:p>
    <w:p>
      <w:pPr>
        <w:pStyle w:val="Normal"/>
        <w:ind w:left="786" w:right="-143" w:hanging="0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851" w:right="-143" w:hanging="851"/>
        <w:rPr/>
      </w:pPr>
      <w:r>
        <w:rPr>
          <w:b/>
          <w:color w:val="000000"/>
          <w:spacing w:val="1"/>
          <w:sz w:val="22"/>
          <w:szCs w:val="22"/>
        </w:rPr>
        <w:t xml:space="preserve">               </w:t>
      </w:r>
      <w:r>
        <w:rPr>
          <w:color w:val="000000"/>
          <w:spacing w:val="1"/>
          <w:sz w:val="22"/>
          <w:szCs w:val="22"/>
        </w:rPr>
        <w:t>Утвердить Положение о Председателе Правления НП ТОП.</w:t>
      </w:r>
    </w:p>
    <w:p>
      <w:pPr>
        <w:pStyle w:val="Normal"/>
        <w:ind w:right="-143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3.5. СЛУШАЛИ: Дякина В.Н об утверждении Положения о Ревизионной комиссии.</w:t>
      </w:r>
    </w:p>
    <w:p>
      <w:pPr>
        <w:pStyle w:val="Normal"/>
        <w:ind w:left="786" w:right="-143" w:hanging="0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right="-143" w:hanging="0"/>
        <w:rPr/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>Утвердить Положение о Ревизионной комиссии.</w:t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/>
      </w:pPr>
      <w:r>
        <w:rPr>
          <w:b/>
          <w:color w:val="000000"/>
          <w:spacing w:val="1"/>
          <w:sz w:val="22"/>
          <w:szCs w:val="22"/>
        </w:rPr>
        <w:t>8.6.СЛУШАЛИ: Дякина В.Н. об утверждении Правил контроля в области  саморегулирования Некоммерческого партнерства Тверское объединение проектировщиков.</w:t>
      </w:r>
    </w:p>
    <w:p>
      <w:pPr>
        <w:pStyle w:val="Normal"/>
        <w:ind w:left="851" w:right="-143" w:hanging="425"/>
        <w:rPr/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851" w:right="-143" w:hanging="425"/>
        <w:rPr/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>Утвердить Правила контроля в области саморегулирования Некоммерческого партнерства   Тверское объединение проектировщиков.</w:t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/>
      </w:pPr>
      <w:r>
        <w:rPr>
          <w:b/>
          <w:color w:val="000000"/>
          <w:spacing w:val="1"/>
          <w:sz w:val="22"/>
          <w:szCs w:val="22"/>
        </w:rPr>
        <w:t>8.7.СЛУШАЛИ: Дякина В.Н. об утверждении Положения о контрольной комиссии в области саморегулирования Некоммерческого партнерства Тверское объединение проектировщиков.</w:t>
      </w:r>
    </w:p>
    <w:p>
      <w:pPr>
        <w:pStyle w:val="Normal"/>
        <w:ind w:left="851" w:right="-143" w:hanging="425"/>
        <w:rPr/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right="-143" w:hanging="0"/>
        <w:rPr/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Положение о контрольной комиссии в области саморегулирования Некоммерческого партнерства Тверское объединение проектировщиков.</w:t>
      </w:r>
    </w:p>
    <w:p>
      <w:pPr>
        <w:pStyle w:val="Normal"/>
        <w:ind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8.8.СЛУШАЛИ: Дякина В.Н. об утверждении Положений о системе мер дисциплинарного воз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за несоблюдение членами Некоммерческого партнерства Тверское объединение проектировщиков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.</w:t>
      </w:r>
    </w:p>
    <w:p>
      <w:pPr>
        <w:pStyle w:val="Normal"/>
        <w:ind w:left="851" w:right="-143" w:hanging="425"/>
        <w:rPr/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>Утвердить Положение о системе мер дисциплинарного воздействия за несоблюдение членами Некоммерческого партнерства Тверское объединение проектировщиков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.</w:t>
      </w:r>
    </w:p>
    <w:p>
      <w:pPr>
        <w:pStyle w:val="Normal"/>
        <w:ind w:left="426" w:right="-143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/>
      </w:pPr>
      <w:r>
        <w:rPr>
          <w:b/>
          <w:color w:val="000000"/>
          <w:spacing w:val="1"/>
          <w:sz w:val="22"/>
          <w:szCs w:val="22"/>
        </w:rPr>
        <w:t>8.9.СЛУШАЛИ: Дякина В.Н. об утверждении Положения о дисциплинарной комисс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Некоммерческого партнерства Тверс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объединение проектировщиков.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 xml:space="preserve">         </w:t>
      </w:r>
      <w:r>
        <w:rPr>
          <w:b/>
          <w:i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>Утвердить Положение о дисциплинарной комиссии Некоммерческого партнерства Тверское объединение проектировщиков.</w:t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426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>8.10.СЛУШАЛИ: Дякина В.Н. об утверж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оложения о страховании гражданской ответственности Некоммерческого  партнерства Тверское объединение проектировщиков.</w:t>
      </w:r>
    </w:p>
    <w:p>
      <w:pPr>
        <w:pStyle w:val="Normal"/>
        <w:ind w:left="786" w:right="-143" w:hanging="0"/>
        <w:rPr/>
      </w:pP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right="-143" w:hanging="0"/>
        <w:rPr/>
      </w:pP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Утвердить  Положение о страховании гражданской ответственности Некоммерческого партнерства Тверское объединение проектировщиков.</w:t>
      </w:r>
    </w:p>
    <w:p>
      <w:pPr>
        <w:pStyle w:val="Normal"/>
        <w:ind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/>
      </w:pPr>
      <w:r>
        <w:rPr>
          <w:b/>
          <w:color w:val="000000"/>
          <w:spacing w:val="1"/>
          <w:sz w:val="22"/>
          <w:szCs w:val="22"/>
        </w:rPr>
        <w:t>8.11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СЛУШАЛИ: Дякина В.Н. об утверж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оложения о Компенсационном фон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Некоммерческого партнерства Тверское  объединение проектировщиков.</w:t>
      </w:r>
    </w:p>
    <w:p>
      <w:pPr>
        <w:pStyle w:val="Normal"/>
        <w:ind w:left="786" w:right="-143" w:hanging="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567" w:right="-143" w:hanging="567"/>
        <w:rPr/>
      </w:pPr>
      <w:r>
        <w:rPr>
          <w:color w:val="000000"/>
          <w:spacing w:val="1"/>
          <w:sz w:val="22"/>
          <w:szCs w:val="22"/>
        </w:rPr>
        <w:t xml:space="preserve">              </w:t>
      </w:r>
      <w:r>
        <w:rPr>
          <w:color w:val="000000"/>
          <w:spacing w:val="1"/>
          <w:sz w:val="22"/>
          <w:szCs w:val="22"/>
        </w:rPr>
        <w:t>Утвердить  Положение о Компенсационном фонде Некоммерческого  партнерства Тверское объединение проектировщиков.</w:t>
      </w:r>
    </w:p>
    <w:p>
      <w:pPr>
        <w:pStyle w:val="Normal"/>
        <w:ind w:left="851" w:right="-143" w:hanging="851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8.12. СЛУШАЛИ: Дякина В.Н. об утверж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 xml:space="preserve">Положения о порядке рассмотрения  Некоммерческим партнерством Тверское объединение проектировщиков жалоб на действия своих членов и обращений. </w:t>
      </w:r>
    </w:p>
    <w:p>
      <w:pPr>
        <w:pStyle w:val="Normal"/>
        <w:rPr/>
      </w:pPr>
      <w:r>
        <w:rPr>
          <w:b/>
          <w:color w:val="000000"/>
          <w:spacing w:val="1"/>
          <w:sz w:val="22"/>
          <w:szCs w:val="22"/>
        </w:rPr>
        <w:t xml:space="preserve">           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hanging="0"/>
        <w:rPr/>
      </w:pPr>
      <w:r>
        <w:rPr>
          <w:color w:val="000000"/>
          <w:spacing w:val="1"/>
          <w:sz w:val="22"/>
          <w:szCs w:val="22"/>
        </w:rPr>
        <w:t>Утвердить Положение о порядке рассмотрения  Некоммерческим партнерством Тверское объединение проектировщиков жалоб на действия своих членов и обращений.</w:t>
      </w:r>
    </w:p>
    <w:p>
      <w:pPr>
        <w:pStyle w:val="Normal"/>
        <w:ind w:left="851" w:hanging="42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8.13. СЛУШАЛИ: Дякина В.Н. об утверж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оложения о раскрытии информ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Некоммерческого партнерства Тверское  объединение проектировщиков и Положения о ведении реестра членов Некоммерческого партнерства Тверское объединение проектировщиков.</w:t>
      </w:r>
    </w:p>
    <w:p>
      <w:pPr>
        <w:pStyle w:val="Normal"/>
        <w:ind w:left="786" w:hanging="0"/>
        <w:rPr/>
      </w:pP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426" w:hanging="0"/>
        <w:rPr/>
      </w:pPr>
      <w:r>
        <w:rPr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-Утвердить Положение о раскрытии информации Некоммерческого   партнерства Тверское  объединение проектировщиков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 xml:space="preserve"> Утвердить Положение о ведении реестра членов Некоммерческого партнерства Тверское объединение проектировщиков.</w:t>
      </w:r>
    </w:p>
    <w:p>
      <w:pPr>
        <w:pStyle w:val="Normal"/>
        <w:ind w:left="851" w:hanging="425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color w:val="000000"/>
          <w:spacing w:val="1"/>
          <w:sz w:val="22"/>
          <w:szCs w:val="22"/>
        </w:rPr>
        <w:t>8.14. СЛУШАЛИ: Дякина В.Н об утверждении стандарта НП ТОП «Проектная документация»</w:t>
      </w:r>
    </w:p>
    <w:p>
      <w:pPr>
        <w:pStyle w:val="Normal"/>
        <w:ind w:left="786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851" w:hanging="425"/>
        <w:rPr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стандарт НП ТОП «Проектная документация».</w:t>
      </w:r>
    </w:p>
    <w:p>
      <w:pPr>
        <w:pStyle w:val="Normal"/>
        <w:ind w:left="851" w:hanging="42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9.СЛУШАЛИ: Истомина В.И. об установлении размеров вступительного и регулярных членских взносов НП ТОП и порядка их уплаты. </w:t>
      </w:r>
    </w:p>
    <w:p>
      <w:pPr>
        <w:pStyle w:val="Normal"/>
        <w:rPr/>
      </w:pPr>
      <w:r>
        <w:rPr>
          <w:b/>
          <w:color w:val="000000"/>
          <w:spacing w:val="1"/>
          <w:sz w:val="22"/>
          <w:szCs w:val="22"/>
        </w:rPr>
        <w:t xml:space="preserve">  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    </w:t>
      </w: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>Установить:</w:t>
      </w:r>
    </w:p>
    <w:p>
      <w:pPr>
        <w:pStyle w:val="Normal"/>
        <w:jc w:val="both"/>
        <w:rPr/>
      </w:pPr>
      <w:r>
        <w:rPr>
          <w:sz w:val="22"/>
          <w:szCs w:val="22"/>
        </w:rPr>
        <w:t>- вступительный взнос - 10 000 руб., после приобретения НП ТОП статуса СРО - 50 000 руб.;          - ежемесячные взносы в 2009г. - 2 000 руб. (оплата ежемесячного членского взноса производится с месяца регистрации Партнерства (май 2009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обеспечения равных условий вступления в 2009 году для всех членов Партнерства, размер первого членского взноса для кандидата на вступление, определяется в зависимости от месяца в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е 2010 г. ежемесячный членский взнос – 4 000 рублей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10.СЛУШАЛИ: Истомина В.И. об утверждении сметы расходов НП ТОП на </w:t>
      </w:r>
      <w:r>
        <w:rPr>
          <w:b/>
          <w:color w:val="000000"/>
          <w:spacing w:val="1"/>
          <w:sz w:val="22"/>
          <w:szCs w:val="22"/>
          <w:lang w:val="en-US"/>
        </w:rPr>
        <w:t>IV</w:t>
      </w:r>
      <w:r>
        <w:rPr>
          <w:b/>
          <w:color w:val="000000"/>
          <w:spacing w:val="1"/>
          <w:sz w:val="22"/>
          <w:szCs w:val="22"/>
        </w:rPr>
        <w:t xml:space="preserve"> квартал 2009г. и на </w:t>
      </w:r>
      <w:r>
        <w:rPr>
          <w:b/>
          <w:color w:val="000000"/>
          <w:spacing w:val="1"/>
          <w:sz w:val="22"/>
          <w:szCs w:val="22"/>
          <w:lang w:val="en-US"/>
        </w:rPr>
        <w:t>I</w:t>
      </w:r>
      <w:r>
        <w:rPr>
          <w:b/>
          <w:color w:val="000000"/>
          <w:spacing w:val="1"/>
          <w:sz w:val="22"/>
          <w:szCs w:val="22"/>
        </w:rPr>
        <w:t xml:space="preserve"> квартал 2010г.</w:t>
      </w:r>
    </w:p>
    <w:p>
      <w:pPr>
        <w:pStyle w:val="Normal"/>
        <w:rPr/>
      </w:pPr>
      <w:r>
        <w:rPr>
          <w:b/>
          <w:color w:val="000000"/>
          <w:spacing w:val="1"/>
          <w:sz w:val="22"/>
          <w:szCs w:val="22"/>
        </w:rPr>
        <w:t xml:space="preserve"> 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29540</wp:posOffset>
            </wp:positionV>
            <wp:extent cx="566737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Утвердить смету расходов НП ТОП на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квартал 2009г. в размере 535 тыс. руб.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Утвердить смету расходов НП ТОП н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квартал 2010г. в размере 750 тыс. руб.</w:t>
      </w:r>
    </w:p>
    <w:p>
      <w:pPr>
        <w:pStyle w:val="Normal"/>
        <w:ind w:left="720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седатель собрания                                                                            В.Н. Дякин</w:t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426" w:right="-1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кретарь собрания                                                                                  В.И. Истомин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протоколу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«28» октября 2009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бщего собрания членов НП 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НП ТО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Общего собрания Партнерства от 28.10.200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09"/>
        <w:gridCol w:w="4063"/>
      </w:tblGrid>
      <w:tr>
        <w:trPr>
          <w:trHeight w:val="9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в лице руководителя организации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ектный институт «Тверь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индустрия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тю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ый институт «Тверьжилкоммун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айда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толий Арсен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ый институт «Тверьграждан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ЧЕРНОЗЕМСТРОЙТЕХ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исследовательский, проектный и конструкторско-технологический институ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строй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лотепло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ЕМО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-ПЛАН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М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Мастерская-Векто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Олег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проектная мастерская №2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монтаж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Гор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ная студия «Стиль»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ег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ьбер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АЙН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го строительно -монтажного предприятия«Стройгаз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ЕЛЬ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ерьгазстр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Производственное Предприятие «Монтаж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электростр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та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ое конструкторско-технологическое бюро по промышленности строительной индустрии 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 Связь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СТРОИТЕЛЬНАЯ КОМПАНИЯ «ЛААР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запспецстр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ЕРЬАГРОСТР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верьгражданстр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ар Сулейман ог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ые решен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ИРАН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Сергеевич</w:t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-Формаш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строй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ческое Научно-производственное Общество с ограниченной ответственностью «ВНПО-Энерг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о-строительная компания «Лиде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одственно-строительная фирма «КВАН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адзорпро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КОНСТРУКТОРСКОЕ БЮРО «АГРОПРОМТЕК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фирма «Дому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тектурная студия «Перспектив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прогрес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техни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а Компаний «Мегако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о-строительная компания Старицастр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автомати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бахт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 Ха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ум Тверь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жецкгазстр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Модуль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ТехМонтажНалад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коммерческая фи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КОМПЛЕК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ТНЕ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л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-Строй серви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джеванид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угза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до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м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ЕРВИ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53975</wp:posOffset>
            </wp:positionV>
            <wp:extent cx="5648325" cy="280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7:00Z</dcterms:created>
  <dc:creator>M3N78-VM</dc:creator>
  <dc:description/>
  <cp:keywords/>
  <dc:language>en-US</dc:language>
  <cp:lastModifiedBy>33</cp:lastModifiedBy>
  <cp:lastPrinted>2009-11-23T14:45:00Z</cp:lastPrinted>
  <dcterms:modified xsi:type="dcterms:W3CDTF">2015-12-18T07:37:00Z</dcterms:modified>
  <cp:revision>8</cp:revision>
  <dc:subject/>
  <dc:title/>
</cp:coreProperties>
</file>