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коммерческое партнерство «Саморегулируемая организ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верское объединение проектировщиков»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Партнерст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Тверь</w:t>
        <w:tab/>
        <w:t>22 апреля 2015 г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созыва Общего собрания Некоммерческого партнерства «Саморегулируемая организация «Тверское объединение проектировщиков»» (далее Партнерства) – решение Правления Партнерства </w:t>
      </w:r>
      <w:r>
        <w:rPr>
          <w:b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 xml:space="preserve">протокол заседания Правления Партнерства </w:t>
      </w:r>
      <w:r>
        <w:rPr>
          <w:sz w:val="24"/>
          <w:szCs w:val="24"/>
        </w:rPr>
        <w:t>от 23 марта 2015г №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ующий на Общем собрании – Президент Партнерства - Дякин Валерий Николаевич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Полномочные представители 59 членов Партнерства </w:t>
      </w:r>
      <w:r>
        <w:rPr>
          <w:rFonts w:cs="Times New Roman" w:ascii="Times New Roman" w:hAnsi="Times New Roman"/>
          <w:i/>
          <w:sz w:val="24"/>
          <w:szCs w:val="24"/>
        </w:rPr>
        <w:t>(список прилагается - см. приложение № 1 к протоколу)</w:t>
      </w:r>
      <w:r>
        <w:rPr>
          <w:rFonts w:cs="Times New Roman" w:ascii="Times New Roman" w:hAnsi="Times New Roman"/>
          <w:sz w:val="24"/>
          <w:szCs w:val="24"/>
        </w:rPr>
        <w:t xml:space="preserve">. Полномочия представителей членов Партнерства проверен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бщем собрании были приглашены и присутствовали: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унов Александр Александрович, председатель постоянного Комитета по строительству, жилищно-коммунальному комплексу и тарифам Законодательного собрания Тверской области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ковский Ю.В., генеральный директор Ассоциации «СРО «Тверское объединение строителей»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натолий Арсеньевич – директор Партнерств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– зам. директора Партнерства, председатель Контрольной и Аттестационной комиссий Партнерств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лена Михайловна – главный специалист-эксперт Партнерств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нченко Александр Николаевич – главный специалист-эксперт Партнерства;</w:t>
      </w:r>
    </w:p>
    <w:p>
      <w:pPr>
        <w:pStyle w:val="Style20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ыгина Елена Анатольевна – главный бухгалтер Партнерства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Председательствующего, который сообщил, что из 100 членов Партнёрства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щем собрании принимают участие 59 полномочных представителей членов Партнёрства. Общее собрание правомочно, так как в нём принимает участие больше половины полномочных представителей членов Партнёр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объявил Общее собрание открытым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бочих органов Общего собр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избрать секретарём Общего собрания Шлыгину Елену Анатольевну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ём собрания Шлыгину Е.А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ьствующего, который предложил кандидатуры в состав Счетной комиссии Общего собрания и предложил голосовать списком. Самоотводов от кандидатов в члены Счетной комиссии не поступило и других предложений по составу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ть за состав Счетной комиссии списком. </w:t>
      </w:r>
    </w:p>
    <w:p>
      <w:pPr>
        <w:pStyle w:val="Style2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Избрать в состав Счетной комиссии Общего собрания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йвазяна Дмитрия Олегович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4"/>
          <w:szCs w:val="24"/>
        </w:rPr>
        <w:t>- Владимирову Елену Михайловн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ленченко Александра Николаевича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его, который предложил членам счетной комиссии избрать председателя 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А.Н. Оленченко, который проинформировал присутствующих, что председателем счетной комиссии избран О.Д. Айвазян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3. Председательствующего, который предложил утвердить протокол счетной комиссии от 22.04.15 г. № 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ротокол счетной комиссии</w:t>
      </w:r>
      <w:r>
        <w:rPr>
          <w:i/>
          <w:sz w:val="24"/>
          <w:szCs w:val="24"/>
        </w:rPr>
        <w:t xml:space="preserve"> (приложение № 2)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вестке дня Общего собрания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b/>
          <w:sz w:val="24"/>
          <w:szCs w:val="24"/>
        </w:rPr>
        <w:tab/>
        <w:tab/>
        <w:t xml:space="preserve">СЛУШАЛИ: </w:t>
      </w:r>
      <w:r>
        <w:rPr>
          <w:sz w:val="24"/>
          <w:szCs w:val="24"/>
        </w:rPr>
        <w:t xml:space="preserve">Председательствующего, который огласил повестку дня из 11 вопросов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ых предложений и замечаний не поступил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Повестку дня Общего собрания.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о работе Контрольной комиссии Партнёрства за 2014 г.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Аттестационной комиссии Партнёрства за 2014 г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Квалификационной комиссии Партнёрства за 014 г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работе Дисциплинарной комиссии Партнёрства за 2014 г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сметы доходов и расходов Партнёрства за 2014 г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Отчёта ревизионной комиссии Партнёрства и результатов</w:t>
      </w:r>
    </w:p>
    <w:p>
      <w:pPr>
        <w:pStyle w:val="Style20"/>
        <w:ind w:left="360" w:firstLine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 Партнёрства за 2014 г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азмера членских взносов на 2015 г. и 1 кв. 2016 г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меты доходов и расходов Партнёрства на 2015 г.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организаций из членов НП «СРО «ТОП»»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документы Партнёрства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ы Ревизионной комиссии Партнёрств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По вопросу № 1 повестки дня - Отчёт о работе Контрольной комиссии Партнёрства за 2014 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Контрольной комиссии А.Г. Демидова, который доложил собранию о работе Контрольной комиссии Партнерства в 2014 год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знать работу Контрольной комиссии удовлетворительно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По вопросу № 2 повестки дня – Отчёт о работе Аттестационной комиссии Партнёрства за 2014 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Председателя Аттестационной комиссии А.Г. Демидова, который доложил собранию о работе Аттестационной комиссии Партнерства в 2014 год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знать работу Аттестационной комиссии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5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тчет о работе Квалификационной комиссии Партнёрства в 2014 г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члена Квалификационной комиссии Ю.И. Басова, который доложил собранию о работе Квалификационной комиссии Партнерства в 2014 год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зн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у Квалификационной комиссии удовлетворительн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5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По вопросу № 4 повестки дня – Отчет о работе Дисциплинарной комиссии Партнёрства за 2014 г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Дисциплинарной комиссии В.Б. Микрюкова, который доложил собранию о работе Дисциплинарной комиссии Партнерства в 2014 году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знать работу Дисциплинарной комиссии удовлетворительной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9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№ 5 повестки дня – Об исполнении сметы доходов и расходов Партнёрства за 2014 г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А.А. Байдакова, который представил присутствующим отчет об исполнении сметы расходов Партнерства за 201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Утвердить отчет об исполнении сметы расходов Партнерства за 2014 год </w:t>
      </w:r>
      <w:r>
        <w:rPr>
          <w:i/>
          <w:sz w:val="24"/>
          <w:szCs w:val="24"/>
        </w:rPr>
        <w:t>(приложение № 3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8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sz w:val="24"/>
          <w:szCs w:val="24"/>
        </w:rPr>
        <w:t>По вопросу № 6 повестки дня –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е Отчёта ревизионной комиссии Партнёрства и результатов финансово-хозяйственной деятельности Партнёрства за 2014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члена 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ства А.В. Каляскина, который представил собранию отчет по итогам финансово-хозяйственной деятельности Партнерства за 2014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Ревизионной комиссии о финансово-хозяйственной деятельности Партнерства за 2014 год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 4) </w:t>
      </w:r>
      <w:r>
        <w:rPr>
          <w:rFonts w:cs="Times New Roman" w:ascii="Times New Roman" w:hAnsi="Times New Roman"/>
          <w:sz w:val="24"/>
          <w:szCs w:val="24"/>
        </w:rPr>
        <w:t>и признать результаты финансово-хозяйственной деятельности Партнерства за 2014 год удовлетворительны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6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sz w:val="24"/>
          <w:szCs w:val="24"/>
        </w:rPr>
        <w:t>По вопросу № 7 повестки дня 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е размера членских взносов на 2015 г. и 1 кв. 2016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1. В.Н. Дякина, который обосновал необходимость увеличения размера членских взносов и предложил увеличить  их на 1000 рублей в меся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Утвердить членские взносы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5 года – 6,4 тыс. рублей в месяц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6 года – 6,4 тыс. рублей в месяц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38 голосов, «против» - 8 голосов, «воздержался» - 7голосов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принято двумя третями голосов присутствующи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В.С. Зимбельского (директор ООО «Инженерный Консалтинговый Центр «Аудит Промышленного Риска»), который предложил рассмотреть вопрос о дифференцировании членских взносов в зависимости от количества видов работ в Свидетельстве о допуске каждого члена Партне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РЕШИЛИ: </w:t>
      </w:r>
      <w:r>
        <w:rPr>
          <w:sz w:val="24"/>
          <w:szCs w:val="24"/>
        </w:rPr>
        <w:t xml:space="preserve">Поручить Правлению проработать и вынести на обсуждение следующего  Общего собрания вопрос о возможности дифференцированной оплаты членских взно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3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sz w:val="24"/>
          <w:szCs w:val="24"/>
        </w:rPr>
        <w:t>По вопросу № 8 повестки дня -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е сметы доходов и расходов Партнёрства на 2015 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А.А. Байдакова, который предложил на утверждение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ты доходов и расходов НП «СРО «ТОП»» на 2015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Утвердить смету доходов и расходов на 2015 год </w:t>
      </w:r>
      <w:r>
        <w:rPr>
          <w:i/>
          <w:sz w:val="24"/>
          <w:szCs w:val="24"/>
        </w:rPr>
        <w:t>(приложение № 5)</w:t>
      </w:r>
      <w:r>
        <w:rPr>
          <w:sz w:val="24"/>
          <w:szCs w:val="24"/>
        </w:rPr>
        <w:t>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3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left" w:pos="43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9 повестки дня – Об исключении организаций из членов НП «СРО «ТОП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А.А. Байдакова, который доложил собравшимся о систематической неуплате членских взносов ООО «Союз-Проект» и ООО «Спецпроект-ПБ», а так же о поступивших гарантийных обязательствах ООО «Спецпроект-ПБ» о погашении задолженно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итывая неуплату членских взносов за 3,4 кварталы 2014 года,  1 квартал 2015 года и в соответствии с подпунктом 6.2.2 пункта 6.2 Устава Некоммерческого партнерства «Саморегулируемая организация «Тверское объединение проектировщиков»» исключить Общество с ограниченной ответственностью «Союз-Проект» (ОГРН 1126952030920) из состава Партнерства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51 голос, «против» - нет, «воздержался» - 1 голос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читывая гарантийные обязательства и частичную оплату членских взносов  ОО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пецпроект-ПБ» установить срок полного погашения задолженности - 1 июня 2015 года. В случае неисполнения гарантийных обязательств в установленный срок, исключить Общество с ограниченной ответственностью «Спецпроект-ПБ» (ОГРН 1106952030822) из состава Партнерства в соответствии с подпунктом 6.2.2 пункта 6.2 Устав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47 голосов, «против» - 2 голоса, «воздержался» - 3 гол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Решение принято большинством голо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№ 10 повестки дня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в документы Партнё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А.Г. Демидова, который доложил собравшимся о необходимости внесения изменений в действующие редакции  Положений НП «СРО «ТОП»» и о содержании этих изме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новую редакцию Положения о членстве в НП «СРО «ТОП»»</w:t>
      </w:r>
      <w:r>
        <w:rPr>
          <w:i/>
          <w:sz w:val="24"/>
          <w:szCs w:val="24"/>
        </w:rPr>
        <w:t xml:space="preserve"> (приложение № 6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</w:t>
      </w:r>
      <w:r>
        <w:rPr>
          <w:sz w:val="24"/>
        </w:rPr>
        <w:t>ризнать утратившим силу</w:t>
      </w:r>
      <w:r>
        <w:rPr>
          <w:sz w:val="24"/>
          <w:szCs w:val="24"/>
        </w:rPr>
        <w:t xml:space="preserve"> Положение о членстве в НП «СРО «ТОП»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енное Общим собранием членов НП «СРО «ТОП»» 03.04.2013 г</w:t>
      </w:r>
      <w:r>
        <w:rPr>
          <w:i/>
          <w:sz w:val="24"/>
          <w:szCs w:val="24"/>
        </w:rPr>
        <w:t xml:space="preserve">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3. Утвердить новую редакцию Положения о системе мер дисциплинарного воздействия за несоблюдение членами НП «СРО «ТОП»» требований к выдаче Свидетельств о допуске, правил контроля в области саморегулирование, требований технических регламентов, требований стандартов партнерства и правил саморегулирования </w:t>
      </w:r>
      <w:r>
        <w:rPr>
          <w:i/>
          <w:sz w:val="24"/>
          <w:szCs w:val="24"/>
        </w:rPr>
        <w:t>(приложение № 7)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4. П</w:t>
      </w:r>
      <w:r>
        <w:rPr>
          <w:sz w:val="24"/>
        </w:rPr>
        <w:t>ризнать утратившим силу</w:t>
      </w:r>
      <w:r>
        <w:rPr>
          <w:sz w:val="24"/>
          <w:szCs w:val="24"/>
        </w:rPr>
        <w:t xml:space="preserve"> Положение о системе мер дисциплинарного воздействия за несоблюдение членами НП «СРО «ТОП»» требований к выдаче Свидетельств о допуске, правил контроля в области саморегулирование, требований технических регламентов, требований стандартов партнерства и правил саморегулирова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е Общим собранием членов НП «СРО «ТОП»» 03.04.2013г. 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5. Утвердить новую редакцию Положения об аттестации работников членов НП «СРО «ТОП»» </w:t>
      </w:r>
      <w:r>
        <w:rPr>
          <w:i/>
          <w:sz w:val="24"/>
          <w:szCs w:val="24"/>
        </w:rPr>
        <w:t>(приложение № 8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6. П</w:t>
      </w:r>
      <w:r>
        <w:rPr>
          <w:sz w:val="24"/>
        </w:rPr>
        <w:t>ризнать утратившим силу</w:t>
      </w:r>
      <w:r>
        <w:rPr>
          <w:sz w:val="24"/>
          <w:szCs w:val="24"/>
        </w:rPr>
        <w:t xml:space="preserve"> Положение об аттестации работников членов НП «СРО «ТОП»» утвержденное Общим собранием членов НП «СРО «ТОП»» 03.04.2013 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7. Утвердить новую редакцию Положения о повышении квалификации работников членов НП «СРО «ТОП»» </w:t>
      </w:r>
      <w:r>
        <w:rPr>
          <w:i/>
          <w:sz w:val="24"/>
          <w:szCs w:val="24"/>
        </w:rPr>
        <w:t>(приложение № 9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8. П</w:t>
      </w:r>
      <w:r>
        <w:rPr>
          <w:sz w:val="24"/>
        </w:rPr>
        <w:t>ризнать утратившим силу</w:t>
      </w:r>
      <w:r>
        <w:rPr>
          <w:sz w:val="24"/>
          <w:szCs w:val="24"/>
        </w:rPr>
        <w:t xml:space="preserve"> Положение о повышении квалификации работников членов НП «СРО «ТОП»» утвержденное Общим собранием членов НП «СРО «ТОП»» 08.06.2011 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firstLine="709"/>
        <w:jc w:val="both"/>
        <w:rPr/>
      </w:pPr>
      <w:r>
        <w:rPr>
          <w:b/>
          <w:sz w:val="24"/>
          <w:szCs w:val="24"/>
        </w:rPr>
        <w:t>По вопросу № 11 повестки дня – Выборы Ревизионной комиссии Партнё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лушали: </w:t>
      </w:r>
      <w:r>
        <w:rPr>
          <w:sz w:val="24"/>
          <w:szCs w:val="24"/>
        </w:rPr>
        <w:t>В.Н. Дякина, который доложил присутствующим о необходимости избрания нового состава Ревизионной комиссии, внес кандидатуры в состав Ревизионной комиссии и предложил голосовать спис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ть за состав Ревизионной комиссии спис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ЛОСОВАЛИ: </w:t>
      </w:r>
      <w:r>
        <w:rPr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збрать в состав Ревизионной комиссии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лексеева Надежда Петровна – главный бухгалтер ООО АФ «Домус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Бойцова Ольга Викторовна – главный бухгалтер ООО ПИ «Тверьпроект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унавин Николай Васильевич – директор ООО «Союзстройпроект»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2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/>
      </w:pPr>
      <w:r>
        <w:rPr>
          <w:sz w:val="24"/>
          <w:szCs w:val="24"/>
        </w:rPr>
        <w:t>Решение принято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3535</wp:posOffset>
            </wp:positionH>
            <wp:positionV relativeFrom="paragraph">
              <wp:posOffset>55245</wp:posOffset>
            </wp:positionV>
            <wp:extent cx="18669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:</w:t>
        <w:tab/>
        <w:tab/>
        <w:tab/>
        <w:tab/>
        <w:tab/>
        <w:t>Дякин Валерий Николаевич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sz w:val="24"/>
          <w:szCs w:val="24"/>
        </w:rPr>
        <w:tab/>
        <w:t>Секретарь собрания:</w:t>
        <w:tab/>
        <w:tab/>
        <w:tab/>
        <w:tab/>
        <w:tab/>
        <w:tab/>
        <w:t>Шлыгина Елена Анатольевна</w:t>
      </w:r>
      <w:r>
        <w:br w:type="page"/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042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3422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331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3847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2565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5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62215" cy="1036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jc w:val="right"/>
        <w:rPr>
          <w:color w:val="FF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62215" cy="106953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134"/>
        <w:jc w:val="right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СРО «ТОП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. № 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 СРО  «Твер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 Ч Е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ревизии финансово–хозяй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 СРО «Твер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 год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визия финансово – хозяйственной деятельности НП СРО НП «Тверское объединение проектировщиков »  за  2014 год  проводилась  в соответствии  с Уставом  и  Положением о Ревизионной  комиссии Партнёрств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Состав СР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начало 2014 года в НП СРО «ТОП» числилось -  1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2014 год в состав членов СРО принято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и 3 организации выбыл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а 31.12.2014г. в НП СРО «ТОП» состояло 106 организаций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 Членские взносы за 2014 год составили 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 6669860=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оплаты по членским взносам за 2014 год по кварталам: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за 1 квартал</w:t>
      </w:r>
      <w:r>
        <w:rPr>
          <w:sz w:val="24"/>
          <w:szCs w:val="24"/>
        </w:rPr>
        <w:t>: - оплачено 1713200  рублей.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за 2 квартал</w:t>
      </w:r>
      <w:r>
        <w:rPr>
          <w:sz w:val="24"/>
          <w:szCs w:val="24"/>
        </w:rPr>
        <w:t>: - оплачено 1641600  рублей,  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за 3 квартал</w:t>
      </w:r>
      <w:r>
        <w:rPr>
          <w:sz w:val="24"/>
          <w:szCs w:val="24"/>
        </w:rPr>
        <w:t>: - оплачено 1587600  рублей.</w:t>
      </w:r>
    </w:p>
    <w:p>
      <w:pPr>
        <w:pStyle w:val="Normal"/>
        <w:ind w:firstLine="567"/>
        <w:rPr/>
      </w:pPr>
      <w:r>
        <w:rPr>
          <w:sz w:val="24"/>
          <w:szCs w:val="24"/>
          <w:u w:val="single"/>
        </w:rPr>
        <w:t>за 4 квартал</w:t>
      </w:r>
      <w:r>
        <w:rPr>
          <w:sz w:val="24"/>
          <w:szCs w:val="24"/>
        </w:rPr>
        <w:t>: - оплачено 167094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зыскано по суду-           56520 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онец 2014 года долг  по членским взносам составлял  113166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олженность  по  членским  взносам  имели  следующие  члены  НП  СР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верское  объединение  проектировщико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ОО «Альтернатива»                                 - 67,8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ИП Баранов И.В                                          - 32,4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ОАО «Клинстройдеталь»                           - 40,0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ООО «Респект-Энерго»                              - 60,0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ООО СНГА «Тверьгражданпроект»          - 56,5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ОАО ПИ «Тверьгражданпроект»               - 63,6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ООО «ДСК-проект»</w:t>
        <w:tab/>
        <w:tab/>
        <w:t xml:space="preserve">                 - 47,9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ОАО «НИПКТИ»</w:t>
        <w:tab/>
        <w:tab/>
        <w:tab/>
        <w:t xml:space="preserve">                 - 48,6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О СК «СОЮЗ»</w:t>
        <w:tab/>
        <w:tab/>
        <w:tab/>
        <w:t xml:space="preserve">                 - 75,0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ООО «Союз-проект»</w:t>
        <w:tab/>
        <w:tab/>
        <w:t xml:space="preserve">                 - 32,4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ООО «Тверьдорпроектстрой»                    - 63,6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ООО «Тверьдорпроектстрой»                    - 48,6 тыс. 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 ООО «ТСК»</w:t>
        <w:tab/>
        <w:tab/>
        <w:tab/>
        <w:t xml:space="preserve">                 - 43,23 тыс.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4.ОАО «ЦНИИЭПсельстрой»                       - 64,8 тыс. руб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членов Партнёрства  с  задолженностью  за  4 квартал  2014 г. в размере 16,2 тыс. рублей  каждый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 Компенсационный фо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начало 2014 г. размер компенсационного фонда составлял: 26796331-31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нты банка, начисленные на сумму компенсационного фонда, размещенного на депозитах за 2014 г. составили  1981841-99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 взносы  за 2014 год  в  компенсационный  фонд состав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00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сего  на 31.12.2014 г. на депозитах –29128173-3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Доходы и расходы денежных средств по 2014 году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составили 6695854-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– 7118355-6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31.12.2014 года  на текущем расчётном  счёте  Партнёрства  числится 237217-57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ения фактически израсходованных в 2014г. денежных средств над   утверждёнными  в  расходной  части  сметы  Партнёрства  </w:t>
      </w:r>
      <w:r>
        <w:rPr>
          <w:b/>
          <w:sz w:val="24"/>
          <w:szCs w:val="24"/>
          <w:u w:val="single"/>
        </w:rPr>
        <w:t>не  установлено</w:t>
      </w:r>
      <w:r>
        <w:rPr>
          <w:b/>
          <w:color w:val="FF0000"/>
          <w:sz w:val="24"/>
          <w:szCs w:val="24"/>
          <w:u w:val="single"/>
        </w:rPr>
        <w:t xml:space="preserve">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 xml:space="preserve">Техническое  оснащение  рабочих мест. Имущест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  Партнёрства  состоит  из  оргтехники  и  офисной  меб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 рабочие  места  сотрудников  исполнительного  органа  оснащены персональными  компьютерами  и  принтерами.  Имеется  также  офисный принтер-сканер  «Тошиба». На  всех  персональных  компьютерах  установлены лицензионные  программы. Для  ведения  бухгалтерского  учёта  Партнёрства используются  программы  1С, Ка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собые отметки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с положениями  Устава НП СРО « Тверское  объединение  проектировщиков» проводилась  аудиторская  проверка финансово–хозяйственной деятельности Партнерства в 2014 году.  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о  положительное  аудиторское заключение  о  бухгалтерской  отчётности  за  2014 год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Замечания и предложе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замечаний и пожеланий, отраженных выше по тексту и высказанных  в  устной форме  сотрудникам  исполнительного органа,  ревизионная  комисс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читает возможным признать результаты  финансово-хозяйственной  деятельности Некоммерческого партнёрства «Саморегулируемая организация « Тверское объединение проектировщиков »  за  2014  год   </w:t>
      </w:r>
      <w:r>
        <w:rPr>
          <w:b/>
          <w:sz w:val="24"/>
          <w:szCs w:val="24"/>
          <w:u w:val="single"/>
        </w:rPr>
        <w:t>удовлетворительны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9785</wp:posOffset>
            </wp:positionH>
            <wp:positionV relativeFrom="paragraph">
              <wp:posOffset>15240</wp:posOffset>
            </wp:positionV>
            <wp:extent cx="1971675" cy="22764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 Ревизионной  комиссии</w:t>
        <w:tab/>
        <w:tab/>
        <w:tab/>
        <w:t xml:space="preserve">О.В. Бойц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 Ревизионной  комиссии</w:t>
        <w:tab/>
        <w:tab/>
        <w:tab/>
        <w:tab/>
        <w:t xml:space="preserve">Н.П. Алекс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  Ревизионной  комиссии </w:t>
        <w:tab/>
        <w:tab/>
        <w:tab/>
        <w:tab/>
        <w:t xml:space="preserve">Н.В. Кунавин 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.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ЛЕНСТВЕ В НЕКОММЕРЧЕСКОМ ПАРТНЕРСТ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Ь 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членстве в некоммерческом партнерстве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4"/>
          <w:szCs w:val="24"/>
        </w:rPr>
        <w:t>(далее Положение)</w:t>
      </w:r>
      <w:r>
        <w:rPr>
          <w:rFonts w:cs="Times New Roman" w:ascii="Times New Roman" w:hAnsi="Times New Roman"/>
          <w:sz w:val="24"/>
          <w:szCs w:val="24"/>
        </w:rPr>
        <w:t xml:space="preserve">, разработано в соответствии с Градостроительным кодексом Российской Федерации, Федеральным законом от 01.12.2007 № 315-ФЗ "О саморегулируемых организациях", Уставом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i/>
          <w:sz w:val="24"/>
          <w:szCs w:val="24"/>
        </w:rPr>
        <w:t>(далее Партнерство)</w:t>
      </w:r>
      <w:r>
        <w:rPr>
          <w:rFonts w:cs="Times New Roman" w:ascii="Times New Roman" w:hAnsi="Times New Roman"/>
          <w:sz w:val="24"/>
          <w:szCs w:val="24"/>
        </w:rPr>
        <w:t>, другими документами Партнерства и определяет условия членства в Партнерстве,  права и обязанности членов Партнерства, а также порядок и условия прекращения членства в Партнерст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ыполнение требований настоящего Положения обязательно для всех членов  Партнёрств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рушение членом Партнёрства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идетельств о допуск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Членство в Партнерст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Членами Партнёрства могут быть юридические лица и индивидуальные предприниматели независимо от их организационно-правовой формы и места нахождения, которы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ют в соответствии с учредительными документами деятельность в сфере проектирования для целей строительства, реконструкции, капитального ремонта объектов капитального строительства и имеют свидетельство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ответствуют требованиям к выдаче свидетельств о допуске к одному или нескольким видам работ,  оказывающих 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Партнёрства к сфере его деятельности;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2.1.3. не имеют, выданного другой саморегулируемой организацией свидетельства о допуске к определенным видам </w:t>
      </w:r>
      <w:r>
        <w:rPr>
          <w:i/>
          <w:sz w:val="24"/>
          <w:szCs w:val="24"/>
        </w:rPr>
        <w:t>(виду)</w:t>
      </w:r>
      <w:r>
        <w:rPr>
          <w:sz w:val="24"/>
          <w:szCs w:val="24"/>
        </w:rPr>
        <w:t xml:space="preserve"> работ, оказывающих  влияние на безопасность объектов капитального строительства, на которые </w:t>
      </w:r>
      <w:r>
        <w:rPr>
          <w:i/>
          <w:sz w:val="24"/>
          <w:szCs w:val="24"/>
        </w:rPr>
        <w:t>(которое)</w:t>
      </w:r>
      <w:r>
        <w:rPr>
          <w:sz w:val="24"/>
          <w:szCs w:val="24"/>
        </w:rPr>
        <w:t xml:space="preserve"> получено Свидетельство о допуске от Партнер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частвуют в деятельности Партнерства по достижению целей определенных Уставом Партнерств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дчиняются требованиям Устава Партнерства, законодательства Российской Федерации, дополнительным требованиям к порядку обеспечения имущественной ответственности, а также положениям и правилам обязательного характера, содержащимся во внутренних документах Партнерства;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>2.1.6. своевременно и в полном объеме оплачивают членские взносы, а также осуществляют иные обязательные для члена Партнерства платежи</w:t>
      </w:r>
      <w:r>
        <w:rPr/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ъединение членов в Партнерство осуществляется исключительно на добровольной основ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Членство в Партнерстве не является препятствием для членства в других подобных организациях при условии соблюдения требования п.2.1.3 настоящего По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Члены Партнерства сохраняют свою самостоятельность в полном объе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Членство в Партнерстве не может быть передано третьим лицам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. Члены Партнерства имеют равные права и обязанности.</w:t>
      </w:r>
    </w:p>
    <w:p>
      <w:pPr>
        <w:pStyle w:val="Normal"/>
        <w:spacing w:lineRule="auto" w:line="288"/>
        <w:ind w:right="-92" w:firstLine="708"/>
        <w:rPr>
          <w:sz w:val="24"/>
          <w:szCs w:val="24"/>
        </w:rPr>
      </w:pPr>
      <w:r>
        <w:rPr>
          <w:sz w:val="24"/>
          <w:szCs w:val="24"/>
        </w:rPr>
        <w:t>2.7. Партнерство  не имеет численного ограничения в приеме новых членов.</w:t>
      </w:r>
    </w:p>
    <w:p>
      <w:pPr>
        <w:pStyle w:val="Normal"/>
        <w:spacing w:lineRule="auto" w:line="276"/>
        <w:ind w:right="-9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92" w:firstLine="708"/>
        <w:jc w:val="center"/>
        <w:rPr>
          <w:sz w:val="16"/>
          <w:szCs w:val="16"/>
        </w:rPr>
      </w:pPr>
      <w:r>
        <w:rPr>
          <w:sz w:val="24"/>
          <w:szCs w:val="24"/>
        </w:rPr>
        <w:t>3. Прием в члены партнерства.</w:t>
      </w:r>
    </w:p>
    <w:p>
      <w:pPr>
        <w:pStyle w:val="Normal"/>
        <w:spacing w:lineRule="auto" w:line="276"/>
        <w:ind w:right="-9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3.1. Приём в члены Партнерства осуществляется решением Правления Партнёрства по итогам рассмотрения Контрольной комиссией заявления и прилагаемых к нему документов о приёме в члены Партнерства и выдаче свидетельства о допуске к одному или нескольким видам работ,  оказывающих  влияние на безопасность объектов капитального строительства. 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3.2. В члены Партнерства могут быть приняты только юридические лица и индивидуальные предприниматели, соответствующие требованиям Партнерства к выдаче свидетельств о допуске к одному или нескольким видам работ, которые оказывают влияние на безопасность объектов капитального строительст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документов представляемых для приема в члены Партнерства и получения свидетельства о допуске к одному или нескольким видам работ,  оказывающих  влияние на безопасность объектов капитального строительства, а так же процедурные вопросы принятия в члены Партнерства и получения Свидетельства о допуске регламентированы  действующими «Общими требованиями 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», 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бованиями к выдаче Свидетельства о допуске к работам на конкретные виды работ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включая</w:t>
      </w:r>
      <w:r>
        <w:rPr>
          <w:rFonts w:cs="Times New Roman" w:ascii="Times New Roman" w:hAnsi="Times New Roman"/>
          <w:i/>
          <w:sz w:val="24"/>
          <w:szCs w:val="24"/>
        </w:rPr>
        <w:t xml:space="preserve"> работы связанные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х влияние на безопасность указанных объектов)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ми общим собранием Партнерства. 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3.4. Правление Партнёрства вправе принять решение о необходимости личного присутствия на заседании, на котором должен рассматриваться вопрос о приеме в члены Партнёрства, полномочного представителя претенден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Решения Правления Партнерства о приеме в члены, об отказе в приеме в члены, его бездействие при приеме в члены Партнерства могут быть обжалованы в арбитражном с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Взносы членов Партнерств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Партнёрстве установлены следующие виды взносов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упительный взнос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улярные ежемесячные членские взносы;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 в компенсационный фонд;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взносы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змер вступительного  взноса составляет 50 000 (пятьдесят) тысяч рублей и уплачивается после принятия решения о приеме в члены Партнерства, но до выдачи Свидетельства о допус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Оплата регулярных ежемесячных членских взносов проводится ежеквартально, </w:t>
      </w:r>
      <w:r>
        <w:rPr>
          <w:rFonts w:cs="Times New Roman" w:ascii="Times New Roman" w:hAnsi="Times New Roman"/>
          <w:sz w:val="24"/>
          <w:szCs w:val="24"/>
        </w:rPr>
        <w:t xml:space="preserve">не позднее 7- го числа первого месяца квартала на основании выставленных Исполнительной дирекцией Партнерства счетов. Размер взно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авливается решением Общего собрания членов Партнерства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ступлении в Партнерство членские  взносы начисляются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 текущего  месяца, в случае если решение о приеме в Партнерство принято до 15 числа (включительно) месяца вступле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последующего месяца, в случае если решение о приеме в Партнерство принято после 15 числа месяца вступления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азмер взноса в компенсационный фонд каждого члена Партнерства, при условии страхования им гражданской ответственности в соответствии с Требованиями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, составляет: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1. 150 000 (сто пятьдесят тысяч) рублей для членов Партнерства,  не претендующих на  получение свидетельства о допуске к работам по организации подготовки проектной документации объектов капитального строительства, и для членов Партнерства, претендующих на получение свидетельства о допуске к работам по организации подготовки проектной документации объектов капитального строительства, стоимость которой ни  по одному договору не превышает пять миллионов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2. 250 000 (двести пятьдесят тысяч) рублей для членов Партнерства,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пять миллионов рублей, но не более двадцати пяти миллионов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3. 500 000 (пятьсот тысяч) рублей для членов Партнерства, 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двадцать пять миллионов рублей, но не более пятидесяти миллионов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4.4. 1 000 000 (один миллион) рублей для членов Партнерства,  претендующих  на получения свидетельства о допуске к работам по организации подготовки проектной документации объектов капитального строительства, стоимость которой хотя бы   по одному договору превышает пятьдесят миллионов рублей, но не более трехсот миллионов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Размер целевых взносов устанавливается в каждом конкретном случае по решению общего собрания Партне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. Все взносы перечисляются на расчётный счет Партнёрства.</w:t>
      </w:r>
    </w:p>
    <w:p>
      <w:pPr>
        <w:pStyle w:val="Normal"/>
        <w:spacing w:lineRule="auto" w:line="288"/>
        <w:ind w:right="-9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-92" w:firstLine="708"/>
        <w:jc w:val="center"/>
        <w:rPr>
          <w:sz w:val="16"/>
          <w:szCs w:val="16"/>
        </w:rPr>
      </w:pPr>
      <w:r>
        <w:rPr>
          <w:sz w:val="24"/>
          <w:szCs w:val="24"/>
        </w:rPr>
        <w:t>5. Прекращение членства в Партнерстве</w:t>
      </w:r>
    </w:p>
    <w:p>
      <w:pPr>
        <w:pStyle w:val="Normal"/>
        <w:spacing w:lineRule="auto" w:line="288"/>
        <w:ind w:right="-92" w:firstLine="708"/>
        <w:jc w:val="both"/>
        <w:rPr/>
      </w:pPr>
      <w:r>
        <w:rPr>
          <w:sz w:val="24"/>
          <w:szCs w:val="24"/>
        </w:rPr>
        <w:t xml:space="preserve">Условия и порядок прекращения членства в Партнерстве регламентированы положениями Устава Партнерства. </w:t>
      </w:r>
    </w:p>
    <w:p>
      <w:pPr>
        <w:pStyle w:val="Normal"/>
        <w:spacing w:lineRule="auto" w:line="288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6. Права члена Партнерств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ыполнять работы, которые оказывают влияние на безопасность объектов капитального </w:t>
      </w:r>
      <w:r>
        <w:rPr>
          <w:rFonts w:cs="Times New Roman" w:ascii="Times New Roman" w:hAnsi="Times New Roman"/>
          <w:bCs/>
          <w:sz w:val="24"/>
          <w:szCs w:val="24"/>
        </w:rPr>
        <w:t>строительства в соответствии и на основании выданного Партнерством свидетельства о допуске к таким работам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ключать договора  с субподрядными организациями на виды работ, которые оказываю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лияние на безопасность объектов капитального строительства при наличии в своем свидетельстве о допуске вида работ по выполнению функций генерального проектировщика и при условии наличия у субподрядной организации соответствующего свидетельства о допуске к поручаемым ей работа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ть членом другой саморегулируемой организации при условии отсутствия дублирования видов работ в свидетельствах о допуске выданной этой саморегулируемой организацией и Партнерство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Обжаловать решения Партнерства о выдаче свидетельства о допуске к работам, которые оказывают влияние на безопасность объектов капитального строительства, об отказе в выдаче такого свидетельства, об отказе во внесении изменений в свидетельство о допуске к указанным работам, о прекращении действия свидетельства о допуске к указанным работам, о приостановлении действия свидетельства о допуске к указанным работам, об отказе в возобновлении действия свидетельства о допуске к указанным работам, бездействие Партнерства при рассмотрении соответствующих вопросов в арбитражном суд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иные  права, предусмотренные законодательством  Российской  Федерации, Уставом Партнёрства, приказами органов надзора, министерств и ведомств по принадлежности.</w:t>
      </w:r>
    </w:p>
    <w:p>
      <w:pPr>
        <w:pStyle w:val="Normal"/>
        <w:spacing w:lineRule="auto" w:line="288"/>
        <w:ind w:right="-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7. Обязанности члена Партнерств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полнять требования Устава Партнерства, иных внутренних документов Партнерства, решений общих собраний и Правлений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Соблюдать установленные в Партнерстве стандарты и правила, требования к выдаче   свидетельства о допуске </w:t>
      </w:r>
      <w:r>
        <w:rPr>
          <w:rFonts w:cs="Times New Roman" w:ascii="Times New Roman" w:hAnsi="Times New Roman"/>
          <w:i/>
          <w:sz w:val="24"/>
          <w:szCs w:val="24"/>
        </w:rPr>
        <w:t>(член Партнерства, не вправе выполнять вид работ, который оказывает влияние на безопасность объектов капитального строительства, в случае, если им не соблюдается хотя бы одно из требований  Партнерства к выдаче свидетельства о допуске к этому виду рабо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 требованию Партнерства представлять документы, подтверждающие его соответствие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Представлять копию выданного другой саморегулируемой организацией того же вида </w:t>
      </w:r>
      <w:r>
        <w:rPr>
          <w:rFonts w:cs="Times New Roman" w:ascii="Times New Roman" w:hAnsi="Times New Roman"/>
          <w:bCs/>
          <w:sz w:val="24"/>
          <w:szCs w:val="24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член Партнерства является членом другой саморегулируемой организации того же ви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случае осуществления выплат из средств компенсационного фонда Партнерства в соответствии со статьей 60 Градостроительного кодекса член Партнерства или его бывший член, по вине которых вследствие недостатков работ по подготовке проектной документации был причинен вред, а также иные члены Партнерства должны внести взносы в компенсационный фонд Партнерства в целях увеличения размера такого фонда в порядке и до размера, которые установлены Уставом Партнерства, но не ниже определяемого в соответствии с Градостроительным кодексом минимального размера компенсационного фонда в срок не более чем два месяца со дня осуществления указанных выпла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6. Членам Партнерства имеющих </w:t>
      </w:r>
      <w:r>
        <w:rPr>
          <w:bCs/>
          <w:sz w:val="24"/>
          <w:szCs w:val="24"/>
        </w:rPr>
        <w:t>в своем свидетельстве о допуске вид работ по выполнению функций генерального проектировщика с</w:t>
      </w:r>
      <w:r>
        <w:rPr>
          <w:sz w:val="24"/>
          <w:szCs w:val="24"/>
        </w:rPr>
        <w:t>воевременно информировать в письменном виде Партнерство о начале работ по подготовке проектной документации по первому договору стоимостью более пяти, двадцати пяти, пятидесяти или триста миллионов рублей  и дополнительно внести в Компенсационный фонд до начала выполнения вышеуказанного договора денежные средства в размере определенном Положением о Компенсационном фонде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состояние договора по страхованию гражданской ответственности,  неукоснительно  соблюдая принцип непрерывности страхования и обязательность указания в договорах страхования ретроактивного периода. Копия каждого нового договора страхования должна быть представлена в Исполнительную дирекцию Партнерства минимум за неделю до окончания предыдущего договора страхования вместе со справкой члена Партнерства об объеме выполненных проектных работ за время действия предыдущего договор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8. Обеспечивать проведение аттестации работников членов Партнерства проводимую Партнерством и прохождение работниками повышения квалификации по профилю выполняемых работ, обязательность которых установлена законодательством Российской Федерации и </w:t>
      </w:r>
      <w:r>
        <w:rPr>
          <w:rFonts w:cs="Times New Roman" w:ascii="Times New Roman" w:hAnsi="Times New Roman"/>
          <w:i/>
          <w:sz w:val="24"/>
          <w:szCs w:val="24"/>
        </w:rPr>
        <w:t>(или)</w:t>
      </w:r>
      <w:r>
        <w:rPr>
          <w:rFonts w:cs="Times New Roman" w:ascii="Times New Roman" w:hAnsi="Times New Roman"/>
          <w:sz w:val="24"/>
          <w:szCs w:val="24"/>
        </w:rPr>
        <w:t xml:space="preserve"> внутренними документами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произво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 членских взно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недельный срок информировать Партнерство в письменном виде об изменении своего места нахождения </w:t>
      </w:r>
      <w:r>
        <w:rPr>
          <w:rFonts w:cs="Times New Roman" w:ascii="Times New Roman" w:hAnsi="Times New Roman"/>
          <w:i/>
          <w:sz w:val="24"/>
          <w:szCs w:val="24"/>
        </w:rPr>
        <w:t>(места государственной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места осуществления своей деятельности, электронной почты и телефона, изменений в квалификационном составе, заявленном на получение Свидетельства о допуске и руководстве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Представлять в Партнерство подлинники ранее выданных  Свидетельств, действие которых прекращено для их «гашени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Один раз в полугодие п</w:t>
      </w:r>
      <w:r>
        <w:rPr>
          <w:rFonts w:cs="Times New Roman" w:ascii="Times New Roman" w:hAnsi="Times New Roman"/>
          <w:sz w:val="26"/>
          <w:szCs w:val="26"/>
        </w:rPr>
        <w:t>редставлять в Партнерство отчеты о своей деятельности по форме приложения № 1 к настоящему Положению в срок до 15 января и 15 июл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Не реже чем один раз в неделю просматривать информацию, размещенную на сайте Партнерства и ежедневно знакомиться с содержимым электронного почтового ящик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Информировать Партнерство в письменном виде о предполагаемом участии в конкурсах на выполнение проектных работ по объектам, информация о которых получена от Партнер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5. Принимать участие в работе общих собраний членов Партнерств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членов Партнерства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 невыполнение или ненадлежащее выполнение требования Устава Партнерства, иных внутренних документов Партнерства, решений общих собраний и Правлений Партнерства члены Партнерства несут ответственность в соответствии с Уставом Партнерства и 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идетельств о допуск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Учитывая, что выполнение требований по п. 7.6, 7.7, 7.9 настоящего Положения напрямую связаны с жизнеобеспечением Партнерства, установить, что Правление  Партнерства своим решением может приостановить действие Свидетельства о допуске члена Партнерства по представлению Контрольной комиссии без рассмотрения вопроса в Дисциплинарной комиссии в следующих случаях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уплаты членом Партнерства основного или дополнительного  взноса в Компенсационный фонд Партнерств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я отсутствия у члена Партнерства страхования гражданской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ответственности или оформлении её с отступлением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й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стоящее Положение вступает в силу с момента его утверждения общим собранием Партнерств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 случае если законами и иными нормативными актами Российской Федерации, а также Уставом Партнерства установлены иные правила, чем предусмотрены настоящим Положением, то применяются правила, установленные законами, иными нормативными актами Российской Федерации и Уставом Партнер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74545</wp:posOffset>
            </wp:positionH>
            <wp:positionV relativeFrom="paragraph">
              <wp:posOffset>55245</wp:posOffset>
            </wp:positionV>
            <wp:extent cx="2733675" cy="7905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.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член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П «СРО «Т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чет о деятель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реестровый номер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/>
      </w:pPr>
      <w:r>
        <w:rPr/>
        <w:t>(полугод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ной деятельности ________________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____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ype ________________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___________________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 _______________________________________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зменений в общих сведениях за отчетный период  __________________________________________________________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 произошло, произошло в части)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говоров, которые предусматривают осуществление функций генерального проектировщика при стоимости разрабатываемой документации более 5 млн. руб. ________________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   </w:t>
      </w:r>
      <w:r>
        <w:rPr/>
        <w:t>(да, нет)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зменений в договоре страхования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__________________________________ </w:t>
      </w:r>
    </w:p>
    <w:p>
      <w:pPr>
        <w:pStyle w:val="Normal"/>
        <w:tabs>
          <w:tab w:val="clear" w:pos="708"/>
          <w:tab w:val="left" w:pos="697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нет, перечислить изменения)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другой СРО, основанной на членстве лиц, осуществляющих подготовку проектной документации___________________________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, не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просы, требующие решения или помощи в решении со стороны Партнерства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______________                  ________________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                                        (подпись)                                                    (ФИО)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Style21"/>
        <w:tabs>
          <w:tab w:val="clear" w:pos="708"/>
          <w:tab w:val="left" w:pos="754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ИСТЕМЕ МЕР ДИСЦИПЛИНАРНОГО ВОЗДЕЙСТВ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НЕСОБЛЮДЕНИЕ ЧЛЕНАМ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Ь 201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spacing w:val="-2"/>
          <w:sz w:val="24"/>
          <w:szCs w:val="24"/>
        </w:rPr>
        <w:t xml:space="preserve">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</w:t>
      </w:r>
      <w:r>
        <w:rPr>
          <w:sz w:val="24"/>
          <w:szCs w:val="24"/>
        </w:rPr>
        <w:t xml:space="preserve"> (далее – Положение) является внутренним документом Некоммерческого партнерства «Саморегулируемая организация «Тверское объединение проектировщиков»» (далее – Партнерство), определяющим систему мер дисциплинарного воздействия за несоблюдение членами Партнерства требований </w:t>
      </w:r>
      <w:r>
        <w:rPr>
          <w:spacing w:val="-2"/>
          <w:sz w:val="24"/>
          <w:szCs w:val="24"/>
        </w:rPr>
        <w:t xml:space="preserve">к выдаче свидетельств о допуске, </w:t>
      </w:r>
      <w:r>
        <w:rPr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spacing w:val="-1"/>
          <w:sz w:val="24"/>
          <w:szCs w:val="24"/>
        </w:rPr>
        <w:t>регламентов, требований стандартов Партнерства и правил саморегулирования.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Настоящее Положение разработано </w:t>
      </w:r>
      <w:r>
        <w:rPr>
          <w:sz w:val="24"/>
          <w:szCs w:val="24"/>
        </w:rPr>
        <w:t>в соответствии с требованиями Конституции Российской Федерации, Градостроительного кодекса Российской Федерации, Федерального закона от 01.12.2007 № 315-ФЗ «О саморегулируемых организациях», а также Устава Партнерства.</w:t>
      </w:r>
    </w:p>
    <w:p>
      <w:pPr>
        <w:pStyle w:val="Normal"/>
        <w:shd w:fill="FFFFFF" w:val="clear"/>
        <w:ind w:right="43" w:firstLine="528"/>
        <w:rPr/>
      </w:pPr>
      <w:r>
        <w:rPr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 xml:space="preserve">Настоящее Положение, изменения, внесенные в Положение, решение о признании его утратившим силу считаются принятыми, если за принятие </w:t>
      </w:r>
      <w:r>
        <w:rPr>
          <w:spacing w:val="-1"/>
          <w:sz w:val="24"/>
          <w:szCs w:val="24"/>
        </w:rPr>
        <w:t xml:space="preserve">Положения, изменений, решений проголосовало более чем пятьдесят процентов </w:t>
      </w:r>
      <w:r>
        <w:rPr>
          <w:spacing w:val="1"/>
          <w:sz w:val="24"/>
          <w:szCs w:val="24"/>
        </w:rPr>
        <w:t xml:space="preserve">общего числа членов Партнерства, и вступает в силу со </w:t>
      </w:r>
      <w:r>
        <w:rPr>
          <w:sz w:val="24"/>
          <w:szCs w:val="24"/>
        </w:rPr>
        <w:t>дня его (их) принятия.</w:t>
      </w:r>
    </w:p>
    <w:p>
      <w:pPr>
        <w:pStyle w:val="Normal"/>
        <w:shd w:fill="FFFFFF" w:val="clear"/>
        <w:ind w:left="14" w:right="53" w:firstLine="52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Положение, изменения, внесенные в Положение, и решения, </w:t>
      </w:r>
      <w:r>
        <w:rPr>
          <w:spacing w:val="4"/>
          <w:sz w:val="24"/>
          <w:szCs w:val="24"/>
        </w:rPr>
        <w:t xml:space="preserve">принятые Общим собранием членов Партнерства подлежат размещению на </w:t>
      </w:r>
      <w:r>
        <w:rPr>
          <w:spacing w:val="8"/>
          <w:sz w:val="24"/>
          <w:szCs w:val="24"/>
        </w:rPr>
        <w:t xml:space="preserve">сайте Партнерства в сети "Интернет" и направлению на электронном и </w:t>
      </w:r>
      <w:r>
        <w:rPr>
          <w:spacing w:val="-1"/>
          <w:sz w:val="24"/>
          <w:szCs w:val="24"/>
        </w:rPr>
        <w:t>бумажном носителях в орган надзора за саморегулируемыми организациями.</w:t>
      </w:r>
    </w:p>
    <w:p>
      <w:pPr>
        <w:pStyle w:val="Normal"/>
        <w:shd w:fill="FFFFFF" w:val="clear"/>
        <w:ind w:right="19" w:firstLine="70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истема мер дисциплинарного воздействия за несоблюдение членами </w:t>
      </w:r>
      <w:r>
        <w:rPr>
          <w:spacing w:val="-1"/>
          <w:sz w:val="24"/>
          <w:szCs w:val="24"/>
        </w:rPr>
        <w:t xml:space="preserve">Некоммерческого партнерства Тверское объединение проектировщиков </w:t>
      </w:r>
      <w:r>
        <w:rPr>
          <w:spacing w:val="5"/>
          <w:sz w:val="24"/>
          <w:szCs w:val="24"/>
        </w:rPr>
        <w:t xml:space="preserve">требований к выдаче свидетельств о допуске, правил </w:t>
      </w:r>
      <w:r>
        <w:rPr>
          <w:sz w:val="24"/>
          <w:szCs w:val="24"/>
        </w:rPr>
        <w:t xml:space="preserve">контроля в области саморегулирования, требований технических регламентов, </w:t>
      </w:r>
      <w:r>
        <w:rPr>
          <w:spacing w:val="13"/>
          <w:sz w:val="24"/>
          <w:szCs w:val="24"/>
        </w:rPr>
        <w:t xml:space="preserve">требований стандартов Партнерства и правил саморегулирования </w:t>
      </w:r>
      <w:r>
        <w:rPr>
          <w:spacing w:val="5"/>
          <w:sz w:val="24"/>
          <w:szCs w:val="24"/>
        </w:rPr>
        <w:t xml:space="preserve">разрабатывается и реализуется Правлением Партнерства совместно с Контрольной и </w:t>
      </w:r>
      <w:r>
        <w:rPr>
          <w:spacing w:val="8"/>
          <w:sz w:val="24"/>
          <w:szCs w:val="24"/>
        </w:rPr>
        <w:t xml:space="preserve">Дисциплинарной комиссией Партнерства, действующих  на основании </w:t>
      </w:r>
      <w:r>
        <w:rPr>
          <w:sz w:val="24"/>
          <w:szCs w:val="24"/>
        </w:rPr>
        <w:t xml:space="preserve">Положения о Контрольной комиссии и Дисциплинарной комиссии Партнерства, в целях воздействия на </w:t>
      </w:r>
      <w:r>
        <w:rPr>
          <w:spacing w:val="11"/>
          <w:sz w:val="24"/>
          <w:szCs w:val="24"/>
        </w:rPr>
        <w:t xml:space="preserve">членов Партнерства для понуждения их к соблюдению технических </w:t>
      </w:r>
      <w:r>
        <w:rPr>
          <w:spacing w:val="1"/>
          <w:sz w:val="24"/>
          <w:szCs w:val="24"/>
        </w:rPr>
        <w:t xml:space="preserve">регламентов, требований к выдаче свидетельств о допуске, правил контроля в области саморегулирования, требований стандартов Партнерства, правил </w:t>
      </w:r>
      <w:r>
        <w:rPr>
          <w:spacing w:val="-2"/>
          <w:sz w:val="24"/>
          <w:szCs w:val="24"/>
        </w:rPr>
        <w:t>саморегулирования.</w:t>
      </w:r>
    </w:p>
    <w:p>
      <w:pPr>
        <w:pStyle w:val="Normal"/>
        <w:shd w:fill="FFFFFF" w:val="clear"/>
        <w:ind w:left="10" w:right="58" w:firstLine="696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качестве мер дисциплинарного воздействия к членам Партнерства </w:t>
      </w:r>
      <w:r>
        <w:rPr>
          <w:spacing w:val="-2"/>
          <w:sz w:val="24"/>
          <w:szCs w:val="24"/>
        </w:rPr>
        <w:t>применя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0" w:firstLine="5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несение предписания об обязательном устранении членом Партнерства</w:t>
        <w:br/>
        <w:t>выявленных нарушений в установленные сро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538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есение члену Партнерства предуп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1" w:leader="none"/>
        </w:tabs>
        <w:ind w:left="0" w:firstLine="538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иостановление действия свидетельства о допуске к работам, которые</w:t>
        <w:br/>
      </w:r>
      <w:r>
        <w:rPr>
          <w:spacing w:val="5"/>
          <w:sz w:val="24"/>
          <w:szCs w:val="24"/>
        </w:rPr>
        <w:t>оказывают влияние на безопасность объектов капитального строительства, в</w:t>
        <w:br/>
      </w:r>
      <w:r>
        <w:rPr>
          <w:spacing w:val="-1"/>
          <w:sz w:val="24"/>
          <w:szCs w:val="24"/>
        </w:rPr>
        <w:t>отношении определенного вида или видов рабо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38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>прекращение действия свидетельства о допуске к работам, которые</w:t>
        <w:br/>
      </w:r>
      <w:r>
        <w:rPr>
          <w:spacing w:val="5"/>
          <w:sz w:val="24"/>
          <w:szCs w:val="24"/>
        </w:rPr>
        <w:t>оказывают влияние на безопасность объектов капитального строительства, в</w:t>
        <w:br/>
      </w:r>
      <w:r>
        <w:rPr>
          <w:spacing w:val="-1"/>
          <w:sz w:val="24"/>
          <w:szCs w:val="24"/>
        </w:rPr>
        <w:t>отношении определенного вида или видов работ;</w:t>
      </w:r>
    </w:p>
    <w:p>
      <w:pPr>
        <w:pStyle w:val="Normal"/>
        <w:shd w:fill="FFFFFF" w:val="clear"/>
        <w:ind w:left="29" w:firstLine="538"/>
        <w:rPr>
          <w:sz w:val="24"/>
          <w:szCs w:val="24"/>
        </w:rPr>
      </w:pPr>
      <w:r>
        <w:rPr>
          <w:spacing w:val="1"/>
          <w:sz w:val="24"/>
          <w:szCs w:val="24"/>
        </w:rPr>
        <w:t>-   исключение  из  членов  Партнёрств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0" w:firstLine="528"/>
        <w:rPr>
          <w:spacing w:val="8"/>
          <w:sz w:val="24"/>
          <w:szCs w:val="24"/>
        </w:rPr>
      </w:pPr>
      <w:r>
        <w:rPr>
          <w:spacing w:val="1"/>
          <w:sz w:val="24"/>
          <w:szCs w:val="24"/>
        </w:rPr>
        <w:t xml:space="preserve">Приостановление действия свидетельства о допуске к работам, которые </w:t>
      </w:r>
      <w:r>
        <w:rPr>
          <w:sz w:val="24"/>
          <w:szCs w:val="24"/>
        </w:rPr>
        <w:t xml:space="preserve">оказывают влияние на безопасность объектов капитального строительства, в </w:t>
      </w:r>
      <w:r>
        <w:rPr>
          <w:spacing w:val="5"/>
          <w:sz w:val="24"/>
          <w:szCs w:val="24"/>
        </w:rPr>
        <w:t xml:space="preserve">отношении определенного вида или видов работ допускается в случае </w:t>
      </w:r>
      <w:r>
        <w:rPr>
          <w:spacing w:val="1"/>
          <w:sz w:val="24"/>
          <w:szCs w:val="24"/>
        </w:rPr>
        <w:t xml:space="preserve">несоблюдения членом Партнерства требований технических регламентов, </w:t>
      </w:r>
      <w:r>
        <w:rPr>
          <w:spacing w:val="3"/>
          <w:sz w:val="24"/>
          <w:szCs w:val="24"/>
        </w:rPr>
        <w:t xml:space="preserve">требований к выдаче свидетельств о допуске к работам, требований стандартов </w:t>
      </w:r>
      <w:r>
        <w:rPr>
          <w:spacing w:val="8"/>
          <w:sz w:val="24"/>
          <w:szCs w:val="24"/>
        </w:rPr>
        <w:t xml:space="preserve">саморегулируемой организации на период 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до устранения выявленных </w:t>
      </w:r>
      <w:r>
        <w:rPr>
          <w:spacing w:val="2"/>
          <w:sz w:val="24"/>
          <w:szCs w:val="24"/>
        </w:rPr>
        <w:t xml:space="preserve">нарушений, но не более чем на шестьдесят календарных дней. В этот  период  </w:t>
      </w:r>
      <w:r>
        <w:rPr>
          <w:sz w:val="24"/>
          <w:szCs w:val="24"/>
        </w:rPr>
        <w:t xml:space="preserve">член  Партнерства  вправе  выполнять  самостоятельно  из  числа </w:t>
      </w:r>
    </w:p>
    <w:p>
      <w:pPr>
        <w:pStyle w:val="Normal"/>
        <w:shd w:fill="FFFFFF" w:val="clear"/>
        <w:ind w:right="10" w:hanging="0"/>
        <w:rPr/>
      </w:pPr>
      <w:r>
        <w:rPr>
          <w:sz w:val="24"/>
          <w:szCs w:val="24"/>
        </w:rPr>
        <w:t xml:space="preserve">указанных работ только работы, необходимые для устранения выявленных нарушений, и обязан уведомить об их устранении Партнерство (Правление, Контрольную комиссию и Дисциплинарную комиссию), которое в срок не позднее чем в течение десяти </w:t>
      </w:r>
      <w:r>
        <w:rPr>
          <w:spacing w:val="1"/>
          <w:sz w:val="24"/>
          <w:szCs w:val="24"/>
        </w:rPr>
        <w:t xml:space="preserve">рабочих дней со дня уведомления обязано осуществить проверку результатов </w:t>
      </w:r>
      <w:r>
        <w:rPr>
          <w:spacing w:val="5"/>
          <w:sz w:val="24"/>
          <w:szCs w:val="24"/>
        </w:rPr>
        <w:t xml:space="preserve">устранения выявленных нарушений и принять решение о возобновлении </w:t>
      </w:r>
      <w:r>
        <w:rPr>
          <w:sz w:val="24"/>
          <w:szCs w:val="24"/>
        </w:rPr>
        <w:t xml:space="preserve">действия свидетельства о допуске к работам, которые оказывают влияние на </w:t>
      </w:r>
      <w:r>
        <w:rPr>
          <w:spacing w:val="14"/>
          <w:sz w:val="24"/>
          <w:szCs w:val="24"/>
        </w:rPr>
        <w:t xml:space="preserve">безопасность объектов капитального строительства, в отношении </w:t>
      </w:r>
      <w:r>
        <w:rPr>
          <w:spacing w:val="1"/>
          <w:sz w:val="24"/>
          <w:szCs w:val="24"/>
        </w:rPr>
        <w:t xml:space="preserve">определенного вида или видов работ либо об отказе в таком возобновлении с </w:t>
      </w:r>
      <w:r>
        <w:rPr>
          <w:sz w:val="24"/>
          <w:szCs w:val="24"/>
        </w:rPr>
        <w:t>указанием причин принятия этого решения.</w:t>
      </w:r>
    </w:p>
    <w:p>
      <w:pPr>
        <w:pStyle w:val="Style20"/>
        <w:ind w:firstLine="52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Приостановление действия свидетельства о допуске к работам, которы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казывают влияние на безопасность объектов капитального строительства, в </w:t>
      </w:r>
      <w:r>
        <w:rPr>
          <w:rFonts w:cs="Times New Roman" w:ascii="Times New Roman" w:hAnsi="Times New Roman"/>
          <w:spacing w:val="5"/>
          <w:sz w:val="24"/>
          <w:szCs w:val="24"/>
          <w:u w:val="single"/>
        </w:rPr>
        <w:t xml:space="preserve">отношении определенного вида или видов работ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явлением неуплаты членом Партнерства основного или дополнительного взноса в Компенсационный фонд Партнерства, выявления отсутствия у члена Партнерства страхования гражданской </w:t>
      </w:r>
      <w:r>
        <w:rPr>
          <w:rStyle w:val="FontStyle18"/>
          <w:rFonts w:cs="Times New Roman" w:ascii="Times New Roman" w:hAnsi="Times New Roman"/>
          <w:sz w:val="24"/>
          <w:szCs w:val="24"/>
          <w:u w:val="single"/>
        </w:rPr>
        <w:t xml:space="preserve">ответственности или оформлении её с отступлением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ебований к условиям страхования членами  НП «СРО «ТОП» гражданской ответственности в случае причинения вреда, вследствие недостатков работ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u w:val="single"/>
        </w:rPr>
        <w:t>может быть произведено непосредственно решением Правления Партнерства по представлению Контрольной комиссии без рассмотрения вопроса в Дисциплинарной комиссии.</w:t>
      </w:r>
    </w:p>
    <w:p>
      <w:pPr>
        <w:pStyle w:val="Normal"/>
        <w:shd w:fill="FFFFFF" w:val="clear"/>
        <w:ind w:right="19" w:firstLine="701"/>
        <w:rPr/>
      </w:pPr>
      <w:r>
        <w:rPr>
          <w:spacing w:val="10"/>
          <w:sz w:val="24"/>
          <w:szCs w:val="24"/>
        </w:rPr>
        <w:t xml:space="preserve">Применение к членам Партнерства мер </w:t>
      </w:r>
      <w:r>
        <w:rPr>
          <w:spacing w:val="2"/>
          <w:sz w:val="24"/>
          <w:szCs w:val="24"/>
        </w:rPr>
        <w:t xml:space="preserve">дисциплинарного воздействия </w:t>
      </w:r>
      <w:r>
        <w:rPr>
          <w:spacing w:val="10"/>
          <w:sz w:val="24"/>
          <w:szCs w:val="24"/>
        </w:rPr>
        <w:t>в качестве наказания</w:t>
      </w:r>
      <w:r>
        <w:rPr>
          <w:spacing w:val="2"/>
          <w:sz w:val="24"/>
          <w:szCs w:val="24"/>
        </w:rPr>
        <w:t xml:space="preserve"> не является самоцелью, но необходимым </w:t>
      </w:r>
      <w:r>
        <w:rPr>
          <w:spacing w:val="1"/>
          <w:sz w:val="24"/>
          <w:szCs w:val="24"/>
        </w:rPr>
        <w:t xml:space="preserve">инструментом воздействия на членов Партнерства в целях понуждения их к соблюдению требований технических регламентов, требований к выдаче </w:t>
      </w:r>
      <w:r>
        <w:rPr>
          <w:spacing w:val="4"/>
          <w:sz w:val="24"/>
          <w:szCs w:val="24"/>
        </w:rPr>
        <w:t xml:space="preserve">свидетельств о допуске, правил контроля в области саморегулирования, </w:t>
      </w:r>
      <w:r>
        <w:rPr>
          <w:sz w:val="24"/>
          <w:szCs w:val="24"/>
        </w:rPr>
        <w:t>требований стандартов Партнерства, правил саморегулирования.</w:t>
      </w:r>
    </w:p>
    <w:p>
      <w:pPr>
        <w:pStyle w:val="Normal"/>
        <w:shd w:fill="FFFFFF" w:val="clear"/>
        <w:ind w:right="29" w:firstLine="696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ри назначении той или иной меры дисциплинарного воздействия </w:t>
      </w:r>
      <w:r>
        <w:rPr>
          <w:spacing w:val="10"/>
          <w:sz w:val="24"/>
          <w:szCs w:val="24"/>
        </w:rPr>
        <w:t xml:space="preserve">Правление, Контрольная и Дисциплинарная комиссии должны исходить из разумного и </w:t>
      </w:r>
      <w:r>
        <w:rPr>
          <w:spacing w:val="7"/>
          <w:sz w:val="24"/>
          <w:szCs w:val="24"/>
        </w:rPr>
        <w:t xml:space="preserve">минимально-необходимого объема такого воздействия для пресечения </w:t>
      </w:r>
      <w:r>
        <w:rPr>
          <w:spacing w:val="-1"/>
          <w:sz w:val="24"/>
          <w:szCs w:val="24"/>
        </w:rPr>
        <w:t>нарушения и восстановления нарушенных прав.</w:t>
      </w:r>
    </w:p>
    <w:p>
      <w:pPr>
        <w:pStyle w:val="Normal"/>
        <w:shd w:fill="FFFFFF" w:val="clear"/>
        <w:ind w:left="10" w:firstLine="70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акие меры дисциплинарного воздействия как прекращение действия </w:t>
      </w:r>
      <w:r>
        <w:rPr>
          <w:spacing w:val="13"/>
          <w:sz w:val="24"/>
          <w:szCs w:val="24"/>
        </w:rPr>
        <w:t xml:space="preserve">свидетельства о допуске к работам, которые оказывают влияние на </w:t>
      </w:r>
      <w:r>
        <w:rPr>
          <w:spacing w:val="14"/>
          <w:sz w:val="24"/>
          <w:szCs w:val="24"/>
        </w:rPr>
        <w:t xml:space="preserve">безопасность объектов капитального строительства, в отношении </w:t>
      </w:r>
      <w:r>
        <w:rPr>
          <w:sz w:val="24"/>
          <w:szCs w:val="24"/>
        </w:rPr>
        <w:t xml:space="preserve">определенного вида или видов работ и направление в Общее собрание членов </w:t>
      </w:r>
      <w:r>
        <w:rPr>
          <w:spacing w:val="-1"/>
          <w:sz w:val="24"/>
          <w:szCs w:val="24"/>
        </w:rPr>
        <w:t xml:space="preserve">Партнерства представления об исключении из членов Партнерства назначаются </w:t>
      </w:r>
      <w:r>
        <w:rPr>
          <w:spacing w:val="1"/>
          <w:sz w:val="24"/>
          <w:szCs w:val="24"/>
        </w:rPr>
        <w:t xml:space="preserve">только в случае, если иные меры дисциплинарного воздействия не принесли </w:t>
      </w:r>
      <w:r>
        <w:rPr>
          <w:spacing w:val="-1"/>
          <w:sz w:val="24"/>
          <w:szCs w:val="24"/>
        </w:rPr>
        <w:t>положительного результата.</w:t>
      </w:r>
    </w:p>
    <w:p>
      <w:pPr>
        <w:pStyle w:val="Normal"/>
        <w:shd w:fill="FFFFFF" w:val="clear"/>
        <w:ind w:left="10" w:right="14" w:firstLine="69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Решение о применении к члену Партнерства меры дисциплинарного </w:t>
      </w:r>
      <w:r>
        <w:rPr>
          <w:sz w:val="24"/>
          <w:szCs w:val="24"/>
        </w:rPr>
        <w:t xml:space="preserve">воздействия может быть обжаловано в арбитражный суд лицом, в отношении </w:t>
      </w:r>
      <w:r>
        <w:rPr>
          <w:spacing w:val="4"/>
          <w:sz w:val="24"/>
          <w:szCs w:val="24"/>
        </w:rPr>
        <w:t xml:space="preserve">которого принято это решение. Обжалование решения в суд не является </w:t>
      </w:r>
      <w:r>
        <w:rPr>
          <w:sz w:val="24"/>
          <w:szCs w:val="24"/>
        </w:rPr>
        <w:t xml:space="preserve">основанием для приостановления действия обжалуемого решения, если иное не </w:t>
      </w:r>
      <w:r>
        <w:rPr>
          <w:spacing w:val="-1"/>
          <w:sz w:val="24"/>
          <w:szCs w:val="24"/>
        </w:rPr>
        <w:t>будет установлено судом.</w:t>
      </w:r>
    </w:p>
    <w:p>
      <w:pPr>
        <w:pStyle w:val="Normal"/>
        <w:shd w:fill="FFFFFF" w:val="clear"/>
        <w:ind w:right="10" w:firstLine="696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юбой член Партнерства вправе оспаривать действия (бездействия) и </w:t>
      </w:r>
      <w:r>
        <w:rPr>
          <w:spacing w:val="1"/>
          <w:sz w:val="24"/>
          <w:szCs w:val="24"/>
        </w:rPr>
        <w:t xml:space="preserve">(или) решения Правления и Дисциплинарной комиссии в судебном порядке, а также требовать в соответствии с законодательством Российской Федерации </w:t>
      </w:r>
      <w:r>
        <w:rPr>
          <w:sz w:val="24"/>
          <w:szCs w:val="24"/>
        </w:rPr>
        <w:t xml:space="preserve">возмещения Партнерством вреда, причиненного незаконным применением мер </w:t>
      </w:r>
      <w:r>
        <w:rPr>
          <w:spacing w:val="-1"/>
          <w:sz w:val="24"/>
          <w:szCs w:val="24"/>
        </w:rPr>
        <w:t>дисциплинарного воздейств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9810</wp:posOffset>
            </wp:positionH>
            <wp:positionV relativeFrom="paragraph">
              <wp:posOffset>148590</wp:posOffset>
            </wp:positionV>
            <wp:extent cx="2124075" cy="838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47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езидент НП «СРО «ТОП»» </w:t>
        <w:tab/>
        <w:tab/>
        <w:tab/>
        <w:tab/>
        <w:tab/>
        <w:tab/>
        <w:t>В.Н. Дякин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.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ТТЕСТАЦИИ РАБОТНИКОВ ЧЛЕ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ВЕРЬ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аттестации работников членов  Некоммерческого  партнёрства «Саморегулируемая организация «Тверское объединение проектировщиков» (далее Положение), разработано в соответствии с Градостроительным кодексом Российской Федерации,  Федеральным законом от 01.12.2007 г.  №  315-ФЗ  "О саморегулируемых организациях", а так же внутренними документами Некоммерческого партнёрства «Саморегулируемая организация «Тверское объединение проектировщиков» (далее Партнёрство) и  определяет  порядок  и  условия  квалификационной  аттестации  работников  членов Партнё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ой задачей аттестации является подтверждение наличия у аттестуемого работника профессиональных знаний и навыков, необходимых для выполнения им видов работ, оказывающих  влияние на безопасность объектов капитального строительств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язательной аттестации подлежат работники, заявленные как исполнители работ по подготовке проектной документации, которые оказывают влияние на безопасность объектов капитального строительства при получении свидетельства о допуске на выполнение этих работ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формирования резерва аттестованных работников члены Партнерства вправе ходатайствовать о прохождении аттестации других своих работник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ость за своевременное проведение, а так же полноту и достоверность  представляемых на аттестацию документов  несет руководитель члена Партнёрств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Аттестация проводится не реже одного раза в 5 л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Аттестация  проводится  в два этапа: в Аттестационной и в Квалификационной комиссиях. Данные  комиссии являются специализированными органами Партн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>. Положения  о комиссиях утверждаются Правлением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ттестационной комиссии проводится проверка знаний аттестуемого необходимых для выполнения им видов работ, оказывающих  влияние на безопасность объектов капитального строительства. Проверка осуществляется в ходе тестирования, проведения экзамена или собеседова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комиссия определяет помимо знаний наличие навыков и условий для выполнения аттестуемым  видов работ, оказывающих  влияние на безопасность объектов капитального строительства и п</w:t>
      </w:r>
      <w:r>
        <w:rPr>
          <w:rFonts w:cs="Times New Roman" w:ascii="Times New Roman" w:hAnsi="Times New Roman"/>
          <w:spacing w:val="-1"/>
          <w:sz w:val="24"/>
          <w:szCs w:val="24"/>
        </w:rPr>
        <w:t>ринимает  решение о выдаче (отказе в выдаче)  Квалификационного аттеста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Выполнение требований настоящего Положения обязательно для всех членов  Партнёрства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рушение членом Партнёрства требований настоящего Положения влечет применение к нему мер дисциплинарной ответственности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 требований к выдаче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видетельств о допуск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 контроля в области саморегулирования, требований техн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ов, требований стандартов Партнёрства и правил саморегул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рядок  проведения  аттест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писки аттестуемых формируются на основании результатов проверок Контрольной комиссии выполн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а также по представлению руководителя организации члена Партнер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В случае если аттестуемый работает на постоянной основе в организации, не являющейся  членом  Партнерства, решение всех вопросов связанных с квалификационной аттестацией принимает на себя член Партнерства, где аттестуемый работает на условиях совместительства.  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Руководители членов Партнерства направляют в Квалификационную  комиссию Партнерства отдельно по каждому аттестуемому заявление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№ 1 к настоящему Положению)</w:t>
      </w:r>
      <w:r>
        <w:rPr>
          <w:rFonts w:cs="Times New Roman" w:ascii="Times New Roman" w:hAnsi="Times New Roman"/>
          <w:sz w:val="24"/>
          <w:szCs w:val="24"/>
        </w:rPr>
        <w:t xml:space="preserve"> с просьбой о проведении квалификационной аттестации аттестуемых на предмет возможности выполнения ими конкретных видов работ с приложением следующих документов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фессиональной деятельности аттестуемого в течение последних 5 лет </w:t>
      </w:r>
      <w:r>
        <w:rPr>
          <w:rFonts w:cs="Times New Roman" w:ascii="Times New Roman" w:hAnsi="Times New Roman"/>
          <w:i/>
          <w:sz w:val="24"/>
          <w:szCs w:val="24"/>
        </w:rPr>
        <w:t>(см. приложение № 2 к настоящему Положе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(документов), подтверждающего прохождение повышения квалификации, предшествовавшее аттестаци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лицензий или других документов удостоверяющих прохождение аттестации на право выполнения работ подконтрольных Ростехнадзору и Роспотребнадзору (при необходимости)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сле уточнения графика проведения аттестации по проверке знаний аттестуемых в Аттестационной комиссии Партнерства и  списков аттестуемых по данным  заявлений в Квалификационную  комиссию от членов Партнерства, Аттестационная комиссия информирует  аттестуемых о месте и дате прохождения ими аттестации. 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Решение Аттестационной комиссии Партнерства по результатам проверки  знаний аттестуемых оформляется протоколом комиссии, который передается в Квалификационную комиссию Партнерства. В случае успешного прохождения аттестуемого проверки знаний он допускается к аттестации в Квалификационной комиссии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инятие решения о выдаче (отказе в выдаче)  Квалификационного аттестата работнику осуществляется Квалификационной комиссией на основании решения Аттестационной комиссии и анализа сведений и документов, представленных в соответствии с п. 2.3 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я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 Итоги квалификационной аттестации оформляются в  виде соответствующего протокола не позднее 5-ти  дней с момента проведения заседания Квалификационной   комисси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аботнику, успешно прошедшему квалификационную аттестацию, выдается Квалификационный аттестат </w:t>
      </w:r>
      <w:r>
        <w:rPr>
          <w:rFonts w:cs="Times New Roman" w:ascii="Times New Roman" w:hAnsi="Times New Roman"/>
          <w:i/>
          <w:sz w:val="24"/>
          <w:szCs w:val="24"/>
        </w:rPr>
        <w:t>(приложение 3 к настоящему Положению)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Сведения по  результатам квалификационной аттестации заносятся в реестр аттестованных  работников членов Партнерства </w:t>
      </w:r>
      <w:r>
        <w:rPr>
          <w:rFonts w:cs="Times New Roman" w:ascii="Times New Roman" w:hAnsi="Times New Roman"/>
          <w:i/>
          <w:sz w:val="24"/>
          <w:szCs w:val="24"/>
        </w:rPr>
        <w:t>(приложение 4 к настоящему Положению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 Процедура повторного (по истечении пятилетнего срока) подтверждения квалификации  работников аналогична процедуре проведения первичной квалификационной аттестации работник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екращении трудового договора с аттестованным специалистом, руководитель члена Партнёрства обязан в  5-дневный срок проинформировать об этом Квалификационную комиссию и согласовать с ней сроки прохождения квалификационной аттестации работника взамен выбывшего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2. Признание Квалификационного аттестата выданного другой СРО или какой либо иной структурой осуществляется  в рамках работы Квалификационной комиссии в индивидуальном порядке. При положительном решении вопроса на Квалификационной комиссии соискателю выдается Квалификационный аттестат утвержденного в Партнерстве образца.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Квалификационный  аттеста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Форма Квалификационного аттестата утверждается Правлением Партнёрства.    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Квалификационном аттестате указываются виды работ, по которым проходил аттестацию работник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Квалификационный аттестат действует только в рамках Партнёрства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рок действия Квалификационного аттестата – 5 лет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тверждение квалификации аттестованного работника</w:t>
      </w:r>
    </w:p>
    <w:p>
      <w:pPr>
        <w:pStyle w:val="Style2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екращение действия аттестата.</w:t>
      </w:r>
    </w:p>
    <w:p>
      <w:pPr>
        <w:pStyle w:val="Style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1. Работник прошедший квалификационную аттестацию обязан каждые 5 лет подтверждать свою квалификацию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Процедура подтверждения квалификации аттестованного работника аналогична процедуре аттестации работника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Квалификационная комиссия  вправе принять решение о прекращении действия Квалификационного аттестата при наступлении страхового случая в результате производственной деятельности аттестованного работника в рамках выданного Партнерством Свидетельства о допуске к работам, которые оказывают влияние на безопасность объектов капитального строительства и установления вины работника в порядке, предусмотренным законом.</w:t>
      </w:r>
    </w:p>
    <w:p>
      <w:pPr>
        <w:pStyle w:val="Style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4. В случае принятия Квалификационной комиссией решения о прекращении действия Квалификационного аттестата работника  или окончания срока действия Квалификационного аттестата в реестре аттестованных работников делается соответствующая отметка.</w:t>
      </w:r>
    </w:p>
    <w:p>
      <w:pPr>
        <w:pStyle w:val="Style2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9810</wp:posOffset>
            </wp:positionH>
            <wp:positionV relativeFrom="paragraph">
              <wp:posOffset>47625</wp:posOffset>
            </wp:positionV>
            <wp:extent cx="2085975" cy="8477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идент НП «СРО «ТОП»» </w:t>
        <w:tab/>
        <w:tab/>
        <w:tab/>
        <w:tab/>
        <w:tab/>
        <w:tab/>
        <w:t>В.Н. Дя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Обще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ленов НП «СРО «ТОП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15 г. № 1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ВЫШЕНИИ КВАЛИФИКАЦИИ РАБОТНИКОВ ЧЛЕН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ОГО ПАРТНЕРСТВА «САМОРЕГУЛИРУЕМ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«ТВЕРСКОЕ ОБЪЕДИНЕНИЕ ПРОЕКТИРОВЩИКОВ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Ь 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.</w:t>
      </w:r>
    </w:p>
    <w:p>
      <w:pPr>
        <w:pStyle w:val="Style20"/>
        <w:ind w:firstLine="708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 xml:space="preserve">1.1. Настоящее Положение о повышении квалификации работников членов  Некоммерческого  партнёрства «Саморегулируемая организация «Тверское объединение проектировщиков»» </w:t>
      </w:r>
      <w:r>
        <w:rPr>
          <w:rFonts w:eastAsia="Cambria" w:cs="Times New Roman" w:ascii="Times New Roman" w:hAnsi="Times New Roman"/>
          <w:i/>
          <w:sz w:val="26"/>
          <w:szCs w:val="26"/>
        </w:rPr>
        <w:t>(далее Положение)</w:t>
      </w:r>
      <w:r>
        <w:rPr>
          <w:rFonts w:eastAsia="Cambria" w:cs="Times New Roman" w:ascii="Times New Roman" w:hAnsi="Times New Roman"/>
          <w:sz w:val="26"/>
          <w:szCs w:val="26"/>
        </w:rPr>
        <w:t xml:space="preserve">, разработано в соответствии с Градостроительным кодексом Российской Федерации, Федеральным законом от 01.12.2007 № 315-ФЗ "О саморегулируемых организациях", Трудовым кодексом, приказом Министерства образования и науки РФ от 01 июля 2013 года № 499, а также внутренними документами Некоммерческого партнёрства «Саморегулируемая организация «Тверское объединение проектировщиков»» </w:t>
      </w:r>
      <w:r>
        <w:rPr>
          <w:rFonts w:eastAsia="Cambria" w:cs="Times New Roman" w:ascii="Times New Roman" w:hAnsi="Times New Roman"/>
          <w:i/>
          <w:sz w:val="26"/>
          <w:szCs w:val="26"/>
        </w:rPr>
        <w:t>(далее Партнёрство)</w:t>
      </w:r>
      <w:r>
        <w:rPr>
          <w:rFonts w:eastAsia="Cambria" w:cs="Times New Roman" w:ascii="Times New Roman" w:hAnsi="Times New Roman"/>
          <w:sz w:val="26"/>
          <w:szCs w:val="26"/>
        </w:rPr>
        <w:t xml:space="preserve"> и определяет порядок и условия повышения квалификации работников членов Партнёрства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1.2. Основной задачей повышения квалификации является повышение работником своих  профессиональных знаний и навыков, необходимых для выполнения им видов работ, оказывающих влияние на безопасность объектов капитального строительства. 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1.3. Обязательность прохождения повышения квалификации установлена для работников, заявленных как исполнители работ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1.4. Обязанность  проводить повышение квалификации своих работников и контролировать его качество возлагается непосредственно на работодателя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1.5. Повышение квалификации должно производиться в соответствии с видами работ  которые выполняет работник. 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1.6.  Повышение квалификации работников может осуществляться по двум равнозначным направлениям: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 xml:space="preserve">повышение квалификации работников нарастающим итогом за счет их обучения на семинарах,  краткосрочных курсах, лекциях, посещения профессиональных выставок   и т. п. мероприятиях в течение 5 </w:t>
      </w:r>
      <w:r>
        <w:rPr>
          <w:rFonts w:eastAsia="Cambria" w:cs="Times New Roman" w:ascii="Times New Roman" w:hAnsi="Times New Roman"/>
          <w:i/>
          <w:sz w:val="26"/>
          <w:szCs w:val="26"/>
        </w:rPr>
        <w:t>(пяти)</w:t>
      </w:r>
      <w:r>
        <w:rPr>
          <w:rFonts w:eastAsia="Cambria" w:cs="Times New Roman" w:ascii="Times New Roman" w:hAnsi="Times New Roman"/>
          <w:sz w:val="26"/>
          <w:szCs w:val="26"/>
        </w:rPr>
        <w:t xml:space="preserve"> лет при условии, что суммарное время обучения составит не менее   16 часов. 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 xml:space="preserve">единовременное повышение квалификации работников один раз в 5 </w:t>
      </w:r>
      <w:r>
        <w:rPr>
          <w:rFonts w:eastAsia="Cambria" w:cs="Times New Roman" w:ascii="Times New Roman" w:hAnsi="Times New Roman"/>
          <w:i/>
          <w:sz w:val="26"/>
          <w:szCs w:val="26"/>
        </w:rPr>
        <w:t>(пять)</w:t>
      </w:r>
      <w:r>
        <w:rPr>
          <w:rFonts w:eastAsia="Cambria" w:cs="Times New Roman" w:ascii="Times New Roman" w:hAnsi="Times New Roman"/>
          <w:sz w:val="26"/>
          <w:szCs w:val="26"/>
        </w:rPr>
        <w:t xml:space="preserve"> лет в объеме не менее  16 часов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Нарушение членом Партнёрства требований настоящего Положения влечет применение к нему мер дисциплинарной ответственности, предусмотренных </w:t>
      </w:r>
      <w:r>
        <w:rPr>
          <w:rFonts w:eastAsia="Cambria" w:cs="Times New Roman" w:ascii="Times New Roman" w:hAnsi="Times New Roman"/>
          <w:sz w:val="26"/>
          <w:szCs w:val="26"/>
        </w:rPr>
        <w:t xml:space="preserve">Положением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 </w:t>
      </w:r>
      <w:r>
        <w:rPr>
          <w:rFonts w:eastAsia="Cambria" w:cs="Times New Roman" w:ascii="Times New Roman" w:hAnsi="Times New Roman"/>
          <w:spacing w:val="-2"/>
          <w:sz w:val="26"/>
          <w:szCs w:val="26"/>
        </w:rPr>
        <w:t xml:space="preserve">свидетельств о допуске, </w:t>
      </w:r>
      <w:r>
        <w:rPr>
          <w:rFonts w:eastAsia="Cambria" w:cs="Times New Roman" w:ascii="Times New Roman" w:hAnsi="Times New Roman"/>
          <w:spacing w:val="2"/>
          <w:sz w:val="26"/>
          <w:szCs w:val="26"/>
        </w:rPr>
        <w:t xml:space="preserve">правил контроля в области саморегулирования, требований технических </w:t>
      </w:r>
      <w:r>
        <w:rPr>
          <w:rFonts w:eastAsia="Cambria" w:cs="Times New Roman" w:ascii="Times New Roman" w:hAnsi="Times New Roman"/>
          <w:spacing w:val="-1"/>
          <w:sz w:val="26"/>
          <w:szCs w:val="26"/>
        </w:rPr>
        <w:t>регламентов, требований стандартов Партнёрства и правил саморегулирования.</w:t>
      </w:r>
    </w:p>
    <w:p>
      <w:pPr>
        <w:pStyle w:val="Style20"/>
        <w:ind w:firstLine="708"/>
        <w:jc w:val="center"/>
        <w:rPr>
          <w:rFonts w:ascii="Times New Roman" w:hAnsi="Times New Roman" w:eastAsia="Cambria" w:cs="Times New Roman"/>
          <w:spacing w:val="-1"/>
          <w:sz w:val="26"/>
          <w:szCs w:val="26"/>
        </w:rPr>
      </w:pPr>
      <w:r>
        <w:rPr>
          <w:rFonts w:eastAsia="Cambria" w:cs="Times New Roman" w:ascii="Times New Roman" w:hAnsi="Times New Roman"/>
          <w:spacing w:val="-1"/>
          <w:sz w:val="26"/>
          <w:szCs w:val="26"/>
        </w:rPr>
      </w:r>
    </w:p>
    <w:p>
      <w:pPr>
        <w:pStyle w:val="Style21"/>
        <w:numPr>
          <w:ilvl w:val="0"/>
          <w:numId w:val="18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 работников нарастающим итогом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2.1. Повышение квалификации работников нарастающим итогом может проводиться как на базе  образовательных учреждений дополнительного профессионального образования </w:t>
      </w:r>
      <w:r>
        <w:rPr>
          <w:rFonts w:eastAsia="Cambria" w:cs="Times New Roman" w:ascii="Times New Roman" w:hAnsi="Times New Roman"/>
          <w:i/>
          <w:sz w:val="26"/>
          <w:szCs w:val="26"/>
        </w:rPr>
        <w:t>(повышения квалификации)</w:t>
      </w:r>
      <w:r>
        <w:rPr>
          <w:rFonts w:eastAsia="Cambria" w:cs="Times New Roman" w:ascii="Times New Roman" w:hAnsi="Times New Roman"/>
          <w:sz w:val="26"/>
          <w:szCs w:val="26"/>
        </w:rPr>
        <w:t xml:space="preserve"> специалистов так и в организациях, не имеющих этого статуса </w:t>
      </w:r>
      <w:r>
        <w:rPr>
          <w:rFonts w:eastAsia="Cambria" w:cs="Times New Roman" w:ascii="Times New Roman" w:hAnsi="Times New Roman"/>
          <w:i/>
          <w:sz w:val="26"/>
          <w:szCs w:val="26"/>
        </w:rPr>
        <w:t>(профессиональные некоммерческие партнерства инженеров, производственные, проектные и научно-исследовательские организации и т. п.)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2.2. Обучение может проходить в любой доступной работнику форме включая, дистанционную.</w:t>
      </w:r>
    </w:p>
    <w:p>
      <w:pPr>
        <w:pStyle w:val="Style20"/>
        <w:ind w:firstLine="708"/>
        <w:jc w:val="both"/>
        <w:rPr/>
      </w:pPr>
      <w:r>
        <w:rPr>
          <w:rFonts w:eastAsia="Cambria" w:cs="Times New Roman" w:ascii="Times New Roman" w:hAnsi="Times New Roman"/>
          <w:sz w:val="26"/>
          <w:szCs w:val="26"/>
        </w:rPr>
        <w:t xml:space="preserve">2.3. Документ, подтверждающий повышение квалификации работником за отчетный период, выдает непосредственно Партнерство. Основанием для выдачи документа является предоставление в Квалификационную комиссию Партнерства работником свидетельств или иных документов </w:t>
      </w:r>
      <w:r>
        <w:rPr>
          <w:rFonts w:eastAsia="Cambria" w:cs="Times New Roman" w:ascii="Times New Roman" w:hAnsi="Times New Roman"/>
          <w:i/>
          <w:sz w:val="26"/>
          <w:szCs w:val="26"/>
        </w:rPr>
        <w:t>(удостоверения, сертификаты, заверенные копии служебных заданий по  командировке на мероприятия по повышению квалификации с отчетом о выполнении и т.п.)</w:t>
      </w:r>
      <w:r>
        <w:rPr>
          <w:rFonts w:eastAsia="Cambria" w:cs="Times New Roman" w:ascii="Times New Roman" w:hAnsi="Times New Roman"/>
          <w:sz w:val="26"/>
          <w:szCs w:val="26"/>
        </w:rPr>
        <w:t>, подтверждающих его участие в  течение отчетного периода в мероприятиях, направленных на повышение квалификации в общей сложности в объеме не менее 16 часов. В свидетельстве или иных документах должны быть оговорены темы мероприятий направленных на повышение квалификации, объем и дата их проведения. Форма документа подтверждающего повышение квалификации утверждается решением Правления партнерства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2.4.  Признание представленных в Квалификационную комиссию документов является прерогативой Квалификационной комисс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mbria" w:cs="Times New Roman" w:ascii="Times New Roman" w:hAnsi="Times New Roman"/>
          <w:sz w:val="26"/>
          <w:szCs w:val="26"/>
        </w:rPr>
        <w:t>2.5.  Документ о повышении квалификации действует только в рамках Партнёрства. Признание документа о повышении квалификации другими СРО осуществляется на основании соответствующего соглашения между Партнёрством и СРО о его взаимопризнании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2.6. Темами последних мероприятий отчетного периода перед получением документа, подтверждающего повышение квалификации работника, должны быть темы о состоянии нормативно-правовых основ проектирования и нормативно-технической базы, применяемой при выполнении проектных работ.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8"/>
        </w:numPr>
        <w:jc w:val="center"/>
        <w:rPr>
          <w:rFonts w:ascii="Times New Roman" w:hAnsi="Times New Roman" w:eastAsia="Cambria" w:cs="Times New Roman"/>
          <w:b/>
          <w:b/>
          <w:sz w:val="26"/>
          <w:szCs w:val="26"/>
        </w:rPr>
      </w:pPr>
      <w:r>
        <w:rPr>
          <w:rFonts w:eastAsia="Cambria" w:cs="Times New Roman" w:ascii="Times New Roman" w:hAnsi="Times New Roman"/>
          <w:b/>
          <w:sz w:val="26"/>
          <w:szCs w:val="26"/>
        </w:rPr>
        <w:t>Единовременное повышение квалификации работников</w:t>
      </w:r>
    </w:p>
    <w:p>
      <w:pPr>
        <w:pStyle w:val="Style20"/>
        <w:ind w:left="720" w:hanging="0"/>
        <w:rPr>
          <w:rFonts w:ascii="Times New Roman" w:hAnsi="Times New Roman" w:eastAsia="Cambria" w:cs="Times New Roman"/>
          <w:b/>
          <w:b/>
          <w:sz w:val="26"/>
          <w:szCs w:val="26"/>
        </w:rPr>
      </w:pPr>
      <w:r>
        <w:rPr>
          <w:rFonts w:eastAsia="Cambria"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8"/>
        <w:rPr/>
      </w:pPr>
      <w:r>
        <w:rPr>
          <w:rFonts w:eastAsia="Cambria" w:cs="Times New Roman" w:ascii="Times New Roman" w:hAnsi="Times New Roman"/>
          <w:sz w:val="26"/>
          <w:szCs w:val="26"/>
        </w:rPr>
        <w:t>3.1. Единовременное повышение квалификации работников должно проводиться  на базе  образовательных учреждений дополнительного профессионального образования (повышения квалификации) специалистов по программам, приведенным в таблице 1.</w:t>
      </w:r>
      <w:r>
        <w:rPr>
          <w:rFonts w:eastAsia="Cambria" w:cs="Times New Roman" w:ascii="Times New Roman" w:hAnsi="Times New Roman"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3.2. Для узких специалистов или специалистов, выполняющих по одному виду работ, обучение может проводиться по другим программам при наличии в них нижеприведенных модулей. При этом наименование программ и их содержание должно соответствовать виду работ, выполняемых работником.</w:t>
      </w:r>
    </w:p>
    <w:p>
      <w:pPr>
        <w:pStyle w:val="Style20"/>
        <w:jc w:val="right"/>
        <w:rPr>
          <w:rFonts w:ascii="Times New Roman" w:hAnsi="Times New Roman" w:eastAsia="Cambria" w:cs="Times New Roman"/>
          <w:sz w:val="26"/>
          <w:szCs w:val="24"/>
        </w:rPr>
      </w:pPr>
      <w:r>
        <w:rPr>
          <w:rFonts w:eastAsia="Cambria" w:cs="Times New Roman" w:ascii="Times New Roman" w:hAnsi="Times New Roman"/>
          <w:sz w:val="26"/>
          <w:szCs w:val="24"/>
        </w:rPr>
      </w:r>
    </w:p>
    <w:p>
      <w:pPr>
        <w:pStyle w:val="Style20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275"/>
      </w:tblGrid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Наименование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, на которые распространяется программа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Примечание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(участники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П-1</w:t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П-2</w:t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П-3</w:t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П-4</w:t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П-5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Архитектурные и конструктивные решения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Электрообеспечение и автоматизация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Теплогазоснабжение и холодоснабжение, отопление, вентиляция и кондиционирование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Водоснабжение  и водоотведение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Управление проектами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1.1, 2, 3, 6.1, 6.2, 7.1, 7.2, 7.3, 7.4, 8, 10, 11, 12.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1.2, 1.3, 4.3, 4.4, 4.5, 5.3, 5.4, 5.5, 5.6, 10.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1.2, 1.3, 4.1, 4.6, 5.1, 5.7, 9, 6.3 , 10</w:t>
            </w:r>
            <w:r>
              <w:rPr>
                <w:rFonts w:eastAsia="Cambria" w:cs="Times New Roman" w:ascii="Times New Roman" w:hAnsi="Times New Roman"/>
                <w:szCs w:val="24"/>
              </w:rPr>
              <w:t>(котельные).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1.2, 1.3, 4.2, 5.2, 6.12, 9, 10.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  <w:t>Все виды работ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b/>
                <w:b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</w:t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mbria" w:cs="Times New Roman"/>
                <w:szCs w:val="24"/>
              </w:rPr>
            </w:pPr>
            <w:r>
              <w:rPr>
                <w:rFonts w:eastAsia="Cambria" w:cs="Times New Roman" w:ascii="Times New Roman" w:hAnsi="Times New Roman"/>
                <w:szCs w:val="24"/>
              </w:rPr>
              <w:t>ГИПы, ГАПы.</w:t>
            </w:r>
          </w:p>
        </w:tc>
      </w:tr>
    </w:tbl>
    <w:p>
      <w:pPr>
        <w:pStyle w:val="Style20"/>
        <w:rPr>
          <w:rFonts w:ascii="Times New Roman" w:hAnsi="Times New Roman" w:eastAsia="Cambria" w:cs="Times New Roman"/>
          <w:b/>
          <w:b/>
          <w:szCs w:val="24"/>
        </w:rPr>
      </w:pPr>
      <w:r>
        <w:rPr>
          <w:rFonts w:eastAsia="Cambria" w:cs="Times New Roman" w:ascii="Times New Roman" w:hAnsi="Times New Roman"/>
          <w:b/>
          <w:szCs w:val="24"/>
        </w:rPr>
      </w:r>
    </w:p>
    <w:p>
      <w:pPr>
        <w:pStyle w:val="Style20"/>
        <w:rPr/>
      </w:pPr>
      <w:r>
        <w:rPr>
          <w:rFonts w:eastAsia="Cambria" w:cs="Times New Roman" w:ascii="Times New Roman" w:hAnsi="Times New Roman"/>
          <w:b/>
          <w:szCs w:val="24"/>
        </w:rPr>
        <w:t xml:space="preserve">*  </w:t>
      </w:r>
      <w:r>
        <w:rPr>
          <w:rFonts w:eastAsia="Cambria" w:cs="Times New Roman" w:ascii="Times New Roman" w:hAnsi="Times New Roman"/>
          <w:szCs w:val="24"/>
        </w:rPr>
        <w:t>номера видов работ  приведены в соответствии с Перечнем, утвержденным приказом Минрегиона от 30.12.2009 № 624.</w:t>
      </w:r>
    </w:p>
    <w:p>
      <w:pPr>
        <w:pStyle w:val="Heading"/>
        <w:pBdr>
          <w:bottom w:val="single" w:sz="8" w:space="3" w:color="4F81BD"/>
        </w:pBdr>
        <w:spacing w:before="0" w:after="12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3. Программы повышения квалификации работников в области архитектурно-строительного проектирования ориентированы на объем учебного времени не менее   16 часов и должны  иметь модульный принцип построения.</w:t>
      </w:r>
    </w:p>
    <w:p>
      <w:pPr>
        <w:pStyle w:val="Heading"/>
        <w:pBdr>
          <w:bottom w:val="single" w:sz="8" w:space="3" w:color="4F81BD"/>
        </w:pBdr>
        <w:spacing w:before="0" w:after="288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4. Программы повышения квалификации работников в области архитектурно-строительного проектирования  должны включать в себя следующие модули: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дуль 1. Нормативно-правовые основы проектирования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законы и постановления правительства.</w:t>
      </w:r>
    </w:p>
    <w:p>
      <w:pPr>
        <w:pStyle w:val="Style21"/>
        <w:numPr>
          <w:ilvl w:val="0"/>
          <w:numId w:val="7"/>
        </w:numPr>
        <w:spacing w:lineRule="auto" w:line="240" w:before="0" w:after="28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профильных министерств и ведомств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дуль 2. Нормативно-техническая база, применяемая при выполнении работ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стандарты.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ы правил и стандарты организац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дуль 3. Технологии проектирования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методы и подходы к проектированию объектов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автоматизированного проектирования, применяемые при выполнении работ.</w:t>
      </w:r>
    </w:p>
    <w:p>
      <w:pPr>
        <w:pStyle w:val="Style21"/>
        <w:numPr>
          <w:ilvl w:val="0"/>
          <w:numId w:val="9"/>
        </w:numPr>
        <w:spacing w:lineRule="auto" w:line="240" w:before="0" w:after="28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программных средств по выполнению проектных работ. Сравнительный анализ программного обеспечения.</w:t>
      </w:r>
    </w:p>
    <w:p>
      <w:pPr>
        <w:pStyle w:val="Style20"/>
        <w:ind w:firstLine="708"/>
        <w:rPr>
          <w:rFonts w:ascii="Times New Roman" w:hAnsi="Times New Roman" w:eastAsia="Cambria" w:cs="Times New Roman"/>
          <w:sz w:val="26"/>
          <w:szCs w:val="26"/>
          <w:u w:val="single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</w:rPr>
        <w:t>Модуль 4. Технологии строительства и строительные материалы.</w:t>
      </w:r>
    </w:p>
    <w:p>
      <w:pPr>
        <w:pStyle w:val="Style20"/>
        <w:ind w:firstLine="708"/>
        <w:rPr>
          <w:rFonts w:ascii="Times New Roman" w:hAnsi="Times New Roman" w:eastAsia="Cambria" w:cs="Times New Roman"/>
          <w:sz w:val="26"/>
          <w:szCs w:val="26"/>
          <w:u w:val="single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Cambria" w:cs="Times New Roman"/>
          <w:sz w:val="26"/>
          <w:szCs w:val="26"/>
          <w:u w:val="single"/>
        </w:rPr>
      </w:pPr>
      <w:r>
        <w:rPr>
          <w:rFonts w:eastAsia="Cambria" w:cs="Times New Roman" w:ascii="Times New Roman" w:hAnsi="Times New Roman"/>
          <w:sz w:val="26"/>
          <w:szCs w:val="26"/>
        </w:rPr>
        <w:t xml:space="preserve">Обзор  современных строительных технологий и материалов. Передовой отечественный и мировой опыт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Cambria" w:cs="Times New Roman"/>
          <w:sz w:val="26"/>
          <w:szCs w:val="26"/>
          <w:u w:val="single"/>
        </w:rPr>
      </w:pPr>
      <w:r>
        <w:rPr>
          <w:rFonts w:eastAsia="Cambria" w:cs="Times New Roman" w:ascii="Times New Roman" w:hAnsi="Times New Roman"/>
          <w:sz w:val="26"/>
          <w:szCs w:val="26"/>
        </w:rPr>
        <w:t>Сравнительный анализ технологий и материалов.</w:t>
      </w:r>
    </w:p>
    <w:p>
      <w:pPr>
        <w:pStyle w:val="Style20"/>
        <w:ind w:left="1428" w:hanging="0"/>
        <w:rPr>
          <w:rFonts w:ascii="Times New Roman" w:hAnsi="Times New Roman" w:eastAsia="Cambria" w:cs="Times New Roman"/>
          <w:sz w:val="26"/>
          <w:szCs w:val="26"/>
          <w:u w:val="single"/>
        </w:rPr>
      </w:pPr>
      <w:r>
        <w:rPr>
          <w:rFonts w:eastAsia="Cambria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одуль 5. Организационные мероприятия, обеспечивающие качество выполнения работ</w:t>
      </w:r>
    </w:p>
    <w:p>
      <w:pPr>
        <w:pStyle w:val="Normal"/>
        <w:ind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Система менеджмента качества в проектных организациях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 w:ascii="Times New Roman" w:hAnsi="Times New Roman"/>
          <w:sz w:val="26"/>
          <w:szCs w:val="26"/>
        </w:rPr>
        <w:t>Сертификация систем  на соответствие стандартам серии ISO</w:t>
      </w:r>
    </w:p>
    <w:p>
      <w:pPr>
        <w:pStyle w:val="Normal"/>
        <w:ind w:firstLine="720"/>
        <w:rPr>
          <w:rFonts w:ascii="Times New Roman" w:hAnsi="Times New Roman" w:eastAsia="Cambria" w:cs="Times New Roman"/>
          <w:sz w:val="26"/>
          <w:szCs w:val="26"/>
        </w:rPr>
      </w:pPr>
      <w:r>
        <w:rPr>
          <w:rFonts w:eastAsia="Cambria" w:cs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 xml:space="preserve">Модуль 6. Особенности проектирования особо опасных, технически сложных и уникальных объектов </w:t>
      </w:r>
      <w:r>
        <w:rPr>
          <w:sz w:val="26"/>
          <w:szCs w:val="26"/>
        </w:rPr>
        <w:t>– при необходимости</w:t>
      </w:r>
      <w:r>
        <w:rPr>
          <w:sz w:val="26"/>
          <w:szCs w:val="26"/>
          <w:u w:val="single"/>
        </w:rPr>
        <w:t>.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 Программы повышения квалификации разрабатываются, утверждаются и реализуются образовательным учреждением самостоятельно с учетом вышеизложенных принципов.</w:t>
      </w:r>
    </w:p>
    <w:p>
      <w:pPr>
        <w:pStyle w:val="Normal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6. Образовательные учреждения выдают слушателям, успешно завершившим курс обучения удостоверение о повышении квалификации.</w:t>
      </w:r>
    </w:p>
    <w:p>
      <w:pPr>
        <w:pStyle w:val="Normal"/>
        <w:ind w:firstLine="720"/>
        <w:jc w:val="both"/>
        <w:rPr>
          <w:strike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83820</wp:posOffset>
            </wp:positionV>
            <wp:extent cx="2076450" cy="9429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зидент НП «СРО «ТОП»»</w:t>
        <w:tab/>
        <w:tab/>
        <w:tab/>
        <w:tab/>
        <w:tab/>
        <w:tab/>
        <w:t>В.Н. Дякин</w:t>
      </w:r>
    </w:p>
    <w:sectPr>
      <w:headerReference w:type="default" r:id="rId15"/>
      <w:footerReference w:type="default" r:id="rId16"/>
      <w:type w:val="nextPage"/>
      <w:pgSz w:w="11906" w:h="16838"/>
      <w:pgMar w:left="1134" w:right="709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4"/>
    </w:rPr>
  </w:style>
  <w:style w:type="character" w:styleId="WW8NumSt4z2">
    <w:name w:val="WW8NumSt4z2"/>
    <w:qFormat/>
    <w:rPr>
      <w:rFonts w:ascii="Arial Narrow" w:hAnsi="Arial Narrow" w:cs="Arial Narrow"/>
      <w:b/>
      <w:i w:val="false"/>
      <w:sz w:val="22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FontStyle18">
    <w:name w:val="Font Style18"/>
    <w:basedOn w:val="Style12"/>
    <w:qFormat/>
    <w:rPr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12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2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basedOn w:val="Style12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eastAsia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</w:rPr>
  </w:style>
  <w:style w:type="character" w:styleId="Links8">
    <w:name w:val="link s_8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120"/>
    </w:pPr>
    <w:rPr>
      <w:rFonts w:ascii="Cambria" w:hAnsi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3">
    <w:name w:val="Д_Глава"/>
    <w:basedOn w:val="Normal"/>
    <w:next w:val="Style24"/>
    <w:qFormat/>
    <w:pPr>
      <w:widowControl/>
      <w:numPr>
        <w:ilvl w:val="0"/>
        <w:numId w:val="19"/>
      </w:numPr>
      <w:tabs>
        <w:tab w:val="clear" w:pos="708"/>
        <w:tab w:val="left" w:pos="567" w:leader="none"/>
      </w:tabs>
      <w:autoSpaceDE w:val="true"/>
      <w:spacing w:before="240" w:after="120"/>
      <w:ind w:left="567" w:hanging="567"/>
    </w:pPr>
    <w:rPr>
      <w:rFonts w:ascii="Arial" w:hAnsi="Arial" w:cs="Arial"/>
      <w:b/>
      <w:sz w:val="28"/>
      <w:szCs w:val="28"/>
    </w:rPr>
  </w:style>
  <w:style w:type="paragraph" w:styleId="Style24">
    <w:name w:val="Д_Раздел"/>
    <w:basedOn w:val="Normal"/>
    <w:next w:val="Style25"/>
    <w:qFormat/>
    <w:pPr>
      <w:widowControl/>
      <w:numPr>
        <w:ilvl w:val="0"/>
        <w:numId w:val="19"/>
      </w:numPr>
      <w:tabs>
        <w:tab w:val="clear" w:pos="708"/>
        <w:tab w:val="left" w:pos="567" w:leader="none"/>
      </w:tabs>
      <w:autoSpaceDE w:val="true"/>
      <w:spacing w:before="240" w:after="120"/>
      <w:ind w:left="567" w:hanging="567"/>
    </w:pPr>
    <w:rPr>
      <w:rFonts w:ascii="Arial" w:hAnsi="Arial" w:cs="Arial"/>
      <w:b/>
      <w:sz w:val="28"/>
      <w:szCs w:val="28"/>
    </w:rPr>
  </w:style>
  <w:style w:type="paragraph" w:styleId="Style25">
    <w:name w:val="Д_Статья"/>
    <w:basedOn w:val="Normal"/>
    <w:next w:val="Style26"/>
    <w:qFormat/>
    <w:pPr>
      <w:keepNext w:val="true"/>
      <w:keepLines/>
      <w:widowControl/>
      <w:autoSpaceDE w:val="true"/>
      <w:spacing w:before="240" w:after="120"/>
      <w:ind w:left="540" w:hanging="0"/>
      <w:jc w:val="center"/>
    </w:pPr>
    <w:rPr>
      <w:b/>
      <w:sz w:val="24"/>
      <w:szCs w:val="24"/>
    </w:rPr>
  </w:style>
  <w:style w:type="paragraph" w:styleId="Style26">
    <w:name w:val="Д_СтПункт№"/>
    <w:basedOn w:val="Normal"/>
    <w:qFormat/>
    <w:pPr>
      <w:widowControl/>
      <w:numPr>
        <w:ilvl w:val="0"/>
        <w:numId w:val="19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Д_СтПунктБ№"/>
    <w:basedOn w:val="Normal"/>
    <w:qFormat/>
    <w:pPr>
      <w:widowControl/>
      <w:numPr>
        <w:ilvl w:val="0"/>
        <w:numId w:val="19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8">
    <w:name w:val="Д_СтПунктП№"/>
    <w:basedOn w:val="Normal"/>
    <w:qFormat/>
    <w:pPr>
      <w:widowControl/>
      <w:numPr>
        <w:ilvl w:val="0"/>
        <w:numId w:val="19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29">
    <w:name w:val="Д_СтПунктПб№"/>
    <w:basedOn w:val="Normal"/>
    <w:qFormat/>
    <w:pPr>
      <w:widowControl/>
      <w:numPr>
        <w:ilvl w:val="0"/>
        <w:numId w:val="19"/>
      </w:numPr>
      <w:tabs>
        <w:tab w:val="clear" w:pos="708"/>
        <w:tab w:val="left" w:pos="1701" w:leader="none"/>
      </w:tabs>
      <w:autoSpaceDE w:val="true"/>
      <w:spacing w:before="0" w:after="120"/>
      <w:ind w:left="1701" w:hanging="397"/>
    </w:pPr>
    <w:rPr>
      <w:rFonts w:ascii="Arial Narrow" w:hAnsi="Arial Narrow" w:cs="Arial Narrow"/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spacing w:lineRule="exact" w:line="422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73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7:00Z</dcterms:created>
  <dc:creator>33</dc:creator>
  <dc:description/>
  <cp:keywords/>
  <dc:language>en-US</dc:language>
  <cp:lastModifiedBy>33</cp:lastModifiedBy>
  <cp:lastPrinted>2015-04-24T09:34:00Z</cp:lastPrinted>
  <dcterms:modified xsi:type="dcterms:W3CDTF">2015-11-24T08:31:00Z</dcterms:modified>
  <cp:revision>4</cp:revision>
  <dc:subject/>
  <dc:title/>
</cp:coreProperties>
</file>