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5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30.05.202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6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 </w:t>
      </w:r>
      <w:bookmarkStart w:id="0" w:name="_Hlk12838442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bookmarkStart w:id="1" w:name="_Hlk130281122"/>
      <w:bookmarkEnd w:id="0"/>
      <w:bookmarkEnd w:id="1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профилактике нарушений Федерального Закона от 01.12.2007 № 315-ФЗ «О саморегулируемых организациях» в части размещения сведений о членстве и прекращении членства в саморегулируемой организации в Едином федеральном реестре сведений о фактах деятельности юридических лиц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 xml:space="preserve">(докладчик Волков В.В.)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2. Разно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профилактике нарушений Федерального Закона от 01.12.2007 № 315-ФЗ «О саморегулируемых организациях» в части размещения сведений о членстве и прекращении членства в саморегулируемой организации в Едином федеральном реестре сведений о фактах деятельности юридических ли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олкова В.В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который доложил присутствующим о необходимости внесения данных в ЕФРСФДЮЛ членами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направить письма членам Ассоциации о необходимости соблюдения п. 5 ст. 5 вышеуказанного закона.</w:t>
      </w:r>
    </w:p>
    <w:p>
      <w:pPr>
        <w:pStyle w:val="Normal"/>
        <w:ind w:firstLine="708"/>
        <w:jc w:val="both"/>
        <w:rPr/>
      </w:pPr>
      <w:bookmarkStart w:id="2" w:name="_Hlk87436046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bookmarkStart w:id="3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Разно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Байдакова А.А., который доложил присутствующим о подготовке по запросу НОПРИЗ сведений об окончании срока действия УПК специалистов, включенных в НРС и мобилизованных в связи с СВ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инять к сведению информацию Байдакова А.А.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eastAsia="Times New Roman" w:cs="Times New Roman"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4"/>
          <w:szCs w:val="24"/>
          <w:lang w:eastAsia="en-US" w:bidi="en-US"/>
        </w:rPr>
      </w:r>
      <w:bookmarkStart w:id="4" w:name="_Hlk130281122"/>
      <w:bookmarkStart w:id="5" w:name="_Hlk130281122"/>
      <w:bookmarkEnd w:id="5"/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 протоколу заседания 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т 19.04.2023 № 01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33</dc:creator>
  <dc:description/>
  <cp:keywords/>
  <dc:language>en-US</dc:language>
  <cp:lastModifiedBy>Elena Vladimirova</cp:lastModifiedBy>
  <cp:lastPrinted>2022-12-26T10:43:00Z</cp:lastPrinted>
  <dcterms:modified xsi:type="dcterms:W3CDTF">2023-05-30T09:05:00Z</dcterms:modified>
  <cp:revision>2</cp:revision>
  <dc:subject/>
  <dc:title/>
</cp:coreProperties>
</file>