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2.06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8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С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охов Николай Константинович -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АП ООО «Бетиз Групп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Заслуженный архитектор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Б. – директор ООО АС «АРТИС»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ind w:left="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 приеме в члены Ассоциации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Демидов А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bookmarkStart w:id="0" w:name="_Hlk2679639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О приеме в члены Ассоциац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bookmarkStart w:id="1" w:name="_Hlk69466233"/>
      <w:bookmarkStart w:id="2" w:name="_Hlk59700562"/>
      <w:r>
        <w:rPr>
          <w:rFonts w:cs="Times New Roman" w:ascii="Times New Roman" w:hAnsi="Times New Roman"/>
          <w:b/>
          <w:spacing w:val="2"/>
          <w:sz w:val="24"/>
          <w:szCs w:val="24"/>
        </w:rPr>
        <w:t>общества с ограниченной ответственностью</w:t>
      </w:r>
      <w:bookmarkEnd w:id="2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bookmarkStart w:id="3" w:name="_Hlk59701285"/>
      <w:bookmarkEnd w:id="1"/>
      <w:r>
        <w:rPr>
          <w:rFonts w:cs="Times New Roman" w:ascii="Times New Roman" w:hAnsi="Times New Roman"/>
          <w:b/>
          <w:sz w:val="24"/>
          <w:szCs w:val="24"/>
        </w:rPr>
        <w:t>«Спецавтоматик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</w:t>
      </w:r>
      <w:bookmarkStart w:id="4" w:name="_Hlk75247065"/>
      <w:r>
        <w:rPr>
          <w:rFonts w:cs="Times New Roman" w:ascii="Times New Roman" w:hAnsi="Times New Roman"/>
          <w:bCs/>
          <w:spacing w:val="2"/>
          <w:sz w:val="24"/>
          <w:szCs w:val="24"/>
        </w:rPr>
        <w:t>1186952002984</w:t>
      </w:r>
      <w:bookmarkEnd w:id="4"/>
      <w:r>
        <w:rPr>
          <w:rFonts w:cs="Times New Roman" w:ascii="Times New Roman" w:hAnsi="Times New Roman"/>
          <w:sz w:val="24"/>
          <w:szCs w:val="24"/>
        </w:rPr>
        <w:t>)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</w:t>
      </w:r>
      <w:bookmarkStart w:id="5" w:name="_Hlk75246403"/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Творческая мастерская архитектора Кустова А.И.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26900576757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«Спецавтоматика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1186952002984)  </w:t>
      </w:r>
      <w:r>
        <w:rPr>
          <w:rFonts w:cs="Times New Roman" w:ascii="Times New Roman" w:hAnsi="Times New Roman"/>
          <w:sz w:val="24"/>
          <w:szCs w:val="24"/>
        </w:rPr>
        <w:t xml:space="preserve">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6" w:name="_Hlk75250144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7" w:name="_Hlk48829665"/>
      <w:r>
        <w:rPr>
          <w:rFonts w:cs="Times New Roman" w:ascii="Times New Roman" w:hAnsi="Times New Roman"/>
          <w:sz w:val="24"/>
          <w:szCs w:val="24"/>
          <w:lang w:eastAsia="en-US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Творческая мастерская архитектора Кустова А.И.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026900576757)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Творческая мастерская архитектора Кустова А.И.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026900576757)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7480331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_Hlk75250144"/>
      <w:bookmarkStart w:id="10" w:name="_Hlk67387928"/>
      <w:bookmarkStart w:id="11" w:name="_Hlk75250144"/>
      <w:bookmarkStart w:id="12" w:name="_Hlk67387928"/>
      <w:bookmarkEnd w:id="11"/>
      <w:bookmarkEnd w:id="1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3" w:name="_Hlk69473863"/>
      <w:bookmarkStart w:id="14" w:name="_Hlk13739428"/>
      <w:bookmarkEnd w:id="13"/>
      <w:bookmarkEnd w:id="14"/>
      <w:r>
        <w:rPr>
          <w:rFonts w:cs="Times New Roman" w:ascii="Times New Roman" w:hAnsi="Times New Roman"/>
          <w:sz w:val="24"/>
          <w:szCs w:val="24"/>
          <w:lang w:eastAsia="en-US"/>
        </w:rPr>
        <w:t>2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пецавтоматик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1186952002984)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«Спецавтоматика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 1186952002984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вне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3739428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53975</wp:posOffset>
            </wp:positionV>
            <wp:extent cx="1266825" cy="815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_Hlk26796397"/>
      <w:bookmarkStart w:id="17" w:name="_Hlk67480331"/>
      <w:bookmarkStart w:id="18" w:name="_Hlk67387928"/>
      <w:bookmarkStart w:id="19" w:name="_Hlk69473863"/>
      <w:bookmarkStart w:id="20" w:name="_Hlk26796397"/>
      <w:bookmarkStart w:id="21" w:name="_Hlk67480331"/>
      <w:bookmarkStart w:id="22" w:name="_Hlk67387928"/>
      <w:bookmarkStart w:id="23" w:name="_Hlk69473863"/>
      <w:bookmarkEnd w:id="20"/>
      <w:bookmarkEnd w:id="21"/>
      <w:bookmarkEnd w:id="22"/>
      <w:bookmarkEnd w:id="23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i w:val="false"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6"/>
    </w:rPr>
  </w:style>
  <w:style w:type="character" w:styleId="WW8Num37z0">
    <w:name w:val="WW8Num37z0"/>
    <w:qFormat/>
    <w:rPr>
      <w:b w:val="false"/>
      <w:color w:val="0070C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2:00Z</dcterms:created>
  <dc:creator>33</dc:creator>
  <dc:description/>
  <cp:keywords/>
  <dc:language>en-US</dc:language>
  <cp:lastModifiedBy>Демидов Александр</cp:lastModifiedBy>
  <cp:lastPrinted>2020-01-30T14:58:00Z</cp:lastPrinted>
  <dcterms:modified xsi:type="dcterms:W3CDTF">2021-06-22T07:33:00Z</dcterms:modified>
  <cp:revision>4</cp:revision>
  <dc:subject/>
  <dc:title/>
</cp:coreProperties>
</file>