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0.01.202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-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 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-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Яров А.Ю. – директор ООО «Перспект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 5 членов правления. Правление правомоч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чить подсчет голосов при голосовании секретарю правления Е.М. Владимиро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 приеме в члены Ассоциации ООО «НИКАГАЗ» </w:t>
      </w:r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</w:rPr>
        <w:t xml:space="preserve">(докладчик Демидов А.Г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Утверждение плана проверок на 2022 год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(докладчик Демидов А.Г.)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 задолженности по оплате членских вносов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(докладчик Байдаков А.А.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 приеме в члены Ассоциации ООО «НИКАГАЗ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НИКАГАЗ» </w:t>
      </w:r>
      <w:r>
        <w:rPr>
          <w:rFonts w:cs="Times New Roman" w:ascii="Times New Roman" w:hAnsi="Times New Roman"/>
          <w:bCs/>
          <w:sz w:val="24"/>
          <w:szCs w:val="24"/>
        </w:rPr>
        <w:t>(ОГРН 117695200827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иеме 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ак же о намерени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, и доложил о результатах рассмотрения представленных документов Контрольной комиссией, осуществляющей контроль за соблюдением членами ассоциации «СРО «ТОП» положения о членстве в Ассоциации, результатах проверки достоверности сведений о лицах осуществляющих проектные работы, оценки соответствия этих лиц 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Принять в члены ассоциации «СРО «ТОП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НИКАГАЗ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ГРН 1176952008276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НИКАГАЗ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ГРН 1176952008276) вне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ятьдесят тысяч рублей в компенсационный фонд возмещения вреда Ассоциации (первый уровень ответственности члена СР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о пятьдесят тысяч рублей в компенсационный фонд обеспечения договорных обязательств Ассоциации (первый уровень ответственности члена СР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«</w:t>
      </w:r>
      <w:r>
        <w:rPr>
          <w:rFonts w:cs="Times New Roman" w:ascii="Times New Roman" w:hAnsi="Times New Roman"/>
          <w:bCs/>
          <w:sz w:val="24"/>
          <w:szCs w:val="24"/>
        </w:rPr>
        <w:t>за» -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0" w:name="_Hlk87436046"/>
      <w:bookmarkStart w:id="1" w:name="_Hlk87436046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bookmarkStart w:id="2" w:name="_Hlk87436046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2 повестки дня </w:t>
      </w:r>
      <w:bookmarkEnd w:id="2"/>
      <w:r>
        <w:rPr>
          <w:rFonts w:cs="Times New Roman" w:ascii="Times New Roman" w:hAnsi="Times New Roman"/>
          <w:b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  <w:tab/>
        <w:t>Утверждение плана проверок на 2022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лушали:</w:t>
      </w:r>
      <w:bookmarkStart w:id="3" w:name="_Hlk13739428"/>
      <w:r>
        <w:rPr>
          <w:rFonts w:cs="Times New Roman" w:ascii="Times New Roman" w:hAnsi="Times New Roman"/>
          <w:bCs/>
          <w:sz w:val="24"/>
          <w:szCs w:val="24"/>
        </w:rPr>
        <w:t xml:space="preserve"> Слушали: А.Г. Демидова, который представил членам Правления Табель плановых проверок членов Ассоциации на 2022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Табель плановых проверок членов Ассоциации на 2022 год (Приложение №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-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ab/>
        <w:t xml:space="preserve">О задолженности по оплате членских взносов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йдакова А.А. </w:t>
      </w:r>
      <w:r>
        <w:rPr>
          <w:rFonts w:cs="Times New Roman" w:ascii="Times New Roman" w:hAnsi="Times New Roman"/>
          <w:sz w:val="24"/>
          <w:szCs w:val="24"/>
        </w:rPr>
        <w:t>который доложил присутствующим о задолженности по оплате членских взносов у ООО «Бетиз Групп», ООО «ПСК Позитив, ООО «Тверское Кадастровое Бюро», ООО АС «Перспекти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ять к све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явление директора ООО АС «Перспектива» Ярова А.Ю. и генерального директора ООО «ПСК ПОЗИТИВ» Калинкина С.И. о погашении имеющейся задолженности в течение января т.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править в адрес ООО «Бетиз Групп» и ООО «Тверское Кадастровое Бюро» письменное уведомление, о том, что в случае непогашения имеющейся у них задолженности по членским взносам до 15.02.2022 на ближайшем заседании правления Ассоциации будет рассмотрен вопрос о возможном исключении организаций из членов Ассоциац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b/>
          <w:b/>
          <w:i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539750</wp:posOffset>
            </wp:positionV>
            <wp:extent cx="158623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17145</wp:posOffset>
            </wp:positionV>
            <wp:extent cx="12477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22 № 0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"/>
        <w:gridCol w:w="1134"/>
        <w:gridCol w:w="5386"/>
        <w:gridCol w:w="2375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384"/>
              <w:gridCol w:w="4676"/>
            </w:tblGrid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Таб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лановых проверок организаций членов ассоциации «СРО «ТОП»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.</w:t>
            </w:r>
          </w:p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-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очная дата начала проверки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«Группа Компаний Мегаком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2.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«ВНПО-Энерг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2.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ПКБ «ОСТ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2.22</w:t>
            </w:r>
          </w:p>
        </w:tc>
      </w:tr>
      <w:tr>
        <w:trPr>
          <w:trHeight w:val="41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УП «Ржевгорпро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3.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«ПКФ «Стройкомпл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3.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ПКБ «АГРОПРОМТЕК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3.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Проектные реш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3.22</w:t>
            </w:r>
          </w:p>
        </w:tc>
      </w:tr>
      <w:tr>
        <w:trPr>
          <w:trHeight w:val="27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АС «СТИ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.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Проект плю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4.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Фирма «Моду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4.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Промвентиляция-Клима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4.22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ПСК «Руба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.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Эколай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5.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КПМ № 1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5.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ОО «Бетиз Групп»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5.22</w:t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КПМ № 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6.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Равел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6.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ектное бюро «Ли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6.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-К»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6.22</w:t>
            </w:r>
          </w:p>
        </w:tc>
      </w:tr>
      <w:tr>
        <w:trPr>
          <w:trHeight w:val="24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«ДИС-пла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7.2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АО «Тверьгаз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7.2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ПСК «Возрожд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7.2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НПО «ТВЕМО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7.22</w:t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густ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верьагровод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8.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айвей»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8.22</w:t>
            </w:r>
          </w:p>
        </w:tc>
      </w:tr>
      <w:tr>
        <w:trPr>
          <w:trHeight w:val="23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Проектно-монтажный цент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9.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Форум-Твер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9.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Тверькапстрой»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.22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ИКЦ «АудитПромРис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.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Строймастер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.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жецкгазстрой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9.10.22 </w:t>
            </w:r>
          </w:p>
        </w:tc>
      </w:tr>
      <w:tr>
        <w:trPr>
          <w:trHeight w:val="20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ОБЪЕДИНЕНИЕ БЕЗОПАСНОСТ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1.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Не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.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ехноконтроль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1.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59055</wp:posOffset>
            </wp:positionV>
            <wp:extent cx="1724025" cy="94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й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и «СРО «ТОП»»</w:t>
        <w:tab/>
        <w:tab/>
        <w:tab/>
        <w:tab/>
        <w:tab/>
        <w:tab/>
        <w:tab/>
        <w:t>А.Г. Деми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4:00Z</dcterms:created>
  <dc:creator>33</dc:creator>
  <dc:description/>
  <cp:keywords/>
  <dc:language>en-US</dc:language>
  <cp:lastModifiedBy>Elena Vladimirova</cp:lastModifiedBy>
  <cp:lastPrinted>2021-12-01T11:04:00Z</cp:lastPrinted>
  <dcterms:modified xsi:type="dcterms:W3CDTF">2022-01-25T11:08:00Z</dcterms:modified>
  <cp:revision>12</cp:revision>
  <dc:subject/>
  <dc:title/>
</cp:coreProperties>
</file>