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15 февраля 2016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НП СРО «ТОП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8 членов 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НП «СРО «ТОП»», зам. директора НП «СРО «ТОП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8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9-ти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 исключении ООО «ПСК «Лидер» из членов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ОО «Промконтроллер» с</w:t>
      </w:r>
      <w:r>
        <w:rPr>
          <w:rFonts w:cs="Times New Roman" w:ascii="Times New Roman" w:hAnsi="Times New Roman"/>
          <w:b/>
          <w:sz w:val="24"/>
          <w:szCs w:val="24"/>
        </w:rPr>
        <w:t>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Об исключении из свидетельств членов Партнерства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eastAsia="ru-RU"/>
        </w:rPr>
        <w:t>(АО «Синдус», АО «НИПКТИ»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ов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. О приостановлении действия Свидетельства ООО «АРКТАР-ПРОЕКТ»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емидов А.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5. О результатах проведения плановых проверок 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мотрение результатов анализа деятельности членов Партнерства по отчетам за второе полугодие 2015 год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7. О дате проведения очередного Общего собрания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8. О составе комиссии по провед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но-практической конференции по теме «Архитектура Тверского края. Связь времён и поколений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Черкасов А.А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9. Об участии в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жной конференции СРО по ЦФО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6-17 марта 2016 года в г. Белгор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 Об исключении ООО «ПСК «Лидер» из членов Партнер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напомнил присутствующим о том, что решением Правления Партнерства (протокол от 14.12.15 № 12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о-строительная компания «Лидер» </w:t>
      </w:r>
      <w:r>
        <w:rPr>
          <w:rFonts w:cs="Times New Roman" w:ascii="Times New Roman" w:hAnsi="Times New Roman"/>
          <w:sz w:val="24"/>
          <w:szCs w:val="24"/>
        </w:rPr>
        <w:t xml:space="preserve">(ОГРН 1056900211807) было приостановлено в связи с нарушением п. 7.3 и п. 7.10 «Положения о членстве в НП «СРО «ТОП»» (не предоставление документов, подтверждающих соответствие организации требованиям к выдаче свидетельства о допуске к видам работ, которые оказывают влияние на безопасность объектов капитального строительства, и не информирование в недельный срок Партнерства в письменном виде об изменении своего места нахождения </w:t>
      </w:r>
      <w:r>
        <w:rPr>
          <w:rFonts w:cs="Times New Roman" w:ascii="Times New Roman" w:hAnsi="Times New Roman"/>
          <w:i/>
          <w:sz w:val="24"/>
          <w:szCs w:val="24"/>
        </w:rPr>
        <w:t>(места государственной регистрации),</w:t>
      </w:r>
      <w:r>
        <w:rPr>
          <w:rFonts w:cs="Times New Roman" w:ascii="Times New Roman" w:hAnsi="Times New Roman"/>
          <w:sz w:val="24"/>
          <w:szCs w:val="24"/>
        </w:rPr>
        <w:t xml:space="preserve"> места осуществления своей деятельности, электронной почты и телефона, изменений в квалификационном составе, заявленном на получение Свидетельства о допуске и руководстве организации), а так же доложил о том, что на данный момент организация не имеет действующего договора страхования гражданской ответственности и не представила никаких документов, подтверждающих ее соответствие требованиям к выдаче свидетельства о допуске к видам работ, которые оказывают влияние на безопасность объектов капитального строительства, а вся корреспонденция направленная по месту нахождения организации вернулась с почтовой пометкой «организация по данному адресу не значитс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ить действие Свидетельства № 073.4-6901092865-П-58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о-строительная компания «Лидер» </w:t>
      </w:r>
      <w:r>
        <w:rPr>
          <w:rFonts w:cs="Times New Roman" w:ascii="Times New Roman" w:hAnsi="Times New Roman"/>
          <w:sz w:val="24"/>
          <w:szCs w:val="24"/>
        </w:rPr>
        <w:t>(ОГРН 1056900211807) на основании п. 3 части  15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К РФ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2. Исключить из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о-строительная компания «Лидер» </w:t>
      </w:r>
      <w:r>
        <w:rPr>
          <w:rFonts w:cs="Times New Roman" w:ascii="Times New Roman" w:hAnsi="Times New Roman"/>
          <w:sz w:val="24"/>
          <w:szCs w:val="24"/>
        </w:rPr>
        <w:t>(ОГРН 1056900211807) на основании п. 5 части 2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К РФ и в соответствии с частью 3 ст. 5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К РФ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0"/>
        <w:shd w:fill="FFFFFF" w:val="clear"/>
        <w:tabs>
          <w:tab w:val="clear" w:pos="708"/>
          <w:tab w:val="left" w:pos="-184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ОО «Промконтроллер» с</w:t>
      </w:r>
      <w:r>
        <w:rPr>
          <w:rFonts w:cs="Times New Roman" w:ascii="Times New Roman" w:hAnsi="Times New Roman"/>
          <w:b/>
          <w:sz w:val="24"/>
          <w:szCs w:val="24"/>
        </w:rPr>
        <w:t>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оответствии с приказом Минрегионразвития России от 30.12.2009 № 6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доложил присутствующим о поступившем заявлении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мконтроллер»</w:t>
      </w:r>
      <w:r>
        <w:rPr>
          <w:rFonts w:cs="Times New Roman" w:ascii="Times New Roman" w:hAnsi="Times New Roman"/>
          <w:sz w:val="24"/>
          <w:szCs w:val="24"/>
        </w:rPr>
        <w:t xml:space="preserve"> (ОГРН 109695201906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внесении изменений в Свидетельство в связи с изменением местонахождения организ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ом НП «СРО «ТОП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мконтроллер»</w:t>
      </w:r>
      <w:r>
        <w:rPr>
          <w:rFonts w:cs="Times New Roman" w:ascii="Times New Roman" w:hAnsi="Times New Roman"/>
          <w:sz w:val="24"/>
          <w:szCs w:val="24"/>
        </w:rPr>
        <w:t xml:space="preserve"> (ОГРН 109695201906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изменени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мконтроллер»</w:t>
      </w:r>
      <w:r>
        <w:rPr>
          <w:rFonts w:cs="Times New Roman" w:ascii="Times New Roman" w:hAnsi="Times New Roman"/>
          <w:sz w:val="24"/>
          <w:szCs w:val="24"/>
        </w:rPr>
        <w:t xml:space="preserve"> (ОГРН 109695201906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тносительно местонахождения организации в соответствии с представленными документами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Об исключении из свидетельств членов Партнерства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(АО «Синдус», АО «НИПКТИ»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ов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заявления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 исключении из Свидетельст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кционерног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Научно-исследовательский, проектный и конструкторско-технологический институт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86952003786) и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Стройиндустрияпроект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2690052282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) допусков к отдельным видам раб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заявле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. 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кционерног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Научно-исследовательский, проектный и конструкторско-технологический институт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86952003786) работы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согласно ег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Стройиндустрияпроект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2690052282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))</w:t>
      </w:r>
      <w:r>
        <w:rPr>
          <w:rFonts w:cs="Times New Roman" w:ascii="Times New Roman" w:hAnsi="Times New Roman"/>
          <w:sz w:val="24"/>
          <w:szCs w:val="24"/>
        </w:rPr>
        <w:t xml:space="preserve"> работы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согласно ег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остановлении действия Свидетельства ООО «АРКТАР-ПРОЕКТ».</w:t>
      </w:r>
    </w:p>
    <w:p>
      <w:pPr>
        <w:pStyle w:val="Style19"/>
        <w:ind w:firstLine="502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А.Г. Демидова, который доложил присутствующим о том, что у члена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АРКТАР-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96952018668) отсутствует действующий договор страхования гражданской ответ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договора страхования гражданской ответственности до 17.04.2016 приостановить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АРКТАР-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96952018668) в связи отсутствием действующего договора страхования гражданской ответственности в соответствии с ч.3 ст.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и п. 8.2 «Положения о членстве в НП «СРО «ТОП» до представления договора, но не более чем на 60 календарных д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б устранении, выявленных в результате проведения плановых проверок, замечаний следующими членами 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ектно-конструкторское бюро «АГРОПРОМТЕКС»</w:t>
      </w:r>
      <w:r>
        <w:rPr>
          <w:rFonts w:cs="Times New Roman" w:ascii="Times New Roman" w:hAnsi="Times New Roman"/>
          <w:sz w:val="24"/>
          <w:szCs w:val="24"/>
        </w:rPr>
        <w:t xml:space="preserve"> (ОГРН 1026900511703), </w:t>
      </w:r>
      <w:r>
        <w:rPr>
          <w:rFonts w:cs="Times New Roman" w:ascii="Times New Roman" w:hAnsi="Times New Roman"/>
          <w:b/>
          <w:sz w:val="24"/>
          <w:szCs w:val="24"/>
        </w:rPr>
        <w:t>Внедренческим Научно – производственным Обществом с ограниченной ответственностью «ВНПО – Энерг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31437), </w:t>
      </w:r>
      <w:r>
        <w:rPr>
          <w:rFonts w:cs="Times New Roman" w:ascii="Times New Roman" w:hAnsi="Times New Roman"/>
          <w:b/>
          <w:sz w:val="24"/>
          <w:szCs w:val="24"/>
        </w:rPr>
        <w:t>Муниципальным унитарным предприятием «Ржевг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185519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1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Проектно-конструкторское бюро «АГРОПРОМТЕКС»</w:t>
      </w:r>
      <w:r>
        <w:rPr>
          <w:rFonts w:cs="Times New Roman" w:ascii="Times New Roman" w:hAnsi="Times New Roman"/>
          <w:sz w:val="24"/>
          <w:szCs w:val="24"/>
        </w:rPr>
        <w:t xml:space="preserve"> (ОГРН 1026900511703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2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дренческое Научно – производственное Общество с ограниченной ответственностью «ВНПО – Энерг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31437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е унитарное предприятие «Ржевг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1855199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отрение результатов анализа деятельности членов Партнерства по отчетам за второе полугодие 2015 года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анализа деятельности членов Партнерства во втором полугодии 2015 года на основании информации предоставляемой ими в форме полугодовых отчетов, а также результатов плановых поверок соблюдения членами Партнерства требований к выдаче Свидетельства о допуске к работам, которые оказывают влияние на безопасность объектов капитального строительства. 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результаты анализа деятельности членов Партнерства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7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дате проведения очередного Общего собрания Партнер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ина В.Н., который предложил провести Общее собрание членов НП «СРО «ТОП»» 20 апреля 201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 Проведение общего собрание членов Партнерства назначить на </w:t>
      </w:r>
      <w:r>
        <w:rPr>
          <w:rFonts w:cs="Times New Roman" w:ascii="Times New Roman" w:hAnsi="Times New Roman"/>
          <w:b/>
          <w:sz w:val="24"/>
          <w:szCs w:val="24"/>
        </w:rPr>
        <w:t>20.04.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8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составе комиссии по проведению </w:t>
      </w:r>
      <w:r>
        <w:rPr>
          <w:rFonts w:cs="Times New Roman" w:ascii="Times New Roman" w:hAnsi="Times New Roman"/>
          <w:b/>
          <w:sz w:val="24"/>
          <w:szCs w:val="24"/>
        </w:rPr>
        <w:t>научно-практической конференции по теме «Архитектура Тверского края. Связь времён и поколений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Черкасова А.А., который  представ на утверждение Правления состав комиссии по проведению конферен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ю по проведению конференции в следующем состав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якин В.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лены комисс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ковский А.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йдаков А.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идов А.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оголев А.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стов В.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юков В.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имов А.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ныгин Д. 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касов А.А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9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участии в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жной конференции СРО по ЦФО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6-17 марта 2016 года в г. Белгоро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ина В.Н., который доложил присутствующим, что 16-17 марта 2016 в г. Белгород состоится Окруж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 СРО проектировщиков ЦФО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ковского А.Ю., который предложил кандидатуры президента Партнерства В.Н. Дякина и директора Партнерства А.А. Байдакова для участия в конферен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участие в работе Окруж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 СРО проектировщиков ЦФО РФ 16-17 марта 2016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 качестве делегатов на конференцию кандидатуры президента Партнерства В.Н. Дякина и директора Партнерства А.А. Байдакова.</w:t>
      </w:r>
    </w:p>
    <w:p>
      <w:pPr>
        <w:pStyle w:val="Style19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делить Дякина Валерия Николаевича полномочиями представлять НП СРО «ТОП» и голосовать от имени Партнерства по всем вопросам, рассматриваемым на конференции, а А.А. Байдакова правом совещательного гол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43815</wp:posOffset>
            </wp:positionV>
            <wp:extent cx="1972945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1:00Z</dcterms:created>
  <dc:creator>33</dc:creator>
  <dc:description/>
  <cp:keywords/>
  <dc:language>en-US</dc:language>
  <cp:lastModifiedBy>user</cp:lastModifiedBy>
  <cp:lastPrinted>2016-01-19T10:35:00Z</cp:lastPrinted>
  <dcterms:modified xsi:type="dcterms:W3CDTF">2016-03-15T05:11:00Z</dcterms:modified>
  <cp:revision>2</cp:revision>
  <dc:subject/>
  <dc:title/>
</cp:coreProperties>
</file>