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11.02.2021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Тарасьянца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Тарасьянц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5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С «Домус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АО «ПИ «Тверьжилкоммун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АП ООО «Бетиз Групп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крю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ладимир Борисович -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дисциплинарной комиссии Ассоциации: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5151395"/>
      <w:r>
        <w:rPr>
          <w:rFonts w:cs="Times New Roman" w:ascii="Times New Roman" w:hAnsi="Times New Roman"/>
          <w:sz w:val="24"/>
          <w:szCs w:val="24"/>
        </w:rPr>
        <w:t xml:space="preserve">Якубчик Ольга Юрьевна </w:t>
      </w:r>
      <w:bookmarkEnd w:id="0"/>
      <w:r>
        <w:rPr>
          <w:rFonts w:cs="Times New Roman" w:ascii="Times New Roman" w:hAnsi="Times New Roman"/>
          <w:sz w:val="24"/>
          <w:szCs w:val="24"/>
        </w:rPr>
        <w:t>– ответственный представитель ООО «Онега».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5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следующую повестку дня правления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 xml:space="preserve">1. По обращению Службы заказчика министерства строительства Хабаровского края об оказании содействия в понуждении исполнения обязательств ООО «Онега»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(докладчик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В.О. Тарасьянц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  <w:t xml:space="preserve">Об участии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  <w:t>Окружной конференции СРО, основанных на членстве лиц, выполняющих инженерные изыскания и осуществляющих подготовку проектной документации, зарегистрированных на территории ЦФО проводимой</w:t>
      </w:r>
      <w:r>
        <w:rPr>
          <w:rFonts w:eastAsia="Times New Roman" w:cs="Arial" w:ascii="Arial" w:hAnsi="Arial"/>
          <w:color w:val="333333"/>
          <w:sz w:val="23"/>
          <w:szCs w:val="23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3"/>
          <w:szCs w:val="23"/>
        </w:rPr>
        <w:t>11 марта 2021 г. в г. Москве, ул. Б. Якиманка, д. 24</w:t>
      </w:r>
      <w:bookmarkStart w:id="1" w:name="_Hlk65501230"/>
      <w:r>
        <w:rPr>
          <w:rFonts w:eastAsia="Times New Roman" w:cs="Times New Roman" w:ascii="Times New Roman" w:hAnsi="Times New Roman"/>
          <w:b/>
          <w:bCs/>
          <w:color w:val="333333"/>
          <w:sz w:val="23"/>
          <w:szCs w:val="23"/>
        </w:rPr>
        <w:t xml:space="preserve">. </w:t>
      </w:r>
      <w:bookmarkStart w:id="2" w:name="_Hlk32412112"/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(докладчик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В.О. Тарасьянц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).</w:t>
      </w:r>
      <w:bookmarkEnd w:id="1"/>
      <w:bookmarkEnd w:id="2"/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>3. Разн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>По обращению Службы заказчика министерства строительства Хабаровского края об оказании содействия в понуждении исполнения обязательств ООО «Онег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pacing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Cs/>
          <w:sz w:val="24"/>
          <w:szCs w:val="24"/>
        </w:rPr>
        <w:t>В.А.</w:t>
      </w:r>
      <w:r>
        <w:rPr>
          <w:rFonts w:cs="Times New Roman" w:ascii="Times New Roman" w:hAnsi="Times New Roman"/>
          <w:sz w:val="24"/>
          <w:szCs w:val="24"/>
        </w:rPr>
        <w:t xml:space="preserve"> Тарасьянца, который доложил присутствующим об 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en-US" w:bidi="en-US"/>
        </w:rPr>
        <w:t>обращении Службы заказчика министерства строительства Хабаровского края об оказании содействия в понуждении исполнения обязательств ООО «Онег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pacing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.Ю. Якубчик, которая дала разъяснения по сути поднятых в письме «заказчика» вопросов и представила копии документов перепис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ду «заказчиком» и ООО «Онега». </w:t>
      </w:r>
    </w:p>
    <w:p>
      <w:pPr>
        <w:pStyle w:val="Normal"/>
        <w:spacing w:lineRule="auto" w:line="25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54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нимая во внимание, что сложившаяся ситуация с завершением работ по контракту не может устроить как Заказчика, так и ООО «Онега», участниками заседания получены заверения от представителей ООО «Онега» в оперативном устранении всех замечаний и недоработок по объекту.</w:t>
      </w:r>
    </w:p>
    <w:p>
      <w:pPr>
        <w:pStyle w:val="Normal"/>
        <w:spacing w:lineRule="auto" w:line="254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2. Контрольной комиссии Ассоциации поручить взять под контроль исполнение ООО «Онега» своих обязательств по контракт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2 повестки дня –</w:t>
      </w:r>
      <w:bookmarkStart w:id="3" w:name="_Hlk26796397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 w:bidi="en-US"/>
        </w:rPr>
        <w:t xml:space="preserve">Об участии в 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Окружной конференции СРО, основанных на членстве лиц, выполняющих инженерные изыскания и осуществляющих подготовку проектной документации, зарегистрированных на территории ЦФО проводимой</w:t>
      </w:r>
      <w:r>
        <w:rPr>
          <w:rFonts w:eastAsia="Times New Roman" w:cs="Arial" w:ascii="Arial" w:hAnsi="Arial"/>
          <w:color w:val="333333"/>
          <w:sz w:val="23"/>
          <w:szCs w:val="23"/>
        </w:rPr>
        <w:t> </w:t>
      </w:r>
      <w:r>
        <w:rPr>
          <w:rFonts w:eastAsia="Times New Roman" w:cs="Times New Roman" w:ascii="Times New Roman" w:hAnsi="Times New Roman"/>
          <w:color w:val="333333"/>
          <w:sz w:val="23"/>
          <w:szCs w:val="23"/>
        </w:rPr>
        <w:t>11 марта 2021 г. в г. Москве, ул. Б. Якиманка, д. 24.</w:t>
      </w:r>
      <w:r>
        <w:rPr>
          <w:rFonts w:eastAsia="Times New Roman" w:cs="Times New Roman" w:ascii="Times New Roman" w:hAnsi="Times New Roman"/>
          <w:b/>
          <w:bCs/>
          <w:color w:val="3333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eastAsia="en-US" w:bidi="en-US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Тарасьянца В.О., который доложил присутствующим, что в г. Москве 11 марта 2021 будет проводиться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кружная конференции СРО, основанных на членстве лиц, выполняющих инженерные изыскания и осуществляющих подготовку проектной документации, зарегистрированных на территории ЦФ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шил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делить Тихонова Александра Владимировича </w:t>
      </w:r>
      <w:r>
        <w:rPr>
          <w:rFonts w:cs="Times New Roman" w:ascii="Times New Roman" w:hAnsi="Times New Roman"/>
          <w:sz w:val="24"/>
          <w:szCs w:val="24"/>
        </w:rPr>
        <w:t xml:space="preserve">генерального директора ассоциации «Саморегулируемая организация «Объединение смоленских проектировщиков»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мочиями представлять ассоциацию «СРО «ТОП» на Окружной конференции СРО проектировщиков ЦФО РФ, которая состоится 11 марта 2021 г. в г. Москве, и голосовать от имени ассоциации «СРО «ТОП» по всем вопросам, рассматриваемым на конферен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3 повестки дня- Разно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.Б. Микрюкова, который в продолжении темы ответственности членов Ассоциации за качество разрабатываемой проектной документации и сроков её изготовления предложил на ближайшем правлении рассмотреть вопрос о введении обязательного страхования ответственности при проектировании объектов значительной стоим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шил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на ближайшем правлении рассмотреть вопрос о введении обязательного страхования ответственности при проектировании объектов значительной сто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  <w:lang w:eastAsia="en-US"/>
        </w:rPr>
        <w:t>«за» - 5 голосов, «против» - нет, «воздержался» - н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принято единогласно.</w:t>
      </w:r>
      <w:bookmarkEnd w:id="3"/>
    </w:p>
    <w:p>
      <w:pPr>
        <w:pStyle w:val="Style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106045</wp:posOffset>
            </wp:positionV>
            <wp:extent cx="1266825" cy="828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ab/>
        <w:t>В.О. Тарасьянц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7460</wp:posOffset>
            </wp:positionH>
            <wp:positionV relativeFrom="paragraph">
              <wp:posOffset>22860</wp:posOffset>
            </wp:positionV>
            <wp:extent cx="123825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ab/>
        <w:t>Е. М. Владимирова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i w:val="false"/>
      <w:color w:val="FF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i w:val="false"/>
      <w:color w:val="FF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6"/>
    </w:rPr>
  </w:style>
  <w:style w:type="character" w:styleId="WW8Num32z0">
    <w:name w:val="WW8Num32z0"/>
    <w:qFormat/>
    <w:rPr>
      <w:b w:val="false"/>
      <w:color w:val="0070C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4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37:00Z</dcterms:created>
  <dc:creator>33</dc:creator>
  <dc:description/>
  <cp:keywords/>
  <dc:language>en-US</dc:language>
  <cp:lastModifiedBy>Elena Vladimirova</cp:lastModifiedBy>
  <cp:lastPrinted>2020-01-30T14:58:00Z</cp:lastPrinted>
  <dcterms:modified xsi:type="dcterms:W3CDTF">2021-03-02T11:43:00Z</dcterms:modified>
  <cp:revision>10</cp:revision>
  <dc:subject/>
  <dc:title/>
</cp:coreProperties>
</file>