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17.02.2022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-президента Ассоциации Волкова В.В. (согласно п. 10.11 Устава Ассоци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президент Ассоциации Волков В.В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6 членов правления Ассоциации для участия в заседании зарегистрировались 4 члена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арковский Андрей Юрьевич -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 w:bidi="en-US"/>
        </w:rPr>
        <w:t>директор ООО АФ «Домус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- директор ООО «Проектные решения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пенсионер, Почетный архитектор России, Почетный строитель Тверской обла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крюков Владимир Борисович – директор ООО АС «АРТИС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инкин С.И.. – директор ООО «ПСК Позити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6 членов правления на заседании присутствуют 4 члена правления. Правление правомочно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учить подсчет голосов при голосовании секретарю правления Е.М. Владимирово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4 голоса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следующую повестку дня правления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>О задолженности по оплате членских вносов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(докладчик Байдаков А.А.)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Cs/>
          <w:i/>
          <w:i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О приеме в члены Ассоциации ООО «</w:t>
      </w:r>
      <w:bookmarkStart w:id="0" w:name="_Hlk95990674"/>
      <w:r>
        <w:rPr>
          <w:rFonts w:cs="Times New Roman" w:ascii="Times New Roman" w:hAnsi="Times New Roman"/>
          <w:b/>
          <w:spacing w:val="2"/>
          <w:sz w:val="24"/>
          <w:szCs w:val="24"/>
        </w:rPr>
        <w:t>ПрофСтройМеталл</w:t>
      </w:r>
      <w:bookmarkEnd w:id="0"/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i/>
          <w:iCs/>
          <w:spacing w:val="2"/>
          <w:sz w:val="24"/>
          <w:szCs w:val="24"/>
        </w:rPr>
        <w:t>(</w:t>
      </w:r>
      <w:bookmarkStart w:id="1" w:name="_Hlk95987674"/>
      <w:r>
        <w:rPr>
          <w:rFonts w:cs="Times New Roman" w:ascii="Times New Roman" w:hAnsi="Times New Roman"/>
          <w:bCs/>
          <w:i/>
          <w:iCs/>
          <w:spacing w:val="2"/>
          <w:sz w:val="24"/>
          <w:szCs w:val="24"/>
        </w:rPr>
        <w:t xml:space="preserve">докладчик </w:t>
      </w:r>
      <w:bookmarkEnd w:id="1"/>
      <w:r>
        <w:rPr>
          <w:rFonts w:cs="Times New Roman" w:ascii="Times New Roman" w:hAnsi="Times New Roman"/>
          <w:i/>
          <w:spacing w:val="2"/>
          <w:sz w:val="24"/>
          <w:szCs w:val="24"/>
        </w:rPr>
        <w:t>Байдаков А.А</w:t>
      </w:r>
      <w:r>
        <w:rPr>
          <w:rFonts w:cs="Times New Roman" w:ascii="Times New Roman" w:hAnsi="Times New Roman"/>
          <w:bCs/>
          <w:i/>
          <w:iCs/>
          <w:spacing w:val="2"/>
          <w:sz w:val="24"/>
          <w:szCs w:val="24"/>
        </w:rPr>
        <w:t xml:space="preserve">.). </w:t>
      </w:r>
    </w:p>
    <w:p>
      <w:pPr>
        <w:pStyle w:val="Style26"/>
        <w:rPr>
          <w:rFonts w:ascii="Times New Roman" w:hAnsi="Times New Roman" w:cs="Times New Roman"/>
          <w:bCs/>
          <w:i/>
          <w:i/>
          <w:iCs/>
          <w:spacing w:val="2"/>
          <w:sz w:val="24"/>
          <w:szCs w:val="24"/>
          <w:lang w:val="ru-RU"/>
        </w:rPr>
      </w:pPr>
      <w:r>
        <w:rPr>
          <w:rFonts w:cs="Times New Roman"/>
          <w:bCs/>
          <w:i/>
          <w:iCs/>
          <w:spacing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 xml:space="preserve">Об участии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  <w:t>Окружной конференции СРО, основанных на членстве лиц, выполняющих инженерные изыскания и осуществляющих подготовку проектной документации, зарегистрированных на территории ЦФО проводимой</w:t>
      </w:r>
      <w:r>
        <w:rPr>
          <w:rFonts w:eastAsia="Times New Roman" w:cs="Arial" w:ascii="Arial" w:hAnsi="Arial"/>
          <w:color w:val="333333"/>
          <w:sz w:val="23"/>
          <w:szCs w:val="23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3"/>
          <w:szCs w:val="23"/>
        </w:rPr>
        <w:t>10 марта 2022 г. в г. Москве, ул. Б. Якиманка, д. 24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iCs/>
          <w:spacing w:val="2"/>
          <w:sz w:val="24"/>
          <w:szCs w:val="24"/>
        </w:rPr>
        <w:t xml:space="preserve">докладчик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Волков В.В.)</w:t>
      </w:r>
    </w:p>
    <w:p>
      <w:pPr>
        <w:pStyle w:val="Style26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  <w:lang w:val="ru-RU"/>
        </w:rPr>
      </w:pPr>
      <w:r>
        <w:rPr>
          <w:rFonts w:cs="Times New Roman"/>
          <w:b/>
          <w:bCs/>
          <w:i/>
          <w:spacing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>Разное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  <w:t xml:space="preserve">О задолженности по оплате членских взносо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лушали</w:t>
      </w:r>
      <w:r>
        <w:rPr>
          <w:b/>
          <w:sz w:val="22"/>
          <w:szCs w:val="22"/>
          <w:lang w:eastAsia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айдакова А.А. </w:t>
      </w:r>
      <w:r>
        <w:rPr>
          <w:rFonts w:cs="Times New Roman" w:ascii="Times New Roman" w:hAnsi="Times New Roman"/>
          <w:sz w:val="24"/>
          <w:szCs w:val="24"/>
          <w:lang w:eastAsia="en-US"/>
        </w:rPr>
        <w:t>который доложил присутствующим о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долженности по оплате членских взносов у ООО «Бетиз Групп», ООО «ПСК Позитив, ООО «Тверское Кадастровое Бюро», ООО АС «Перспектив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уководители указанных организаций были своевременно приглашены на заседание правления для рассмотрения данного вопро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en-US"/>
        </w:rPr>
        <w:t xml:space="preserve">В соответствие с частью 3 п. 5.5 «Положения о членстве, в том числе о требованиях к членам, размере, порядке расчета, а также порядке уплаты вступительного взноса, членских взносов ассоциации «Саморегулируемая организация «Тверское объединение проектировщиков» 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eastAsia="en-US"/>
        </w:rPr>
        <w:t xml:space="preserve">исключить общество с ограниченной ответственностью «Бетиз Групп» 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en-US"/>
        </w:rPr>
        <w:t xml:space="preserve">(ОГРН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116952020371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en-US"/>
        </w:rPr>
        <w:t xml:space="preserve">) из членов Ассоциации в связи с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днократным нарушением в течение одного года срока оплаты в Ассоциацию членских взносов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en-US"/>
        </w:rPr>
        <w:t xml:space="preserve">, а так же </w:t>
      </w:r>
      <w:bookmarkStart w:id="2" w:name="_Hlk96070127"/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оручить дирекции обратиться в суд с иском по взысканию с 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eastAsia="en-US"/>
        </w:rPr>
        <w:t xml:space="preserve">общества с ограниченной ответственностью «Бетиз Групп» 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en-US"/>
        </w:rPr>
        <w:t xml:space="preserve">(ОГРН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116952020371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en-US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задолженности по членским взнос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  <w:lang w:eastAsia="en-US"/>
        </w:rPr>
        <w:t>«за» - 4 голоса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2. Направить в адрес 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eastAsia="en-US"/>
        </w:rPr>
        <w:t>общества с ограниченной ответственност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хитектурная студия «Перспектив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026900547134</w:t>
      </w:r>
      <w:r>
        <w:rPr>
          <w:rFonts w:cs="Times New Roman" w:ascii="Times New Roman" w:hAnsi="Times New Roman"/>
          <w:bCs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eastAsia="en-US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Тверское Кадастровое Бюр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076952008297</w:t>
      </w:r>
      <w:r>
        <w:rPr>
          <w:rFonts w:cs="Times New Roman" w:ascii="Times New Roman" w:hAnsi="Times New Roman"/>
          <w:bCs/>
          <w:sz w:val="24"/>
          <w:szCs w:val="24"/>
        </w:rPr>
        <w:t>) письма с требованием погашения задолженности по членским взносам в срок до 01.03.2022 года, в случае не уплаты задолженности вышеуказанными организациями до 01.03 2022 г., поручить дирекции Ассоциации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ратиться в суд с иском по взысканию задолженности по членским взносам 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eastAsia="en-US"/>
        </w:rPr>
        <w:t>общества с ограниченной ответственност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хитектурная студия «Перспектив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026900547134</w:t>
      </w:r>
      <w:r>
        <w:rPr>
          <w:rFonts w:cs="Times New Roman" w:ascii="Times New Roman" w:hAnsi="Times New Roman"/>
          <w:bCs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eastAsia="en-US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Тверское Кадастровое Бюр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076952008297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  <w:lang w:eastAsia="en-US"/>
        </w:rPr>
        <w:t>«за» - 4 голоса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инять к свед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явление генерального директора ООО «ПСК Позитив» Калинкина С.И. о погашении имеющейся перед ассоциацией задолженности по членским взносам в феврале-марте текущего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  <w:lang w:eastAsia="en-US"/>
        </w:rPr>
        <w:t>«за» - 4 голоса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bookmarkStart w:id="3" w:name="_Hlk87436046"/>
      <w:bookmarkStart w:id="4" w:name="_Hlk87436046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en-US"/>
        </w:rPr>
      </w:pPr>
      <w:bookmarkStart w:id="5" w:name="_Hlk87436046"/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 вопросу № 2 повестки дня </w:t>
      </w:r>
      <w:bookmarkEnd w:id="5"/>
      <w:r>
        <w:rPr>
          <w:rFonts w:cs="Times New Roman" w:ascii="Times New Roman" w:hAnsi="Times New Roman"/>
          <w:b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  <w:tab/>
      </w:r>
      <w:bookmarkStart w:id="6" w:name="_Hlk13739428"/>
      <w:r>
        <w:rPr>
          <w:rFonts w:cs="Times New Roman" w:ascii="Times New Roman" w:hAnsi="Times New Roman"/>
          <w:b/>
          <w:spacing w:val="2"/>
          <w:sz w:val="24"/>
          <w:szCs w:val="24"/>
        </w:rPr>
        <w:t>О приеме в члены Ассоциации ООО «</w:t>
      </w:r>
      <w:bookmarkStart w:id="7" w:name="_Hlk95988037"/>
      <w:r>
        <w:rPr>
          <w:rFonts w:cs="Times New Roman" w:ascii="Times New Roman" w:hAnsi="Times New Roman"/>
          <w:b/>
          <w:spacing w:val="2"/>
          <w:sz w:val="24"/>
          <w:szCs w:val="24"/>
        </w:rPr>
        <w:t>ПрофСтройМеталл</w:t>
      </w:r>
      <w:bookmarkEnd w:id="7"/>
      <w:r>
        <w:rPr>
          <w:rFonts w:cs="Times New Roman" w:ascii="Times New Roman" w:hAnsi="Times New Roman"/>
          <w:b/>
          <w:spacing w:val="2"/>
          <w:sz w:val="24"/>
          <w:szCs w:val="24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йдакова А.А., который доложил присутствующим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рофСтройМеталл» </w:t>
      </w:r>
      <w:r>
        <w:rPr>
          <w:rFonts w:cs="Times New Roman" w:ascii="Times New Roman" w:hAnsi="Times New Roman"/>
          <w:bCs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</w:rPr>
        <w:t>1206900009470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приеме в члены ассоциации «СРО «ТОП» и о намерении организаций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 так же о намерении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, и доложил о результатах рассмотрения представленных документов Контрольной комиссией, осуществляющей контроль за соблюдением членами ассоциации «СРО «ТОП» положения о членстве в Ассоциации, результатах проверки достоверности сведений о лицах осуществляющих проектные работы, оценки соответствия этих лиц нормам Градостроительного кодекса Российской Федерации и положению о членстве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bookmarkStart w:id="8" w:name="_Hlk95990749"/>
      <w:r>
        <w:rPr>
          <w:rFonts w:cs="Times New Roman" w:ascii="Times New Roman" w:hAnsi="Times New Roman"/>
          <w:bCs/>
          <w:sz w:val="24"/>
          <w:szCs w:val="24"/>
        </w:rPr>
        <w:t xml:space="preserve">.1. Принять в члены ассоциации «СРО «ТОП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ПрофСтройМеталл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ГРН </w:t>
      </w:r>
      <w:bookmarkStart w:id="9" w:name="_Hlk95999499"/>
      <w:r>
        <w:rPr>
          <w:rFonts w:cs="Times New Roman" w:ascii="Times New Roman" w:hAnsi="Times New Roman"/>
          <w:sz w:val="24"/>
          <w:szCs w:val="24"/>
        </w:rPr>
        <w:t>1206900009470</w:t>
      </w:r>
      <w:bookmarkEnd w:id="9"/>
      <w:r>
        <w:rPr>
          <w:rFonts w:cs="Times New Roman" w:ascii="Times New Roman" w:hAnsi="Times New Roman"/>
          <w:bCs/>
          <w:sz w:val="24"/>
          <w:szCs w:val="24"/>
        </w:rPr>
        <w:t>) согласно его заявлению,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 и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ПрофСтройМеталл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206900009470</w:t>
      </w:r>
      <w:r>
        <w:rPr>
          <w:rFonts w:cs="Times New Roman" w:ascii="Times New Roman" w:hAnsi="Times New Roman"/>
          <w:bCs/>
          <w:sz w:val="24"/>
          <w:szCs w:val="24"/>
        </w:rPr>
        <w:t>) вне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ятьдесят тысяч рублей в компенсационный фонд возмещения вреда Ассоциации (первый уровень ответственности члена СРО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о пятьдесят тысяч рублей в компенсационный фонд обеспечения договорных обязательств Ассоциации (первый уровень ответственности члена СР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 «</w:t>
      </w:r>
      <w:r>
        <w:rPr>
          <w:rFonts w:cs="Times New Roman" w:ascii="Times New Roman" w:hAnsi="Times New Roman"/>
          <w:bCs/>
          <w:sz w:val="24"/>
          <w:szCs w:val="24"/>
        </w:rPr>
        <w:t>за» -4 голоса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  <w:bookmarkEnd w:id="8"/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3"/>
          <w:szCs w:val="23"/>
        </w:rPr>
      </w:pPr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-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bidi="en-US"/>
        </w:rPr>
        <w:t xml:space="preserve">Об участии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>Окружной конференции СРО, основанных на членстве лиц, выполняющих инженерные изыскания и осуществляющих подготовку проектной документации, зарегистрированных на территории ЦФО проводимой</w:t>
      </w:r>
      <w:r>
        <w:rPr>
          <w:rFonts w:eastAsia="Times New Roman" w:cs="Arial" w:ascii="Arial" w:hAnsi="Arial"/>
          <w:color w:val="333333"/>
          <w:sz w:val="23"/>
          <w:szCs w:val="23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3"/>
          <w:szCs w:val="23"/>
        </w:rPr>
        <w:t>10 марта 2022 г. в г. Москве, ул. Б. Якиманка, д. 24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кова В.В., который доложил присутствующим, что в г. Москве 10 марта 2022 будет проводиться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кружная конференции СРО, основанных на членстве лиц, выполняющих инженерные изыскания и осуществляющих подготовку проектной документации, зарегистрированных на территории ЦФ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рковского А.Ю., который предложил кандидатуру директора Ассоциации А.А. Байдакова для участия в конференции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шили: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участие в работе Окруж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и СРО проектировщиков ЦФО РФ 10 марта 2022 г. в г. Моск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 качестве делегата на конференцию кандидатуру директора Ассоциации А.А. Байдакова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Наделить А.А. Байдакова полномочиями представлять ассоциацию «СРО «ТОП» и голосовать от имени Ассоциации по всем вопросам, рассматриваемым на конфер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4 голоса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4 повестки дня – Разно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Байдакова А.А., который проинформировал членов правления о предстоящих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 01.09.2022 г. изменениях в Градостроительном кодексе в части требований для включения специалистов в Национальный реестр специалистов, а также о проекте приказа Минстроя РФ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нять информацию к сведению и вернуться к обсуждению вопроса после подписания приказа.</w:t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bCs/>
          <w:iCs/>
          <w:color w:val="FF0000"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FF0000"/>
          <w:spacing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539750</wp:posOffset>
            </wp:positionV>
            <wp:extent cx="1586230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>В.В. Волк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9380</wp:posOffset>
            </wp:positionH>
            <wp:positionV relativeFrom="paragraph">
              <wp:posOffset>17145</wp:posOffset>
            </wp:positionV>
            <wp:extent cx="1247775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79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i/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 с отступом Знак"/>
    <w:basedOn w:val="Style12"/>
    <w:qFormat/>
    <w:rPr/>
  </w:style>
  <w:style w:type="character" w:styleId="Infopropertyvalue">
    <w:name w:val="info-property-value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sz w:val="26"/>
      <w:szCs w:val="26"/>
    </w:rPr>
  </w:style>
  <w:style w:type="character" w:styleId="3">
    <w:name w:val="Основной текст 3 Знак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8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9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pub">
    <w:name w:val="ppub"/>
    <w:basedOn w:val="Normal"/>
    <w:qFormat/>
    <w:pPr>
      <w:spacing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52" w:before="0" w:after="12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0:00Z</dcterms:created>
  <dc:creator>33</dc:creator>
  <dc:description/>
  <cp:keywords/>
  <dc:language>en-US</dc:language>
  <cp:lastModifiedBy>Elena Vladimirova</cp:lastModifiedBy>
  <cp:lastPrinted>2022-02-18T13:07:00Z</cp:lastPrinted>
  <dcterms:modified xsi:type="dcterms:W3CDTF">2022-02-18T10:08:00Z</dcterms:modified>
  <cp:revision>9</cp:revision>
  <dc:subject/>
  <dc:title/>
</cp:coreProperties>
</file>