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22.03.2022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-президента Ассоциации Волкова В.В. (согласно п. 10.11 Устава Ассоци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президент Ассоциации Волков В.В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6 членов правления Ассоциации для участия в заседании зарегистрировалис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член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арковский Андрей Юрьевич -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 w:bidi="en-US"/>
        </w:rPr>
        <w:t>директор ООО АФ «Домус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- директор ООО «Проектные решения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- главный инженер АО «ПИ «Тверьжилкоммунпроект»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пенсионер, Почетный архитектор России, Почетный строитель Тверской обла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доров Юрий Васильевич – пенсионер, Почетный строитель Росс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6 членов правления на заседании присутствуют 5 членов правления. Правление правомочно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учить подсчет голосов при голосовании секретарю правления Е.М. Владимирово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следующую повестку дня правления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rFonts w:ascii="Times New Roman" w:hAnsi="Times New Roman" w:eastAsia="Times New Roman" w:cs="Times New Roman"/>
          <w:i/>
          <w:i/>
          <w:spacing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 xml:space="preserve">О проведении очередного Общего собрания членов Ассоциации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(докладчик Волков В.В.)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Times New Roman" w:hAnsi="Times New Roman" w:eastAsia="Times New Roman" w:cs="Times New Roman"/>
          <w:b/>
          <w:b/>
          <w:bCs/>
          <w:iCs/>
          <w:spacing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 xml:space="preserve">Об участии в Х Всероссийском Съезде саморегулируемых организаций, основанных на членстве лиц, выполняющих инженерные изыскания, и </w:t>
      </w:r>
    </w:p>
    <w:p>
      <w:pPr>
        <w:pStyle w:val="Normal"/>
        <w:ind w:left="714" w:hanging="0"/>
        <w:jc w:val="both"/>
        <w:rPr>
          <w:rFonts w:ascii="Times New Roman" w:hAnsi="Times New Roman" w:eastAsia="Times New Roman" w:cs="Times New Roman"/>
          <w:b/>
          <w:b/>
          <w:bCs/>
          <w:iCs/>
          <w:spacing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</w:r>
    </w:p>
    <w:p>
      <w:pPr>
        <w:pStyle w:val="Normal"/>
        <w:ind w:left="714" w:hanging="0"/>
        <w:jc w:val="both"/>
        <w:rPr>
          <w:rFonts w:ascii="Times New Roman" w:hAnsi="Times New Roman" w:eastAsia="Times New Roman" w:cs="Times New Roman"/>
          <w:b/>
          <w:b/>
          <w:bCs/>
          <w:iCs/>
          <w:spacing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 xml:space="preserve">саморегулируемых организаций, основанных на членстве лиц, осуществляющих подготовку проектной документации 21-22 апреля 2022 г., по адресу: г. Москва, гостиница «Рэдиссон Славянская», площадь Европы, д. 2 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eastAsia="en-US" w:bidi="en-US"/>
        </w:rPr>
        <w:t>(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докладчик Волков В.В.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eastAsia="Times New Roman" w:cs="Times New Roman"/>
          <w:b/>
          <w:b/>
          <w:bCs/>
          <w:iCs/>
          <w:spacing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  <w:t>Отчет Ассоциации о деятельности ее членов</w:t>
      </w: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(докладчик Демидов А.Г.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eastAsia="Times New Roman" w:cs="Times New Roman"/>
          <w:iCs/>
          <w:spacing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 xml:space="preserve">Об исключении МУП «Ржевгорпроект» из состава Ассоциации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(докладчик Байдаков А.А.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>О назначении аудиторской организации на 2022 г.</w:t>
      </w:r>
      <w:r>
        <w:rPr>
          <w:rFonts w:eastAsia="Times New Roman" w:cs="Times New Roman" w:ascii="Times New Roman" w:hAnsi="Times New Roman"/>
          <w:b/>
          <w:bCs/>
          <w:i/>
          <w:spacing w:val="2"/>
          <w:sz w:val="24"/>
          <w:szCs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(докладчик Байдаков А.А.)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2"/>
          <w:sz w:val="24"/>
          <w:szCs w:val="24"/>
          <w:lang w:eastAsia="en-US" w:bidi="en-US"/>
        </w:rPr>
      </w:pPr>
      <w:bookmarkStart w:id="0" w:name="_Hlk98835667"/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 xml:space="preserve">О направление исков в Арбитражный суд </w:t>
      </w:r>
      <w:bookmarkEnd w:id="0"/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en-US" w:bidi="en-US"/>
        </w:rPr>
        <w:t>(докладчик Байдаков А.А.)</w:t>
      </w:r>
      <w:r>
        <w:rPr>
          <w:rFonts w:eastAsia="Times New Roman" w:cs="Times New Roman" w:ascii="Times New Roman" w:hAnsi="Times New Roman"/>
          <w:iCs/>
          <w:spacing w:val="2"/>
          <w:sz w:val="24"/>
          <w:szCs w:val="24"/>
          <w:lang w:eastAsia="en-US" w:bidi="en-US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pacing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 вопросу № 1 повестки дня – </w:t>
      </w: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>О проведении очередного Общего собрания членов Ассоциац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лкова В.В., </w:t>
      </w:r>
      <w:r>
        <w:rPr>
          <w:rFonts w:cs="Times New Roman" w:ascii="Times New Roman" w:hAnsi="Times New Roman"/>
          <w:spacing w:val="1"/>
          <w:sz w:val="24"/>
          <w:szCs w:val="24"/>
        </w:rPr>
        <w:t>который предложил провести очередное Общее собрание членов ассоциации «СРО «ТОП» 26 апреля 2022 года и предложил повестку дня собрани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Решили: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. Провести очередное Общее собрание ассоциации «СРО «ТОП» 26 апреля 2022 г.</w:t>
      </w:r>
    </w:p>
    <w:p>
      <w:pPr>
        <w:pStyle w:val="Style24"/>
        <w:ind w:firstLine="709"/>
        <w:jc w:val="both"/>
        <w:rPr/>
      </w:pPr>
      <w:bookmarkStart w:id="1" w:name="_Hlk69723760"/>
      <w:bookmarkEnd w:id="1"/>
      <w:r>
        <w:rPr>
          <w:rFonts w:cs="Times New Roman" w:ascii="Times New Roman" w:hAnsi="Times New Roman"/>
          <w:spacing w:val="1"/>
          <w:sz w:val="24"/>
          <w:szCs w:val="24"/>
        </w:rPr>
        <w:t>Голосовали: «за» - 5 голосов, «против» - нет, «воздержался» - нет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ешение принято единогласно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. Утвердить предложенную повестку дня очередного Общего собрания членов ассоциации «СРО «ТОП»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(Приложение № 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98856891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98856891"/>
      <w:bookmarkEnd w:id="3"/>
      <w:r>
        <w:rPr>
          <w:rFonts w:cs="Times New Roman" w:ascii="Times New Roman" w:hAnsi="Times New Roman"/>
          <w:sz w:val="24"/>
          <w:szCs w:val="24"/>
        </w:rPr>
        <w:t xml:space="preserve">3. Предоставить возможность членам Ассоциации делегировать свои полномочия по принятию решений по повестке дня Общего собрания своим доверенным лицам и членам правления по доверен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69723760"/>
      <w:bookmarkEnd w:id="4"/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pacing w:val="2"/>
          <w:sz w:val="24"/>
          <w:szCs w:val="24"/>
          <w:lang w:eastAsia="en-US" w:bidi="en-US"/>
        </w:rPr>
      </w:pPr>
      <w:bookmarkStart w:id="5" w:name="_Hlk87436046"/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 вопросу № 2 повестки дня </w:t>
      </w:r>
      <w:bookmarkEnd w:id="5"/>
      <w:r>
        <w:rPr>
          <w:rFonts w:cs="Times New Roman" w:ascii="Times New Roman" w:hAnsi="Times New Roman"/>
          <w:b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  <w:tab/>
      </w:r>
      <w:bookmarkStart w:id="6" w:name="_Hlk13739428"/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 xml:space="preserve">Об участии в Х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21-22 апреля 2022 г., по адресу: г. Москва, гостиница «Рэдиссон Славянская», площадь Европы, д. 2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bookmarkStart w:id="7" w:name="_Hlk67480416"/>
      <w:r>
        <w:rPr>
          <w:rFonts w:cs="Times New Roman" w:ascii="Times New Roman" w:hAnsi="Times New Roman"/>
          <w:bCs/>
          <w:sz w:val="24"/>
          <w:szCs w:val="24"/>
          <w:lang w:eastAsia="en-US"/>
        </w:rPr>
        <w:t>Волкова В.В., который доложил присутствующим</w:t>
      </w:r>
      <w:bookmarkEnd w:id="7"/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что 21-22 апреля 2022 в г. Москва состоится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сероссийский Съезд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и об обращении Президента НОПРИЗ и Координатора по ЦФО в части организации проведения съез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1. принять участие в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2. избрать делегатом от ассоциации «СРО «ТОП» для участия в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Всероссийском съезд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 Байдакова Анатолия Арсеньевича – директора ассоциации Саморегулируемая организация «</w:t>
      </w:r>
      <w:r>
        <w:rPr>
          <w:rStyle w:val="Infopropertyvalue"/>
          <w:rFonts w:cs="Times New Roman" w:ascii="Times New Roman" w:hAnsi="Times New Roman"/>
          <w:sz w:val="24"/>
          <w:szCs w:val="24"/>
        </w:rPr>
        <w:t>Тверское объединение проектировщико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» с правом решающего голоса по всем вопросам повестки дня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pacing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pacing w:val="2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</w:r>
      <w:bookmarkEnd w:id="6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-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 w:bidi="en-US"/>
        </w:rPr>
        <w:t>Отчет Ассоциации о деятельности ее членов.</w:t>
      </w: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bidi="en-US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>Демидова А.Г.,</w:t>
      </w:r>
      <w:r>
        <w:rPr>
          <w:rFonts w:cs="Times New Roman" w:ascii="Times New Roman" w:hAnsi="Times New Roman"/>
          <w:sz w:val="24"/>
          <w:szCs w:val="24"/>
        </w:rPr>
        <w:t xml:space="preserve"> который представил присутствующим отчет Ассоциации о деятельности её членов на основании анализа деятельности членов Ассоциации за 2021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утвердить отчет Ассоциации о деятельности ее член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иложение №2) </w:t>
      </w:r>
      <w:r>
        <w:rPr>
          <w:rFonts w:cs="Times New Roman" w:ascii="Times New Roman" w:hAnsi="Times New Roman"/>
          <w:sz w:val="24"/>
          <w:szCs w:val="24"/>
        </w:rPr>
        <w:t>и разместить его на официальном сайте Ассоциац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5 голосов, «против» - нет, «воздержался» - нет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>Об исключении МУП «Ржевгорпроект» из состава Ассоциации</w:t>
      </w:r>
    </w:p>
    <w:p>
      <w:pPr>
        <w:pStyle w:val="Normal"/>
        <w:tabs>
          <w:tab w:val="clear" w:pos="708"/>
          <w:tab w:val="left" w:pos="851" w:leader="none"/>
        </w:tabs>
        <w:ind w:right="5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  <w:t>Слушали</w:t>
      </w:r>
      <w:r>
        <w:rPr>
          <w:b/>
          <w:sz w:val="22"/>
          <w:szCs w:val="22"/>
          <w:lang w:eastAsia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Байдакова А.А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торый доложил присутствующим о задолженности по оплате членских взносов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МУП «Ржевгорпроект» 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en-US"/>
        </w:rPr>
        <w:t xml:space="preserve">(ОГРН </w:t>
      </w:r>
      <w:r>
        <w:rPr>
          <w:rFonts w:cs="Times New Roman" w:ascii="Times New Roman" w:hAnsi="Times New Roman"/>
          <w:sz w:val="24"/>
          <w:szCs w:val="24"/>
          <w:lang w:eastAsia="en-US"/>
        </w:rPr>
        <w:t>1026901855199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en-US"/>
        </w:rPr>
        <w:t xml:space="preserve">В соответствие с частью 3 п. 5.5 «Положения о членстве, в том числе о требованиях к членам, размере, порядке расчета, а также порядке уплаты вступительного взноса, членских взносов ассоциации «Саморегулируемая организация «Тверское объединение проектировщиков» исключить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униципальное унитарное предприятие «Ржевгорпроект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en-US"/>
        </w:rPr>
        <w:t xml:space="preserve">(ОГРН </w:t>
      </w:r>
      <w:r>
        <w:rPr>
          <w:rFonts w:cs="Times New Roman" w:ascii="Times New Roman" w:hAnsi="Times New Roman"/>
          <w:sz w:val="24"/>
          <w:szCs w:val="24"/>
          <w:lang w:eastAsia="en-US"/>
        </w:rPr>
        <w:t>1026901855199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en-US"/>
        </w:rPr>
        <w:t xml:space="preserve">) из членов Ассоциации в связи с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однократным нарушением в течение одного года срока оплаты в Ассоциацию членских взносов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en-US"/>
        </w:rPr>
        <w:t xml:space="preserve">, а также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оручить дирекции обратиться в суд с иском по взысканию с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муниципального унитарного предприятия «Ржевгорпроект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pacing w:val="2"/>
          <w:sz w:val="24"/>
          <w:szCs w:val="24"/>
          <w:lang w:eastAsia="en-US"/>
        </w:rPr>
        <w:t xml:space="preserve">(ОГРН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026901855199)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задолженности по членским взнос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  <w:lang w:eastAsia="en-US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5 повестки дня –</w:t>
      </w: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 xml:space="preserve"> О назначении аудиторской организации на 202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лушали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айдакова А.А., который доложил присутствующим о необходимости выбрать и утвердить аудиторскую организацию для проверки ведения бухгалтерского учета Ассоциации за 2022 г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ешил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твердить для проверки ведения бухгалтерского учета Ассоциации за 2022 год общество с ограниченной ответственностью «Капитал Ауди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 –</w:t>
      </w:r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 xml:space="preserve"> </w:t>
      </w:r>
      <w:bookmarkStart w:id="8" w:name="_Hlk98919990"/>
      <w:r>
        <w:rPr>
          <w:rFonts w:eastAsia="Times New Roman" w:cs="Times New Roman" w:ascii="Times New Roman" w:hAnsi="Times New Roman"/>
          <w:b/>
          <w:bCs/>
          <w:iCs/>
          <w:spacing w:val="2"/>
          <w:sz w:val="24"/>
          <w:szCs w:val="24"/>
          <w:lang w:eastAsia="en-US" w:bidi="en-US"/>
        </w:rPr>
        <w:t>О направление исков в Арбитражный суд.</w:t>
      </w:r>
      <w:bookmarkEnd w:id="8"/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лушали</w:t>
      </w:r>
      <w:r>
        <w:rPr>
          <w:b/>
          <w:sz w:val="22"/>
          <w:szCs w:val="22"/>
          <w:lang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en-US"/>
        </w:rPr>
        <w:t>Байдакова А.А., который доложил присутствующим</w:t>
      </w:r>
      <w:r>
        <w:rPr>
          <w:rFonts w:cs="Times New Roman" w:ascii="Times New Roman" w:hAnsi="Times New Roman"/>
          <w:bCs/>
          <w:sz w:val="24"/>
          <w:szCs w:val="24"/>
        </w:rPr>
        <w:t xml:space="preserve"> о том, что 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eastAsia="en-US"/>
        </w:rPr>
        <w:t>обществ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eastAsia="en-US"/>
        </w:rPr>
        <w:t xml:space="preserve"> с ограниченной ответственност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А</w:t>
      </w:r>
      <w:r>
        <w:rPr>
          <w:rFonts w:cs="Times New Roman" w:ascii="Times New Roman" w:hAnsi="Times New Roman"/>
          <w:b/>
          <w:sz w:val="24"/>
          <w:szCs w:val="24"/>
        </w:rPr>
        <w:t>рхитектурная студия «Перспектив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026900547134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eastAsia="en-US"/>
        </w:rPr>
        <w:t>обществ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eastAsia="en-US"/>
        </w:rPr>
        <w:t xml:space="preserve"> с ограниченной ответственност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верское Кадастровое Бюр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076952008297</w:t>
      </w:r>
      <w:r>
        <w:rPr>
          <w:rFonts w:cs="Times New Roman" w:ascii="Times New Roman" w:hAnsi="Times New Roman"/>
          <w:bCs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eastAsia="en-US"/>
        </w:rPr>
        <w:t>обществ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val="en-US" w:eastAsia="en-US"/>
        </w:rPr>
        <w:t>j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eastAsia="en-US"/>
        </w:rPr>
        <w:t xml:space="preserve"> с ограниченной ответственност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СК Позитив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РГН-1166952065224)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огасили задолженность по членским взносам в срок установленный решением предыдущего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учить дирекции Ассоциации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обратиться в суд с иском по взысканию задолженности по членским взносам с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eastAsia="en-US"/>
        </w:rPr>
        <w:t>общества с ограниченной ответственностью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рхитектурная студия «Перспектив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026900547134</w:t>
      </w:r>
      <w:r>
        <w:rPr>
          <w:rFonts w:cs="Times New Roman" w:ascii="Times New Roman" w:hAnsi="Times New Roman"/>
          <w:bCs/>
          <w:sz w:val="24"/>
          <w:szCs w:val="24"/>
        </w:rPr>
        <w:t xml:space="preserve">), с 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  <w:lang w:eastAsia="en-US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Тверское Кадастровое Бюр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076952008297</w:t>
      </w:r>
      <w:r>
        <w:rPr>
          <w:rFonts w:cs="Times New Roman" w:ascii="Times New Roman" w:hAnsi="Times New Roman"/>
          <w:bCs/>
          <w:sz w:val="24"/>
          <w:szCs w:val="24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бщества с ограниченной ответственностью «Проектно-строительная компания Позитив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ОРГН-1166952065224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  <w:lang w:eastAsia="en-US"/>
        </w:rPr>
        <w:t>«за» - 5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принято единогласно.</w:t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iCs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539750</wp:posOffset>
            </wp:positionV>
            <wp:extent cx="1586230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>В.В. Волков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9380</wp:posOffset>
            </wp:positionH>
            <wp:positionV relativeFrom="paragraph">
              <wp:posOffset>17145</wp:posOffset>
            </wp:positionV>
            <wp:extent cx="1247775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22 № 0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decimal" w:pos="288" w:leader="none"/>
          <w:tab w:val="left" w:pos="432" w:leader="none"/>
        </w:tabs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bookmarkStart w:id="9" w:name="_Hlk98923605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Повестка дня Общего собрания ассоциации «СРО «ТОП»  </w:t>
      </w:r>
    </w:p>
    <w:p>
      <w:pPr>
        <w:pStyle w:val="Normal"/>
        <w:widowControl w:val="false"/>
        <w:tabs>
          <w:tab w:val="clear" w:pos="708"/>
          <w:tab w:val="decimal" w:pos="288" w:leader="none"/>
          <w:tab w:val="left" w:pos="432" w:leader="none"/>
        </w:tabs>
        <w:autoSpaceDE w:val="false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26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04.2022г.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)</w:t>
      </w:r>
    </w:p>
    <w:p>
      <w:pPr>
        <w:pStyle w:val="Normal"/>
        <w:widowControl w:val="false"/>
        <w:tabs>
          <w:tab w:val="clear" w:pos="708"/>
          <w:tab w:val="decimal" w:pos="288" w:leader="none"/>
          <w:tab w:val="left" w:pos="432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decimal" w:pos="288" w:leader="none"/>
          <w:tab w:val="left" w:pos="432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Об исполнении сметы доходов и расходов Ассоциации в 2021 го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Утверждение Отчёта ревизионной комиссии Ассоциации и результатов финансово-хозяйственной деятельности Ассоциации за 2021 г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3. Утверждение размера членских взносов н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квартал 2022 года и 1 кв. 2023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Утверждение сметы доходов и расходов Ассоциации на 2022 г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ыборы Ревизионной комиссии Ассоциаци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 Разно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10" w:name="_Hlk98923605"/>
      <w:bookmarkEnd w:id="10"/>
      <w:r>
        <w:rPr>
          <w:rFonts w:eastAsia="Times New Roman" w:cs="Times New Roman" w:ascii="Times New Roman" w:hAnsi="Times New Roman"/>
          <w:bCs/>
          <w:sz w:val="24"/>
          <w:szCs w:val="24"/>
        </w:rPr>
        <w:t>***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ссоциации «СРО «ТОП»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3.2022 № 0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Отчет ассоциации «СРО «ТОП» о деятельности её членов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за 2021год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1. Анализ выполнен на основании информации, представляемой членами Партнерства в форме отчетов, а также иных источников достоверной информации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2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eastAsia="en-US" w:bidi="en-US"/>
        </w:rPr>
        <w:t>. Статистика по членству в Ассоциации за отчетный период: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eastAsia="en-US" w:bidi="en-US"/>
        </w:rPr>
        <w:t>по состоянию на 31.12.21 в Ассоциации состояло              -  100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eastAsia="en-US" w:bidi="en-US"/>
        </w:rPr>
        <w:t>членов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eastAsia="en-US" w:bidi="en-US"/>
        </w:rPr>
        <w:t xml:space="preserve">прекратили членство в Ассоциации </w:t>
      </w:r>
      <w:r>
        <w:rPr>
          <w:rFonts w:cs="Times New Roman" w:ascii="Times New Roman" w:hAnsi="Times New Roman"/>
          <w:bCs/>
          <w:i/>
          <w:color w:val="000000"/>
          <w:spacing w:val="2"/>
          <w:sz w:val="24"/>
          <w:szCs w:val="24"/>
          <w:lang w:eastAsia="en-US" w:bidi="en-US"/>
        </w:rPr>
        <w:t>(добровольно)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eastAsia="en-US" w:bidi="en-US"/>
        </w:rPr>
        <w:t xml:space="preserve">             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 w:bidi="en-U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eastAsia="en-US" w:bidi="en-US"/>
        </w:rPr>
        <w:t>7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eastAsia="en-US" w:bidi="en-US"/>
        </w:rPr>
        <w:t xml:space="preserve"> членов;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вступили в Ассоциацию                                                           -  7 организаций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 w:bidi="en-US"/>
        </w:rPr>
        <w:t>64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члена Ассоциации приняли участие в создании компенсационного фонда 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обеспечения договорных обязательств из них: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  <w:t xml:space="preserve">57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членов имеют 1 уровень ответственности;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членов имеют 2 уровень ответственности;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члена имеет 3 уровень ответственности;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 w:bidi="en-US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членов выполняли работы по договорам подряда на подготовку проектной документации, заключенным с использованием конкурентных способов заключения договоров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1 член </w:t>
      </w:r>
      <w:bookmarkStart w:id="11" w:name="_Hlk35508580"/>
      <w:r>
        <w:rPr>
          <w:rFonts w:cs="Times New Roman" w:ascii="Times New Roman" w:hAnsi="Times New Roman"/>
          <w:sz w:val="24"/>
          <w:szCs w:val="24"/>
          <w:lang w:eastAsia="en-US" w:bidi="en-US"/>
        </w:rPr>
        <w:t>имеют право на подготовку проектной документации по особо опасным, технически сложными уникальным объектам;</w:t>
      </w:r>
      <w:bookmarkEnd w:id="11"/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член имеет право на подготовку проектной документации по уникальным объектам.</w:t>
      </w:r>
    </w:p>
    <w:p>
      <w:pPr>
        <w:pStyle w:val="Normal"/>
        <w:spacing w:lineRule="auto" w:line="276"/>
        <w:ind w:left="1325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3. Сведения о компенсационных фондах на 31.12.2021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размер компенсационного фонда возмещения вреда</w:t>
      </w: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 xml:space="preserve">           ~ 8,224 млн. руб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размер компенсационного фонда обеспечения </w:t>
      </w:r>
    </w:p>
    <w:p>
      <w:pPr>
        <w:pStyle w:val="Normal"/>
        <w:spacing w:lineRule="auto" w:line="276"/>
        <w:ind w:left="63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договорных обязательств</w:t>
      </w: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 xml:space="preserve">                                                          ~  46,192 млн. руб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выплаты из компенсационных фондов за отчетный период </w:t>
      </w: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не производились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.</w:t>
      </w:r>
    </w:p>
    <w:p>
      <w:pPr>
        <w:pStyle w:val="Normal"/>
        <w:spacing w:lineRule="auto" w:line="276"/>
        <w:ind w:left="1353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4. Объем работ по подготовке проектной и рабочей</w:t>
      </w:r>
    </w:p>
    <w:p>
      <w:pPr>
        <w:pStyle w:val="Normal"/>
        <w:spacing w:lineRule="auto" w:line="276"/>
        <w:ind w:left="633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документации                                                                                    ~  </w:t>
      </w: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442,36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млн. руб.</w:t>
      </w:r>
    </w:p>
    <w:p>
      <w:pPr>
        <w:pStyle w:val="Normal"/>
        <w:spacing w:lineRule="auto" w:line="276"/>
        <w:ind w:left="633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в том числе с использованием конкурентных </w:t>
      </w:r>
    </w:p>
    <w:p>
      <w:pPr>
        <w:pStyle w:val="Normal"/>
        <w:spacing w:lineRule="auto" w:line="276"/>
        <w:ind w:left="633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способов заключения договоров                                                     ~ </w:t>
      </w: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157,75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млн. руб.</w:t>
      </w:r>
    </w:p>
    <w:p>
      <w:pPr>
        <w:pStyle w:val="Normal"/>
        <w:spacing w:lineRule="auto" w:line="276"/>
        <w:ind w:left="633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5. Число членов, не выполнявших проектные работы                               -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>5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членов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6. Кол-во у членов Ассоциации специалистов, сведени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>о которых включены в Национальный реестр специалистов                   -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en-US" w:bidi="en-US"/>
        </w:rPr>
        <w:t xml:space="preserve"> 290</w:t>
      </w:r>
      <w:r>
        <w:rPr>
          <w:rFonts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специалист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7. Кол-во обращений (жалоб), связанных с деятельностью члено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Ассоциации по подготовке проектной и рабочей документации               -  2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bookmarkStart w:id="12" w:name="_Hlk35594410"/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8. Кол-во судебных исков к членам Ассоциации по разработке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проектной и рабочей документации                                                           </w:t>
      </w:r>
      <w:bookmarkEnd w:id="12"/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    - не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9. Кол-во судебных исков от членов Ассоциации к заказчику                     -  4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10. По результатам контрольных проверок членов Ассоциаци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bookmarkStart w:id="13" w:name="_Hlk98832296"/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нарушений требований Градостроительного кодекса в части </w:t>
      </w:r>
      <w:bookmarkEnd w:id="13"/>
      <w:r>
        <w:rPr>
          <w:rFonts w:cs="Times New Roman" w:ascii="Times New Roman" w:hAnsi="Times New Roman"/>
          <w:sz w:val="24"/>
          <w:szCs w:val="24"/>
          <w:lang w:eastAsia="en-US" w:bidi="en-US"/>
        </w:rPr>
        <w:t>соответствия фактического совокупного размера обязательств по договорам подряда на подготовку проектной документации, заключенным с использованием конкурентных способов заключения договоров, предельному размеру обязательств, исходя из</w:t>
      </w:r>
    </w:p>
    <w:p>
      <w:pPr>
        <w:pStyle w:val="Normal"/>
        <w:spacing w:lineRule="auto" w:line="276"/>
        <w:ind w:left="1353" w:hanging="0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которого таким членом был внесен взнос в компенсационный фонд обеспечения договорных обязательств Ассоциации и соблюдения членами Ассоциации обязательств по договорам подряда на выполнение подготовку проектной документации, заключенным с использованием конкурентных способов заключения договоров 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>не установлено</w:t>
      </w:r>
      <w:r>
        <w:rPr>
          <w:rFonts w:cs="Times New Roman" w:ascii="Times New Roman" w:hAnsi="Times New Roman"/>
          <w:sz w:val="24"/>
          <w:szCs w:val="24"/>
          <w:lang w:eastAsia="en-US" w:bidi="en-US"/>
        </w:rPr>
        <w:t>;</w:t>
      </w:r>
    </w:p>
    <w:p>
      <w:pPr>
        <w:pStyle w:val="Normal"/>
        <w:numPr>
          <w:ilvl w:val="0"/>
          <w:numId w:val="6"/>
        </w:numPr>
        <w:spacing w:lineRule="auto" w:line="252" w:before="0" w:after="200"/>
        <w:jc w:val="both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 xml:space="preserve">нарушений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членами Ассоциации требований законодательства Российской Федерации о градостроительной деятельности и о техническом регулировании, а также требований квалификационных стандартов Ассоциации и иных внутренних документов Ассоциации, решений органов управления Ассоциации</w:t>
      </w:r>
      <w:r>
        <w:rPr>
          <w:rFonts w:cs="Times New Roman" w:ascii="Times New Roman" w:hAnsi="Times New Roman"/>
          <w:b/>
          <w:sz w:val="24"/>
          <w:szCs w:val="24"/>
          <w:lang w:eastAsia="en-US" w:bidi="en-US"/>
        </w:rPr>
        <w:t xml:space="preserve"> не установлено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sz w:val="24"/>
          <w:szCs w:val="24"/>
          <w:lang w:val="en-US" w:eastAsia="en-US" w:bidi="en-US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3185</wp:posOffset>
            </wp:positionH>
            <wp:positionV relativeFrom="paragraph">
              <wp:posOffset>44450</wp:posOffset>
            </wp:positionV>
            <wp:extent cx="2493010" cy="1339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  <w:t>Директор ассоциации «СРО «ТОП»</w:t>
        <w:tab/>
        <w:tab/>
        <w:tab/>
        <w:tab/>
        <w:tab/>
        <w:tab/>
        <w:t>А.А. Байдак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  <w:lang w:eastAsia="en-US" w:bidi="en-US"/>
        </w:rPr>
      </w:r>
    </w:p>
    <w:sectPr>
      <w:footerReference w:type="default" r:id="rId5"/>
      <w:type w:val="nextPage"/>
      <w:pgSz w:w="11906" w:h="16838"/>
      <w:pgMar w:left="1134" w:right="794" w:gutter="0" w:header="0" w:top="39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i/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Основной текст с отступом Знак"/>
    <w:basedOn w:val="Style12"/>
    <w:qFormat/>
    <w:rPr/>
  </w:style>
  <w:style w:type="character" w:styleId="Infopropertyvalue">
    <w:name w:val="info-property-value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sz w:val="26"/>
      <w:szCs w:val="26"/>
    </w:rPr>
  </w:style>
  <w:style w:type="character" w:styleId="3">
    <w:name w:val="Основной текст 3 Знак"/>
    <w:qFormat/>
    <w:rPr>
      <w:rFonts w:ascii="Cambria" w:hAnsi="Cambria" w:eastAsia="Times New Roman" w:cs="Cambria"/>
      <w:sz w:val="16"/>
      <w:szCs w:val="16"/>
      <w:lang w:val="en-US" w:bidi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8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29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pub">
    <w:name w:val="ppub"/>
    <w:basedOn w:val="Normal"/>
    <w:qFormat/>
    <w:pPr>
      <w:spacing w:before="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52" w:before="0" w:after="120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08:00Z</dcterms:created>
  <dc:creator>33</dc:creator>
  <dc:description/>
  <cp:keywords/>
  <dc:language>en-US</dc:language>
  <cp:lastModifiedBy>Elena Vladimirova</cp:lastModifiedBy>
  <cp:lastPrinted>2022-02-18T13:07:00Z</cp:lastPrinted>
  <dcterms:modified xsi:type="dcterms:W3CDTF">2022-03-23T07:45:00Z</dcterms:modified>
  <cp:revision>20</cp:revision>
  <dc:subject/>
  <dc:title/>
</cp:coreProperties>
</file>