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4.03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9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1" w:name="_Hlk33170709"/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>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4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>1.</w:t>
        <w:tab/>
      </w:r>
      <w:bookmarkStart w:id="2" w:name="_Hlk35844816"/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 xml:space="preserve">О проведении очередного Общего собрания Ассоциации </w:t>
      </w:r>
      <w:bookmarkEnd w:id="2"/>
      <w:r>
        <w:rPr>
          <w:rFonts w:cs="Times New Roman" w:ascii="Times New Roman" w:hAnsi="Times New Roman"/>
          <w:i/>
          <w:iCs/>
          <w:spacing w:val="2"/>
          <w:sz w:val="24"/>
          <w:szCs w:val="24"/>
          <w:lang w:bidi="en-US"/>
        </w:rPr>
        <w:t>(докладчик Тарасьянц В.О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>2.</w:t>
        <w:tab/>
      </w:r>
      <w:bookmarkStart w:id="3" w:name="_Hlk35844882"/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 xml:space="preserve">Об участии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</w:t>
      </w:r>
      <w:bookmarkEnd w:id="3"/>
      <w:r>
        <w:rPr>
          <w:rFonts w:cs="Times New Roman" w:ascii="Times New Roman" w:hAnsi="Times New Roman"/>
          <w:i/>
          <w:iCs/>
          <w:spacing w:val="2"/>
          <w:sz w:val="24"/>
          <w:szCs w:val="24"/>
          <w:lang w:bidi="en-US"/>
        </w:rPr>
        <w:t>(докладчик Тарасьянц В.О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>3.</w:t>
        <w:tab/>
      </w:r>
      <w:bookmarkStart w:id="4" w:name="_Hlk35845323"/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 xml:space="preserve">Отчет Ассоциации о деятельности ее членов </w:t>
      </w:r>
      <w:bookmarkEnd w:id="4"/>
      <w:r>
        <w:rPr>
          <w:rFonts w:cs="Times New Roman" w:ascii="Times New Roman" w:hAnsi="Times New Roman"/>
          <w:i/>
          <w:iCs/>
          <w:spacing w:val="2"/>
          <w:sz w:val="24"/>
          <w:szCs w:val="24"/>
          <w:lang w:bidi="en-US"/>
        </w:rPr>
        <w:t xml:space="preserve">(докладчик Байдаков А.А.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>4.</w:t>
        <w:tab/>
        <w:t xml:space="preserve">О назначении аудиторской организации на 2020 год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bidi="en-US"/>
        </w:rPr>
        <w:t>(докладчик Байдаков А.А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ведении очередного Общего собрания Ассоциаци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сьянца В.О., </w:t>
      </w:r>
      <w:r>
        <w:rPr>
          <w:rFonts w:cs="Times New Roman" w:ascii="Times New Roman" w:hAnsi="Times New Roman"/>
          <w:spacing w:val="1"/>
          <w:sz w:val="24"/>
          <w:szCs w:val="24"/>
        </w:rPr>
        <w:t>который предложил провести очередное Общее собрание членов ассоциации «СРО «ТОП»» 23 апреля 2020 года и предложил повестку дн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. Провести очередное Общее собрание ассоциации «СРО «ТОП» 23 апреля 2020 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 Утвердить предложенную повестку дня очередного Общего собрания членов ассоциации «СРО «ТОП»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Приложение № 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 xml:space="preserve">Об участии в V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/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5" w:name="_Hlk35844850"/>
      <w:bookmarkStart w:id="6" w:name="_Hlk26796397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Тарасьянца В.О.,  который доложил присутствующим, что 21 апреля 2020 в г. Москва состоится VII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об обращении Президента НОПРИЗ и Координатора по ЦФО в части организации  проведения съез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ринять участие в VII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</w:t>
      </w:r>
      <w:r>
        <w:rPr>
          <w:rFonts w:cs="Times New Roman" w:ascii="Times New Roman" w:hAnsi="Times New Roman"/>
          <w:sz w:val="26"/>
          <w:szCs w:val="26"/>
        </w:rPr>
        <w:t>(в том числе с использованием режима видеоконференцсвяз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Избрать делегатом от ассоциации «СРО «ТОП» для участия в VII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Тихонова Александра Владимировича – генерального директора ассоциации Саморегулируемая организация «</w:t>
      </w:r>
      <w:r>
        <w:rPr>
          <w:rStyle w:val="Infopropertyvalue"/>
          <w:rFonts w:cs="Times New Roman" w:ascii="Times New Roman" w:hAnsi="Times New Roman"/>
          <w:sz w:val="24"/>
          <w:szCs w:val="24"/>
        </w:rPr>
        <w:t>Объединение смоленских проектировщик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 с правом решающего голоса по всем вопросам повестки дн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35844850"/>
      <w:bookmarkStart w:id="8" w:name="_Hlk35844850"/>
      <w:bookmarkEnd w:id="8"/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>Отчет Ассоциации о деятельности ее чле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представил присутствующим отчет Ассоциации о деятельности её членов на основании анализа деятельности членов Ассоциации за 201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отчет Ассоциации о деятельности ее чле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2) </w:t>
      </w:r>
      <w:r>
        <w:rPr>
          <w:rFonts w:cs="Times New Roman" w:ascii="Times New Roman" w:hAnsi="Times New Roman"/>
          <w:sz w:val="24"/>
          <w:szCs w:val="24"/>
        </w:rPr>
        <w:t>и разместить его на официальном сайте Ассоци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9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bookmarkStart w:id="9" w:name="_Hlk26796397"/>
      <w:bookmarkStart w:id="10" w:name="_Hlk26796366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bookmarkStart w:id="11" w:name="_Hlk13739428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 назначении аудиторской организации на 2020 год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необходимости выбрать и утвердить аудиторскую организацию для проверки ведения бухгалтерского учета и финансовой (бухгалтерской) отчетности Ассоциации за 2020 го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для проверки ведения бухгалтерского учета и финансовой (бухгалтерской) отчетности Ассоциации за 2020 год Общество с ограниченной ответственностью «Капитал Ауди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0 № 0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Повестка дня Общего собрания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1. Об исполнении сметы доходов и расходов Ассоциации в 2019 году.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2. Утверждение Отчёта ревизионной комиссии Ассоциации и результатов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финансово-хозяйственной деятельности Ассоциации за 2019 год.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3. Утверждение размера членских взносов на 2020 год и 1 кв. 2021 года.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4. Утверждение сметы доходов и расходов Ассоциации на 2020 год.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5. Об утверждении изменений во внутренние документы Ассоциации.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6. Выборы Ревизионной комиссии Ассоциации.</w:t>
      </w:r>
    </w:p>
    <w:p>
      <w:pPr>
        <w:pStyle w:val="Normal"/>
        <w:spacing w:lineRule="auto" w:line="4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***</w:t>
      </w:r>
      <w:r>
        <w:br w:type="page"/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0 № 03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тчет ассоциации «СРО «ТОП» о деятельности её членов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а 2019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. Анализ выполнен на основании информации, представляемой членами Партнерства  в форме отчетов, а также иных источников достоверн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. Статистика по членству в Ассоциации за отчетный период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по состоянию на 31.12.19 в Ассоциации состояло              -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 w:bidi="en-US"/>
        </w:rPr>
        <w:t>9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член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прекратили членство 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(добровольно)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            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 4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 член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ступили в Ассоциацию                                                           -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организаций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64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Ассоциации приняли участие в создании компенсационного фонда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еспечения договорных обязательств из них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60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ов имеет 1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имеют 2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27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ов выполняли работы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</w:t>
      </w:r>
      <w:bookmarkStart w:id="12" w:name="_Hlk35508580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меют право на подготовку проектной документации по особо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опасным, технически сложными уникальным объектам;</w:t>
      </w:r>
      <w:bookmarkEnd w:id="12"/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 имеет право на подготовку проектной документации по уникальным объекта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. Сведения о компенсационных фонда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змер компенсационного фонда возмещения вреда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~ 6,7 млн. руб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змер компенсационного фонда обеспечения 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договорных обязательств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                                               ~  39,1 млн. руб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платы из компенсационных фондов за отчетный период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не производилис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. Объем работ по подготовке проектной и рабочей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документации                                                                                    ~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510,9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лн. руб.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том числе с использованием конкурентных 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пособов заключения договоров                                                     ~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90,86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лн.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. Число членов, не выполнявших проектные работы                                 -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6. Кол-во у членов Ассоциации специалистов, свед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 которых включены в Национальный реестр специалистов                      -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225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специалис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7. Кол-во обращений (жалоб), связанных с деятельностью членов Ассоциации по подготовке проектной и рабочей документации                                                              - 1 обращение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bookmarkStart w:id="13" w:name="_Hlk35594410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8. Кол-во судебных исков к членам Ассоциации по разработк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оектной и рабочей документации                                                           </w:t>
      </w:r>
      <w:bookmarkEnd w:id="13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- 1 иск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( по результа-</w:t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там рассмотрения в апе-лляционном суде в иске отказано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9. Кол-во судебных исков от членов Ассоциации к заказчику                - 2 иска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(в процес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 w:bidi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е </w:t>
      </w:r>
    </w:p>
    <w:p>
      <w:pPr>
        <w:pStyle w:val="Normal"/>
        <w:spacing w:lineRule="auto" w:line="276"/>
        <w:ind w:left="70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рассмотрения в первой и</w:t>
      </w:r>
    </w:p>
    <w:p>
      <w:pPr>
        <w:pStyle w:val="Normal"/>
        <w:spacing w:lineRule="auto" w:line="276"/>
        <w:ind w:left="70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третьей инстанц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0. По результатам контрольных проверок членов Ассоциаци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арушений требований Градостроительного кодекса в части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не установлен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дано 3 предписания об устранении выявленных у членов Ассоциации нарушений </w:t>
      </w: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  <w:t>(в части отсутствия у специалистов аттестации Ростехнадзора, отсутствие у специалистов удостоверений о повышении квалификации, в части приведения внутренних документов члена Ассоциации требованиям нормативных документов и устранения замечаний Мосгосэкспертизы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040</wp:posOffset>
            </wp:positionH>
            <wp:positionV relativeFrom="paragraph">
              <wp:posOffset>31115</wp:posOffset>
            </wp:positionV>
            <wp:extent cx="1713230" cy="914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иректор ассоциации «СРО «ТОП»</w:t>
        <w:tab/>
        <w:tab/>
        <w:tab/>
        <w:tab/>
        <w:tab/>
        <w:tab/>
        <w:t>А.А. Байдаков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i w:val="false"/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sz w:val="26"/>
    </w:rPr>
  </w:style>
  <w:style w:type="character" w:styleId="WW8Num33z0">
    <w:name w:val="WW8Num33z0"/>
    <w:qFormat/>
    <w:rPr>
      <w:b w:val="false"/>
      <w:color w:val="0070C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2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0-04-15T08:33:00Z</dcterms:modified>
  <cp:revision>11</cp:revision>
  <dc:subject/>
  <dc:title/>
</cp:coreProperties>
</file>