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социация «Саморегулируемая организ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верское объединение проектировщиков»</w:t>
      </w:r>
    </w:p>
    <w:p>
      <w:pPr>
        <w:pStyle w:val="Normal"/>
        <w:spacing w:lineRule="auto" w:line="360"/>
        <w:ind w:left="708" w:hanging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е правления Ассоциации</w:t>
      </w:r>
    </w:p>
    <w:p>
      <w:pPr>
        <w:pStyle w:val="Normal"/>
        <w:ind w:left="708" w:hanging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заседания: г. Тверь</w:t>
        <w:tab/>
        <w:tab/>
        <w:tab/>
        <w:tab/>
        <w:tab/>
        <w:tab/>
        <w:tab/>
        <w:t>25.03.2019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заседания 12 ч. 00 м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созыва правления ассоциации «СРО «ТОП» (далее Ассоциации) – решение президента Ассоциации Дякина В.Н. (согласно п. 10.11 Устава Ассоциаци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Ассоциации – президент Ассоциации Дякин В.Н.(согласно п. 10.11 Устава Ассоциаци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Ассоциации для участия в заседании зарегистрировались 6 членов правл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члены Правления с правом голоса: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Барковский Андрей Юрьевич – директор ООО АФ «Домус»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Волков Валерий Владимирович – директор ООО «Проектные решения»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хов Николай Константинович – ответственный секретарь, заместитель председателя правления Тверского отделения Российского общества инженеров строительства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якин Валерий Николаевич – гл. архитектор ООО ПИ «Тверьпроект»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ев Владимир Иванович – ген. директор АО «Тверьпроект»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Тарасьянц Валерий Ованесович – директор ООО «Проект».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Байдаков А.А. – директор Ассоци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ова Е.М. – главный специалист-эксперт Ассоциации;</w:t>
      </w:r>
    </w:p>
    <w:p>
      <w:pPr>
        <w:pStyle w:val="Normal"/>
        <w:ind w:left="709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идов А.Г. – председатель контрольной комиссии Ассоциации, зам. директора Ассоци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сообщил, что из 9 членов правления на заседании присутствуют 6 членов правления. Правление правомоч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предложил поручить подсчет голосов при голосовании членов правления по вопросам повестки дня секретарю правления Е.М. Владимирово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оручить подсчет голосов при голосовании секретарю правления Е.М. Владимирово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заседания пра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предложил утвердить повестку дня правления из 3-х вопросов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вестка дня Правления 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О проведении очередного Общего собрания Ассоциации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Дякин В.Н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2. Об участии в VII Всероссийском Съезде саморегулируемых организаций, основанных на членстве лиц, выполняющих инженерные изыскания, и саморегулируемых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й, основанных на членстве лиц, осуществляющих подготовку проектной документации 26 апреля 2019 г., по адресу: г. Москва, гостиница «Рэдиссон Славянская», площадь Европы, д. 2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докладчик Дякин В.Н.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3. О результатах работы Окружной конференции СРО проектировщиков ЦФО РФ 14 марта 2019 г. в г. Москве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докладчик Байдаков А.А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  <w:tab/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1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проведении очередного Общего собрания Ассоциации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Дякина В.Н., который предложил провести очередное Общее собрание членов ассоциации «СРО «ТОП»» 17 апреля 2019 года и предложил повестку дн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чередное Общее собрание ассоциации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«СРО «ТОП» </w:t>
      </w:r>
      <w:r>
        <w:rPr>
          <w:rFonts w:cs="Times New Roman" w:ascii="Times New Roman" w:hAnsi="Times New Roman"/>
          <w:sz w:val="24"/>
          <w:szCs w:val="24"/>
        </w:rPr>
        <w:t xml:space="preserve">17 апреля 2019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г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предложенную повестку дня очередного Общего собрания членов ассоциации «СРО «ТОП» </w:t>
      </w:r>
      <w:r>
        <w:rPr>
          <w:rFonts w:cs="Times New Roman" w:ascii="Times New Roman" w:hAnsi="Times New Roman"/>
          <w:i/>
          <w:sz w:val="24"/>
          <w:szCs w:val="24"/>
        </w:rPr>
        <w:t>(Приложение № 1)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2 повестки дня –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 участии в VII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 26 апреля 2019 г., по адресу: г. Москва,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гостиница «Рэдиссон Славянская», площадь Европы, </w:t>
      </w:r>
      <w:r>
        <w:rPr>
          <w:rFonts w:cs="Times New Roman" w:ascii="Times New Roman" w:hAnsi="Times New Roman"/>
          <w:b/>
          <w:sz w:val="24"/>
          <w:szCs w:val="24"/>
        </w:rPr>
        <w:t>д. 2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b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якина В.Н., который доложил присутствующим, что 26 апреля 2019 в г. Москва состоится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сероссийский Съезд</w:t>
      </w:r>
      <w:r>
        <w:rPr>
          <w:rFonts w:cs="Times New Roman" w:ascii="Times New Roman" w:hAnsi="Times New Roman"/>
          <w:sz w:val="24"/>
          <w:szCs w:val="24"/>
        </w:rPr>
        <w:t xml:space="preserve">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рковского А.Ю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торый предложил кандидатуру для участия от ассоциации «СРО «ТОП» в работе съезда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Дякина Валерия Николаевича </w:t>
      </w:r>
      <w:r>
        <w:rPr>
          <w:rFonts w:cs="Times New Roman" w:ascii="Times New Roman" w:hAnsi="Times New Roman"/>
          <w:sz w:val="24"/>
          <w:szCs w:val="24"/>
        </w:rPr>
        <w:t>– президента ассоциации «СРО «ТОП» с наделением его полномочиями голосовать от имени Ассоциации по всем вопросам рассматриваемым съездо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Принять участие в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26 апреля 2019 г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збрать делегатом от ассоциации «СРО «ТОП» для участия в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 26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апреля 2019 г. Дякина Валерия Николаевича </w:t>
      </w:r>
      <w:r>
        <w:rPr>
          <w:rFonts w:cs="Times New Roman" w:ascii="Times New Roman" w:hAnsi="Times New Roman"/>
          <w:sz w:val="24"/>
          <w:szCs w:val="24"/>
        </w:rPr>
        <w:t>– президента ассоциации «СРО «ТОП» с правом решающего голоса по всем вопросам повестки дн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3 повестки дня –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результатах работы Окружной конференции СРО проектировщиков ЦФО РФ 14 марта 2019 г. в г. Москв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А.А. Байдакова, который информировал присутствующим о вопросах обсуждаемых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ной конференции СРО проектировщиков ЦФО РФ и принятых по ним решения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ринять информацию А.А. Байдакова к свед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7775</wp:posOffset>
            </wp:positionH>
            <wp:positionV relativeFrom="paragraph">
              <wp:posOffset>112395</wp:posOffset>
            </wp:positionV>
            <wp:extent cx="1909445" cy="1731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зидент ассоциации «СРО «ТОП»</w:t>
        <w:tab/>
        <w:tab/>
        <w:tab/>
        <w:tab/>
        <w:tab/>
        <w:tab/>
        <w:t>В.Н. Дякин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ab/>
        <w:t>Е.М. Владимирова</w:t>
      </w:r>
      <w:r>
        <w:br w:type="page"/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заседания Правления</w:t>
      </w:r>
    </w:p>
    <w:p>
      <w:pPr>
        <w:pStyle w:val="Normal"/>
        <w:ind w:firstLine="10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циации «СРО «ТОП»»</w:t>
      </w:r>
    </w:p>
    <w:p>
      <w:pPr>
        <w:pStyle w:val="Normal"/>
        <w:ind w:left="77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.2019 № 0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</w:p>
    <w:p>
      <w:pPr>
        <w:pStyle w:val="Normal"/>
        <w:ind w:left="77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естка дня Общего собрания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результатах деятельности Ассоциации в 2018 году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б исполнении сметы доходов и расходов Ассоциации в 2018 году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тверждение Отчёта ревизионной комиссии Ассоциации и результатов 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-хозяйственной деятельности Ассоциации за 2018 год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ждение размера членских взносов на 2019 год и 1 кв. 2020 год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тверждение сметы доходов и расходов Ассоциации на 2019 год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 утверждении изменений во внутренних документах Ассоциаци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Выборы Ревизионной комиссии Ассоциации. </w:t>
      </w:r>
    </w:p>
    <w:p>
      <w:pPr>
        <w:pStyle w:val="Normal"/>
        <w:ind w:left="77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298" w:right="57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824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6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sz w:val="2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Style16">
    <w:name w:val="Верх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ind w:left="118" w:firstLine="567"/>
      <w:jc w:val="both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02:00Z</dcterms:created>
  <dc:creator>33</dc:creator>
  <dc:description/>
  <cp:keywords/>
  <dc:language>en-US</dc:language>
  <cp:lastModifiedBy>22</cp:lastModifiedBy>
  <cp:lastPrinted>2019-04-01T12:13:00Z</cp:lastPrinted>
  <dcterms:modified xsi:type="dcterms:W3CDTF">2019-04-01T09:17:00Z</dcterms:modified>
  <cp:revision>6</cp:revision>
  <dc:subject/>
  <dc:title/>
</cp:coreProperties>
</file>