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4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8.04.202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.</w:t>
      </w:r>
    </w:p>
    <w:p>
      <w:pPr>
        <w:pStyle w:val="Normal"/>
        <w:ind w:left="107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5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член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 </w:t>
      </w:r>
      <w:bookmarkStart w:id="0" w:name="_Hlk128384425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130281122"/>
      <w:bookmarkEnd w:id="0"/>
      <w:bookmarkEnd w:id="1"/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б исполнении сметы доходов и расходов Ассоциации за 2022 год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 xml:space="preserve">(докладчик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 xml:space="preserve">Байдаков А.А.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 членских взносах Ассоциации на 2-4 кв. 2023 г. и 1 кв 2024 г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 проекте сметы доходов и расходов Ассоциации на 2023 год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О составе ревизионной комиссии на 2023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.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5. О внесении изменений во внутренние документы Ассоциации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Демидов А.Г.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6. О принятии в члены Ассоциации ООО ЛифтСпецТехника»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Демидов А.Г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1 повестки дн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Об исполнении сметы Ассоциации за 2022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доложил присутствующим о расходах и доходах Ассоциации за отчетный период. Проинформировал членов правления о результатах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визионной комиссии и аудита по проверке финансово-хозяйственной деятельности Ассоциации в 2022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Одобрить представленный отчет об исполнении сметы доходов и расходов за 2022 год и рекомендовать к утверждению на собрании.</w:t>
      </w:r>
    </w:p>
    <w:p>
      <w:pPr>
        <w:pStyle w:val="Normal"/>
        <w:ind w:firstLine="708"/>
        <w:jc w:val="both"/>
        <w:rPr/>
      </w:pPr>
      <w:bookmarkStart w:id="2" w:name="_Hlk87436046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членов, «против» - нет, «воздержался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bookmarkStart w:id="3" w:name="_Hlk87436046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2 повестки дня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 членских взносах Ассоциации на 2-4 кв. 2023 г. и 1 кв 2024 г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лкова В.В., который предложил сохранить размер членских взносов на II-IV кварталы 2023 года и I квартал 2024 года в размере 6000 рублей в меся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комендовать Общему собранию Ассоциации принять решение о сохранении членских взносов н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23 года 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в. 2024 года на уровне 2022 года в размере 6000 рублей в месяц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bookmarkStart w:id="4" w:name="_Hlk132809438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член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  <w:bookmarkEnd w:id="4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 вопросу № 3 повестки дня О проекте доходов и расходов Ассоциации на 2023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Байдакова А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комендовать собранию к утверждению представленный проект сметы Ассоциации на 2023 г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член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-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О составе ревизионной комиссии на 2023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необходимости избрания Ревизионной комиссии на 2023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едложить Общему собранию членов Ассоциации следующих кандидатов в состав Ревизион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харова Ольга Владимировна – директор ООО «Проектно-монтажный цент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уздкова Елена Петровна – директор ООО Фирма «Модуль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ойцова Ольга Викторовна – главный бухгалтер ООО ПИ «Тверьпроек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член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5 повестки дня –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 внесении изменений во внутренние документы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идова А.Г., </w:t>
      </w:r>
      <w:bookmarkStart w:id="5" w:name="_Hlk132876199"/>
      <w:r>
        <w:rPr>
          <w:rFonts w:cs="Times New Roman" w:ascii="Times New Roman" w:hAnsi="Times New Roman"/>
          <w:bCs/>
          <w:sz w:val="24"/>
          <w:szCs w:val="24"/>
        </w:rPr>
        <w:t xml:space="preserve">который доложил присутствующим о необходимости корректировки 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реестре членов ассоциации «Саморегулируемая организация «Тверское объединение проектировщиков» в связи с вступлением в силу изменений в Градостроительный кодекс РФ (в редакции  Федерального закона от 30.12.2021 № 447-фЗ),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я Правительства РФ от 25.05.22 № 945 и новой редакции Регламента ведения единого реестра сведений о членах саморегулируемых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й в области инженерных изысканий и в области архитектурно-строительного проектирования и их обязательствах, утвержденным НОПРИЗ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 собранию Ассоциации утвердить новую редакцию Положения о реестре членов ассоциации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Приложение №1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член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О приеме в члены Ассоциации ООО «ЛифтСпецТехника»</w:t>
      </w:r>
    </w:p>
    <w:p>
      <w:pPr>
        <w:pStyle w:val="Normal"/>
        <w:ind w:firstLine="708"/>
        <w:jc w:val="both"/>
        <w:rPr/>
      </w:pPr>
      <w:bookmarkStart w:id="6" w:name="_Hlk130281122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ифтСпецТех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ОГРН 122690000657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доложил о результатах рассмотрения представленных документов Контрольной комиссией, осуществляющей контроль за соблюдением членами ассоциации «СРО «ТОП» положения о членстве в Ассоциации, результатах проверки достоверности сведений о лицах осуществляющих проектные работы, оценки соответствия этих лиц 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Принять в члены ассоциации «СРО «ТОП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ифтСпецТех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1226900006574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ЛифтСпецТехн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1226900006574) внести пятьдесят тысяч рублей в компенсационный фонд возмещения вреда Ассоциации (первый уровень ответственности члена СР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</w:t>
      </w:r>
      <w:r>
        <w:rPr>
          <w:rFonts w:cs="Times New Roman" w:ascii="Times New Roman" w:hAnsi="Times New Roman"/>
          <w:sz w:val="24"/>
          <w:szCs w:val="24"/>
        </w:rPr>
        <w:t>5 членов</w:t>
      </w:r>
      <w:r>
        <w:rPr>
          <w:rFonts w:cs="Times New Roman" w:ascii="Times New Roman" w:hAnsi="Times New Roman"/>
          <w:bCs/>
          <w:sz w:val="24"/>
          <w:szCs w:val="24"/>
        </w:rPr>
        <w:t>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/>
          <w:b/>
          <w:i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23 № 01</w:t>
      </w:r>
    </w:p>
    <w:p>
      <w:pPr>
        <w:pStyle w:val="Normal"/>
        <w:snapToGrid w:val="false"/>
        <w:ind w:left="4956" w:firstLine="6"/>
        <w:rPr>
          <w:rFonts w:ascii="Times New Roman" w:hAnsi="Times New Roman" w:cs="Times New Roman"/>
          <w:b/>
          <w:b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РЕЕСТРЕ ЧЛЕНОВ АССОЦИ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ТВЕРСКОЕ ОБЪЕДИНЕНИЕ ПРОЕКТИРОВЩИКОВ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. ТВЕРЬ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23г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 Настоящее Положение о реестре членов ассоциации «Саморегулируемая организация «Тверское объединение проектировщиков» (далее – Положение) разработано в соответствии с Градостроительным кодексом Российской Федерации, Федеральным законом от 01.12.2007 № 315-ФЗ «О саморегулируемых организациях», иных  нормативных правовых актов Российской Федерации, </w:t>
      </w:r>
      <w:bookmarkStart w:id="7" w:name="_Hlk130908424"/>
      <w:r>
        <w:rPr>
          <w:rFonts w:cs="Times New Roman" w:ascii="Times New Roman" w:hAnsi="Times New Roman"/>
          <w:sz w:val="24"/>
          <w:szCs w:val="24"/>
          <w:lang w:eastAsia="en-US"/>
        </w:rPr>
        <w:t>Регламентом ведения единого реестра сведений о членах саморегулируемых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й в области инженерных изысканий и в области архитектурно-строительного проектирования и их обязательствах, утвержденным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</w:t>
      </w:r>
      <w:r>
        <w:rPr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яющих подготовку проектной документации </w:t>
      </w:r>
      <w:bookmarkEnd w:id="7"/>
      <w:r>
        <w:rPr>
          <w:rFonts w:cs="Times New Roman" w:ascii="Times New Roman" w:hAnsi="Times New Roman"/>
          <w:sz w:val="24"/>
          <w:szCs w:val="24"/>
          <w:lang w:eastAsia="en-US"/>
        </w:rPr>
        <w:t>(далее - НОПРИЗ), Уставом и другими внутренними документами ассоциации «Саморегулируемая организация «Тверское объединение  проектировщиков» (далее – Ассоциация)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ее Положение устанавливает содержание, порядок ведения и предоставления сведений из реестра членов Ассоциации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 Индивидуальный предприниматель или юридическое лицо приобретает все права члена Ассоциации с даты вступления в силу решения Ассоциации о приеме индивидуального предпринимателя или юридического лица в члены Ассоциации, подтвержденное внесением сведений о нем, предусмотренных настоящим Положением, в реестр членов Ассоциации. 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42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СОДЕРЖАНИЕ РЕЕСТРА ЧЛЕНОВ АССОЦИАЦИИ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 Реестр членов Ассоциации представляет собой информационный ресурс, соответствующий требованиям действующего законодательства РФ и содержащий систематизированную информацию о членах Ассоциации, а также сведения о членах, прекративших членство в Ассоциации. 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 В реестре членов Ассоциации в отношении каждого члена должны содержаться следующие сведения: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регистрационный номер члена Ассоциации, дата его регистрации в реестре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сведения, позволяющие идентифицировать члена Ассоциации: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сведения о наличии у члена Ассоциации права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подготовку проектной документ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договору подряда на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у проектной документ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, заключаемому с использованием конкурентных способов заключения договоро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сведения о размере взноса в компенсационный фонд возмещения вреда, который внесен членом Ассоциации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сведения об уровне ответственности члена Ассоциации по обязательствам по 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ряда на подготовку проектной документ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оответствии с которым указанным членов внесен взнос в компенсационный фонд возмещения вреда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) сведения о размере взноса в компенсационный фонд обеспечения договорных обязательств, который внесен членом Ассоциации; 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) сведения об уровне ответственности члена Ассоциации по обязательствам по договорам подряда на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у проектной документ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)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 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) сведения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) сведения о приостановлении, о возобновлении, об отказе в возобновлении права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подготовку проектной документ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) сведения о прекращении членства индивидуального предпринимателя или юридического лица в Ассоциации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) сведения о наличии договора страхования гражданской ответственност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гражданской ответственности члена  Ассоциации, если требование, предусматривающее наличие такого договора страхования ответственности, является условием членства в Ассоциации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) сведения о наличии договора страхования обеспечения договорных обязательств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беспечения договорных обязательств ответственности члена Ассоциации, если требование, предусматривающее наличие такого договора страхования обеспечения договорных обязательств, является условием членства в Ассоциации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) сведения о фактическом совокупном размере обязательств по договорам подряда на подготовку проектной документации, заключенным с использованием конкурентных способов заключения договоров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) дата уплаты взноса (дополнительного взноса) в компенсационный фонд обеспечения договорных обязательств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) иные предусмотренные Ассоциацией сведения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 В отношении лиц, прекративших свое членство в Ассоциации, в реестре членов Ассоциации наряду с информацией, указанной в пункте 2.2 настоящего Положения, должна содержаться информация о дате прекращения членства в Ассоциации и об основаниях такого прекращения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4. Раскрытию на официальном сайте подлежат сведения, указанные в пункте 2.2 настоящего Положения, за исключением сведений о месте жительства, паспортных данных (для индивидуального предпринимателя) и иных сведений, если доступ к ним ограничен федеральными законами. 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42" w:firstLine="71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ВЕДЕНИЕ РЕЕСТРА ЧЛЕНОВ АССОЦИАЦИИ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 Ассоциация ведет реестр членов Ассоциации со дня внесения сведений о ней в государственный реестр саморегулируемых организаций в соответствии с требованиями, установленными законодательством Российской Федерации. 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Ведение реестра член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ссоциаци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осуществляется в составе Единого реестра о членах саморегулируемых организаций в области инженерных изысканий и в области архитектурно-строительного проектирования и их обязательствах, который формирует и ведет НОПРИЗ, а такж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электронном виде на сайте Ассоциации в сет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«Интернет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размещения сведений, содержащихся в реестре членов Ассоциации, на официальном сайте должна быть создана отдельная веб-страница официального сайта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3. Доступ к сведениям, содержащимся в реестре членов Ассоциации не должен быть обусловлен требованием введения пользователем сведений, позволяющих идентифицировать члена Ассоциации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4. Доступ пользователей ко всем сведениям, содержащимся в реестре членов саморегулируемой организации, должен быть обеспечен одним из следующих способов: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епосредственно на вышеуказанной веб-странице, или путем последовательного перехода по гиперссылкам, начиная с этой веб-страницы; 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редством размещения таких сведений на вышеуказанной веб-странице, в виде единого файла в формате Adobe Acrobat распознанным текстом (pdf)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5. В день вступления в силу решения Ассоциации о приеме индивидуального предпринимателя или юридического лица в свои члены Ассоциация вносит в реестр членов Ассоциации на сайте Ассоциации сведения о приеме такого индивидуального предпринимателя или юридического лица в члены Ассоциации и направляет эти сведения с приложением скан-копий документов, подтверждающих основания для внесения сведений в НОПРИЗ. В случае принятия иного решения в отношении своего члена Ассоциация в день принятия такого решения вносит в реестр членов Ассоциации на сайте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эти сведения (изменения сведений) с приложением скан-копий документов, подтверждающих основания для внесения сведений (изменения сведений) в НОПРИЗ. 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6. Ассоциация в день поступления в нее заявления члена Ассоциации о добровольном прекращении его членства в организации вносит в реестр членов Ассоциации на сайте Ассоциации сведения о прекращении членства индивидуального предпринимателя или юридического лица в Ассоциации и направляет </w:t>
      </w:r>
      <w:bookmarkStart w:id="8" w:name="_Hlk13090623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ти сведения с приложением скан-копий документов, подтверждающих основания для внесения сведений </w:t>
      </w:r>
      <w:bookmarkEnd w:id="8"/>
      <w:r>
        <w:rPr>
          <w:rFonts w:cs="Times New Roman" w:ascii="Times New Roman" w:hAnsi="Times New Roman"/>
          <w:sz w:val="24"/>
          <w:szCs w:val="24"/>
          <w:lang w:eastAsia="en-US"/>
        </w:rPr>
        <w:t>в НОПРИЗ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7. 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8. При изменении содержащихся в реестре членов Ассоциации сведений ранее внесенные сведения сохраняются. В таком случае в реестре членов будет содержаться дата и основание внесения изменений в сведения. 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42" w:firstLine="71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ПРЕДОСТАВЛЕНИЕ СВЕДЕНИЙ ИЗ РЕЕСТРА ЧЛЕНОВ АССОЦИАЦИИ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eastAsia="en-US"/>
        </w:rPr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4.1. Сведения, содержащиеся в реестре членов Ассоциации могут предоставляться в виде выписки </w:t>
      </w:r>
      <w:bookmarkStart w:id="9" w:name="_Hlk129956265"/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из Единого реестра о членах саморегулируемых организаций в области инженерных изысканий и в области архитектурно-строительного проектирования и их обязательств</w:t>
      </w:r>
      <w:bookmarkEnd w:id="9"/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 (далее - выписка) без взимания платы по запросам заинтересованных лиц в течение пяти рабочих дней  со дня поступления соответствующего запроса в НОПРИЗ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4.2. Предоставление выписок осуществляется одним из следующих способов: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- на бумажном носителе, подписанном уполномоченным сотрудником НОПРИЗ (по письменному запросу заинтересованного лица);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- в форме электронного документа, подписанного усиленной квалифицированной электронной подписью НОПРИЗ, путем обращения на сайт НОПРИЗ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>4.3.  Форма выписки определятся соответствующим регламентом НОПРИЗ.</w:t>
      </w:r>
    </w:p>
    <w:p>
      <w:pPr>
        <w:pStyle w:val="Normal"/>
        <w:ind w:left="142" w:firstLine="71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ind w:left="142" w:firstLine="71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en-US"/>
        </w:rPr>
        <w:t>5. ЗАКЛЮЧИТЕЛЬНЫЕ ПОЛОЖЕНИЯ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  Изменения, внесенные в настоящее Положение,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Настоящее Положение не должно противоречить законам и иным нормативным правовым актам Российской Федерации, а также Уставу Ассоциации. В случае если законами и иными нормативными правов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правовыми актами Российской Федерации, а также Уставом Ассоциации.</w:t>
      </w:r>
    </w:p>
    <w:p>
      <w:pPr>
        <w:pStyle w:val="Normal"/>
        <w:ind w:left="142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3.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ссоциация несет ответственность за неисполнение или ненадлежащее исполнение обязанностей по ведению и хранению реестра членов Ассоциации, в том числе обеспечение конфиденциальности информации реестра и предоставление недостоверных или неполных данных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1:00Z</dcterms:created>
  <dc:creator>33</dc:creator>
  <dc:description/>
  <cp:keywords/>
  <dc:language>en-US</dc:language>
  <cp:lastModifiedBy>Демидов Александр</cp:lastModifiedBy>
  <cp:lastPrinted>2022-12-26T10:43:00Z</cp:lastPrinted>
  <dcterms:modified xsi:type="dcterms:W3CDTF">2023-04-20T07:08:00Z</dcterms:modified>
  <cp:revision>15</cp:revision>
  <dc:subject/>
  <dc:title/>
</cp:coreProperties>
</file>