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7.06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bookmarkStart w:id="0" w:name="_Hlk73958551"/>
      <w:bookmarkEnd w:id="0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приеме в члены Ассоциаци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УП «Водоканал города Кимры»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 xml:space="preserve"> 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  <w:bookmarkStart w:id="1" w:name="_Hlk73958551"/>
      <w:bookmarkStart w:id="2" w:name="_Hlk26796397"/>
      <w:bookmarkStart w:id="3" w:name="_Hlk73958551"/>
      <w:bookmarkStart w:id="4" w:name="_Hlk26796397"/>
      <w:bookmarkEnd w:id="3"/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О приеме в члены Ассоциаци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УП «Водоканал города Кимры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bookmarkStart w:id="5" w:name="_Hlk69466233"/>
      <w:bookmarkStart w:id="6" w:name="_Hlk70072704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муниципального унитарного предприятия </w:t>
      </w:r>
      <w:bookmarkStart w:id="7" w:name="_Hlk59701285"/>
      <w:bookmarkEnd w:id="5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города Кимр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одоканал города Ким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216900002428)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8" w:name="_Hlk69473863"/>
      <w:bookmarkStart w:id="9" w:name="_Hlk13739428"/>
      <w:bookmarkStart w:id="10" w:name="_Hlk67387928"/>
      <w:bookmarkStart w:id="11" w:name="_Hlk67480331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муниципальное унитарное предприятие города Кимр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одоканал города Ким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21690000242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муниципальному унитарному предприятию города Кимр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одоканал города Ким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216900002428)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739428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69473863"/>
      <w:bookmarkStart w:id="14" w:name="_Hlk69473863"/>
      <w:bookmarkEnd w:id="14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53975</wp:posOffset>
            </wp:positionV>
            <wp:extent cx="1266825" cy="81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Hlk26796397"/>
      <w:bookmarkStart w:id="16" w:name="_Hlk67387928"/>
      <w:bookmarkStart w:id="17" w:name="_Hlk67480331"/>
      <w:bookmarkStart w:id="18" w:name="_Hlk26796397"/>
      <w:bookmarkStart w:id="19" w:name="_Hlk67387928"/>
      <w:bookmarkStart w:id="20" w:name="_Hlk67480331"/>
      <w:bookmarkEnd w:id="18"/>
      <w:bookmarkEnd w:id="19"/>
      <w:bookmarkEnd w:id="20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9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06-21T07:50:00Z</dcterms:modified>
  <cp:revision>3</cp:revision>
  <dc:subject/>
  <dc:title/>
</cp:coreProperties>
</file>