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14.07.2022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-президента Ассоциации Волкова В.В. (согласно п. 10.11 Устава Ассоциаци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президент Ассоциации Волков В.В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арковский Андрей Юрьевич -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en-US" w:bidi="en-US"/>
        </w:rPr>
        <w:t>директор ООО АФ «Домус»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- директор ООО «Проектные решения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Демидов Сергей Григорьевич- главный инженер АО «ПИ «Тверьжилкоммунпроект»;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 пенсионер, Почетный архитектор России, Почетный строитель Тверской област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Микрюков Владимир Борисович – директор ООО АС «АРТИС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идоров Юрий Васильевич – пенсионер, Почетный строитель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6 членов правления на заседании присутствуют 6 членов правления. Правление правомочно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ручить подсчет голосов при голосовании секретарю правления Е.М. Владимировой.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следующую повестку дня правления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  <w:lang w:eastAsia="en-US"/>
        </w:rPr>
      </w:pPr>
      <w:bookmarkStart w:id="0" w:name="_Hlk108613299"/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>распространения права выполнения подготовки проектной документации на особо опасные, технически сложные и уникальные объекты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ООО «Спецавтоматика»</w:t>
      </w:r>
      <w:bookmarkEnd w:id="0"/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2"/>
          <w:sz w:val="24"/>
          <w:szCs w:val="24"/>
          <w:lang w:eastAsia="en-US"/>
        </w:rPr>
        <w:t>(докладчик Демидов А.Г.).</w:t>
      </w:r>
    </w:p>
    <w:p>
      <w:pPr>
        <w:pStyle w:val="Normal"/>
        <w:numPr>
          <w:ilvl w:val="0"/>
          <w:numId w:val="4"/>
        </w:numPr>
        <w:spacing w:before="0" w:after="0"/>
        <w:ind w:left="720" w:hanging="11"/>
        <w:contextualSpacing/>
        <w:jc w:val="both"/>
        <w:rPr>
          <w:rFonts w:ascii="Times New Roman" w:hAnsi="Times New Roman" w:cs="Times New Roman"/>
          <w:bCs/>
          <w:i/>
          <w:i/>
          <w:iCs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>Разное.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 первому вопросу повестки дня – 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О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en-US"/>
        </w:rPr>
        <w:t>распространения права выполнения подготовки проектной документации на особо опасные, технически сложные и уникальные объекты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ООО «Спецавтоматик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идова А.Г., который доложил присутствующим о поступившем заявл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автоматика» </w:t>
      </w:r>
      <w:r>
        <w:rPr>
          <w:rFonts w:cs="Times New Roman" w:ascii="Times New Roman" w:hAnsi="Times New Roman"/>
          <w:bCs/>
          <w:sz w:val="24"/>
          <w:szCs w:val="24"/>
        </w:rPr>
        <w:t>(ОГРН 1186952002984) о распространении права по выполнению подготовки проектной документации на особо опасные, технически сложные и уникальные объекты и доложил о результатах рассмотрения представленных документов Контрольной комиссией, осуществляющей контроль за соблюдением членами ассоциации «СРО «ТОП» положения о членстве в Ассоциации, результатах проверки достоверности сведений о лицах осуществляющих проектные работы, оценки соответствия этих лиц нормам Градостроительного кодекса Российской Федерации и положению о членстве Ассоци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остранить право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пецавтоматика» </w:t>
      </w:r>
      <w:r>
        <w:rPr>
          <w:rFonts w:cs="Times New Roman" w:ascii="Times New Roman" w:hAnsi="Times New Roman"/>
          <w:bCs/>
          <w:sz w:val="24"/>
          <w:szCs w:val="24"/>
        </w:rPr>
        <w:t>(ОГРН 1186952002984) по выполнению подготовки проектной документации на особо опасные, технически сложные и уникальные объекты согласно его зая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 «</w:t>
      </w:r>
      <w:r>
        <w:rPr>
          <w:rFonts w:cs="Times New Roman" w:ascii="Times New Roman" w:hAnsi="Times New Roman"/>
          <w:bCs/>
          <w:sz w:val="24"/>
          <w:szCs w:val="24"/>
        </w:rPr>
        <w:t>за» -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второму вопросу повестки дня – Разно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bCs/>
          <w:sz w:val="24"/>
          <w:szCs w:val="24"/>
        </w:rPr>
        <w:t>А.А. Байдакова, который доложил присутствующим об имеющейся задолженности по уплате членских взносов у отдельных членов Ассоци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нять информацию А.А. Байдакова к свед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b/>
          <w:b/>
          <w:iCs/>
          <w:color w:val="FF0000"/>
          <w:spacing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color w:val="FF0000"/>
          <w:spacing w:val="2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185" w:hanging="0"/>
        <w:jc w:val="both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2405</wp:posOffset>
            </wp:positionH>
            <wp:positionV relativeFrom="paragraph">
              <wp:posOffset>-539750</wp:posOffset>
            </wp:positionV>
            <wp:extent cx="1586230" cy="1201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>В.В. Волков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9380</wp:posOffset>
            </wp:positionH>
            <wp:positionV relativeFrom="paragraph">
              <wp:posOffset>17145</wp:posOffset>
            </wp:positionV>
            <wp:extent cx="1247775" cy="504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Е.М. Владимир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9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>
      <w:i/>
      <w:strike w:val="false"/>
      <w:dstrike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5">
    <w:name w:val="Верх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21">
    <w:name w:val="Цитата 2 Знак"/>
    <w:qFormat/>
    <w:rPr>
      <w:rFonts w:eastAsia="Times New Roman"/>
      <w:i/>
      <w:iCs/>
      <w:color w:val="00000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Основной текст с отступом Знак"/>
    <w:basedOn w:val="Style12"/>
    <w:qFormat/>
    <w:rPr/>
  </w:style>
  <w:style w:type="character" w:styleId="Infopropertyvalue">
    <w:name w:val="info-property-value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3 Знак"/>
    <w:qFormat/>
    <w:rPr>
      <w:rFonts w:ascii="Cambria" w:hAnsi="Cambria" w:eastAsia="Times New Roman" w:cs="Cambria"/>
      <w:sz w:val="16"/>
      <w:szCs w:val="16"/>
      <w:lang w:val="en-US" w:bidi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eastAsia="Times New Roman"/>
      <w:i/>
      <w:i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8">
    <w:name w:val="ТЕКСТ№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</w:rPr>
  </w:style>
  <w:style w:type="paragraph" w:styleId="Style29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pub">
    <w:name w:val="ppub"/>
    <w:basedOn w:val="Normal"/>
    <w:qFormat/>
    <w:pPr>
      <w:spacing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52" w:before="0" w:after="120"/>
    </w:pPr>
    <w:rPr>
      <w:rFonts w:ascii="Cambria" w:hAnsi="Cambria" w:eastAsia="Times New Roman" w:cs="Cambria"/>
      <w:sz w:val="16"/>
      <w:szCs w:val="16"/>
      <w:lang w:val="en-US" w:bidi="en-US"/>
    </w:rPr>
  </w:style>
  <w:style w:type="paragraph" w:styleId="Style31">
    <w:name w:val="Текст примечания"/>
    <w:basedOn w:val="Normal"/>
    <w:qFormat/>
    <w:pPr>
      <w:spacing w:lineRule="auto" w:line="276" w:before="0" w:after="200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22:00Z</dcterms:created>
  <dc:creator>33</dc:creator>
  <dc:description/>
  <cp:keywords/>
  <dc:language>en-US</dc:language>
  <cp:lastModifiedBy>Elena Vladimirova</cp:lastModifiedBy>
  <cp:lastPrinted>2022-07-14T10:32:00Z</cp:lastPrinted>
  <dcterms:modified xsi:type="dcterms:W3CDTF">2022-07-14T07:37:00Z</dcterms:modified>
  <cp:revision>3</cp:revision>
  <dc:subject/>
  <dc:title/>
</cp:coreProperties>
</file>