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7.06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bookmarkStart w:id="0" w:name="_Hlk33170746"/>
      <w:r>
        <w:rPr>
          <w:rFonts w:cs="Times New Roman" w:ascii="Times New Roman" w:hAnsi="Times New Roman"/>
          <w:spacing w:val="1"/>
          <w:sz w:val="24"/>
          <w:szCs w:val="24"/>
        </w:rPr>
        <w:t xml:space="preserve">Барковский Андрей Юрьевич </w:t>
      </w:r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bookmarkStart w:id="1" w:name="_Hlk33170709"/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</w:t>
      </w:r>
      <w:bookmarkEnd w:id="1"/>
      <w:r>
        <w:rPr>
          <w:rFonts w:cs="Times New Roman" w:ascii="Times New Roman" w:hAnsi="Times New Roman"/>
          <w:spacing w:val="1"/>
          <w:sz w:val="24"/>
          <w:szCs w:val="24"/>
        </w:rPr>
        <w:t>–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2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en-US" w:bidi="en-US"/>
        </w:rPr>
        <w:t xml:space="preserve">1. Об участии Ассоциации в организации конкурса им. Н.А. Львова 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 xml:space="preserve">(докладчик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Тарасьянц В.О.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>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en-US" w:bidi="en-US"/>
        </w:rPr>
        <w:tab/>
      </w:r>
      <w:bookmarkStart w:id="2" w:name="_Hlk43714322"/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en-US" w:bidi="en-US"/>
        </w:rPr>
        <w:t xml:space="preserve">О подготовке предложений в </w:t>
      </w:r>
      <w:bookmarkStart w:id="3" w:name="_Hlk43712824"/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en-US" w:bidi="en-US"/>
        </w:rPr>
        <w:t xml:space="preserve">Главное управление архитектуры и градостроительной деятельности Тверской области </w:t>
      </w:r>
      <w:bookmarkEnd w:id="3"/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en-US" w:bidi="en-US"/>
        </w:rPr>
        <w:t xml:space="preserve">для подготовки методических рекомендаций для разработки и внесения изменений в правила землепользования и застройки </w:t>
      </w:r>
      <w:bookmarkEnd w:id="2"/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>(докладчик Барковский А.Ю.)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bidi="en-US"/>
        </w:rPr>
        <w:t>О подготовке предложений в Главное управление архитектуры и градостроительной деятельности Тверской области для подготовки методических рекомендаций для разработки и внесения изменений в правила землепользования и застрой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асьянца В.О.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торый предложил в соответствии с утвержденным правлением планом работы на 2020-2021 г.г. принять участие совместно с </w:t>
      </w:r>
      <w:bookmarkStart w:id="4" w:name="_Hlk43712908"/>
      <w:r>
        <w:rPr>
          <w:rFonts w:cs="Times New Roman" w:ascii="Times New Roman" w:hAnsi="Times New Roman"/>
          <w:spacing w:val="1"/>
          <w:sz w:val="24"/>
          <w:szCs w:val="24"/>
        </w:rPr>
        <w:t>Главным управлением архитектуры и градостроительной деятельности Тверской области</w:t>
      </w:r>
      <w:bookmarkEnd w:id="4"/>
      <w:r>
        <w:rPr>
          <w:rFonts w:cs="Times New Roman" w:ascii="Times New Roman" w:hAnsi="Times New Roman"/>
          <w:spacing w:val="1"/>
          <w:sz w:val="24"/>
          <w:szCs w:val="24"/>
        </w:rPr>
        <w:t xml:space="preserve"> в организации конкурса им. Н. А. Льво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pacing w:val="1"/>
          <w:sz w:val="24"/>
          <w:szCs w:val="24"/>
        </w:rPr>
        <w:t>принять участие совместно с Главным управлением архитектуры и градостроительной деятельности Тверской области в организации конкурса с выделением денежных средств на эти цели по статье «Расходы правления» в размере 100000 (сто тысяч)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pacing w:val="1"/>
          <w:sz w:val="24"/>
          <w:szCs w:val="24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bidi="en-US"/>
        </w:rPr>
        <w:t>О подготовке предложений в Главное управление архитектуры и градостроительной деятельности Тверской области для подготовки методических рекомендаций для разработки и внесения изменений в правила землепользования и застрой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bookmarkStart w:id="5" w:name="_Hlk35844850"/>
      <w:bookmarkStart w:id="6" w:name="_Hlk26796397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Барковского А.Ю., которы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едставил присутствующим проект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добрить представленные предложения и направ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лавное управление архитектуры и градостроительной деятельности Тве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5844850"/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  <w:bookmarkEnd w:id="7"/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8" w:name="_Hlk26796397"/>
      <w:bookmarkStart w:id="9" w:name="_Hlk26796397"/>
      <w:bookmarkEnd w:id="9"/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i w:val="false"/>
      <w:color w:val="FF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  <w:sz w:val="26"/>
    </w:rPr>
  </w:style>
  <w:style w:type="character" w:styleId="WW8Num36z0">
    <w:name w:val="WW8Num36z0"/>
    <w:qFormat/>
    <w:rPr>
      <w:b w:val="false"/>
      <w:color w:val="0070C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showproperty">
    <w:name w:val="info-show-property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5:00Z</dcterms:created>
  <dc:creator>33</dc:creator>
  <dc:description/>
  <cp:keywords/>
  <dc:language>en-US</dc:language>
  <cp:lastModifiedBy>Пользователь</cp:lastModifiedBy>
  <cp:lastPrinted>2020-01-30T14:58:00Z</cp:lastPrinted>
  <dcterms:modified xsi:type="dcterms:W3CDTF">2020-07-23T11:09:00Z</dcterms:modified>
  <cp:revision>6</cp:revision>
  <dc:subject/>
  <dc:title/>
</cp:coreProperties>
</file>