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9 июня 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9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5-ти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. О приеме в члены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МП Интеграл» и выдаче организации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результатах проведения плановых проверок соблюдения членами ассоциации СРО «ТОП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3. Рассмотрение Положения об аттестационной комиссии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Утверждение списков работников членов Ассоциации на награждение в связи с праздником «День строителя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5. Разно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МП Интеграл» и выдаче организации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Многопрофильное предприятие «Интеграл» (</w:t>
      </w:r>
      <w:r>
        <w:rPr>
          <w:rFonts w:cs="Times New Roman" w:ascii="Times New Roman" w:hAnsi="Times New Roman"/>
          <w:sz w:val="24"/>
          <w:szCs w:val="24"/>
        </w:rPr>
        <w:t>ОГРН 1156952006958) о приеме в члены ассоциации «СРО «ТОП» и о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Многопрофильное предприятие «Интеграл» (</w:t>
      </w:r>
      <w:r>
        <w:rPr>
          <w:rFonts w:cs="Times New Roman" w:ascii="Times New Roman" w:hAnsi="Times New Roman"/>
          <w:sz w:val="24"/>
          <w:szCs w:val="24"/>
        </w:rPr>
        <w:t>ОГРН 1156952006958)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Ассоци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 xml:space="preserve">(ОГРН 1076952008297), </w:t>
      </w:r>
      <w:r>
        <w:rPr>
          <w:rFonts w:cs="Times New Roman" w:ascii="Times New Roman" w:hAnsi="Times New Roman"/>
          <w:b/>
          <w:sz w:val="24"/>
          <w:szCs w:val="24"/>
        </w:rPr>
        <w:t>акционерным обществом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12501000207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ДИНЕННЫМ ИНСТИТУТОМ ЯДЕРНЫХ ИССЛЕДОВАНИЙ </w:t>
      </w:r>
      <w:r>
        <w:rPr>
          <w:rFonts w:cs="Times New Roman" w:ascii="Times New Roman" w:hAnsi="Times New Roman"/>
          <w:sz w:val="24"/>
          <w:szCs w:val="24"/>
        </w:rPr>
        <w:t>(ОГРН 103500220022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СК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7096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ЛКОР» </w:t>
      </w:r>
      <w:r>
        <w:rPr>
          <w:rFonts w:cs="Times New Roman" w:ascii="Times New Roman" w:hAnsi="Times New Roman"/>
          <w:sz w:val="24"/>
          <w:szCs w:val="24"/>
        </w:rPr>
        <w:t xml:space="preserve">(ОГРН 104690007371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ое бюр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 1086952018670) и о ходе устранения, выявленных в результате проведения плановых проверок, замечаний следующими членами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>(ОГРН 1066950042686).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 xml:space="preserve">(ОГРН 1076952008297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СК «Сигма»</w:t>
      </w:r>
      <w:r>
        <w:rPr>
          <w:rFonts w:cs="Times New Roman" w:ascii="Times New Roman" w:hAnsi="Times New Roman"/>
          <w:sz w:val="24"/>
          <w:szCs w:val="24"/>
        </w:rPr>
        <w:t xml:space="preserve"> (ОГРН 1076952027096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>акционерному обществу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125010002072)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Бериновой Л.И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>ОБЪЕДИНЕННОМУ ИНСТИТУТУ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о повышении квалификации у специалиста Строгановой Л.В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ое бюр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 108695201867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о повышении квалификации у специалистов Крылова А.Н., Фрида В.Н., Губановой Т.М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ЛКОР» </w:t>
      </w:r>
      <w:r>
        <w:rPr>
          <w:rFonts w:cs="Times New Roman" w:ascii="Times New Roman" w:hAnsi="Times New Roman"/>
          <w:sz w:val="24"/>
          <w:szCs w:val="24"/>
        </w:rPr>
        <w:t>(ОГРН 1046900073714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о повышении квалификации у специалистов Борисова В.А., Королевой В.А., Липановой Т.И., Солдатенко Н.А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Направить материалы дела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изводственно-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 в Дисциплинарную комиссию ассоциации «СРО «ТОП»» в связи с не исполнением предписания Контрольной комиссии от 27.02.17 № 1 (отсутствие действующего удостоверения о повышении квалификации у специалиста Тихомирова В.В.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>(ОГРН 1066950042686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ссмотрение Положения об аттестационной комиссии ассоциации «СРО «ТОП»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представил присутствующим проек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ложения об аттестационной комиссии ассоциации «СРО «ТОП», разработанный в целях реализации Федерального закона от 03.07.2016 № 372–Ф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аттестационной комиссии ассоциации «Саморегулируемая организация «Тверское объединение проектировщиков»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нить с 01.07.2017г. действие Положения об аттестационной комиссии некоммерческого партнерства «Саморегулируемая организация «Тверское объединение проектировщиков»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писков работников членов Ассоциации на награждение в связи с праздником «День строителя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 поступивших ходатайствах от членов ассоциации «СРО «ТОП»» о награждении своих сотрудников в связи с празднованием Дня стро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писок кандидатов от членов Ассоциации на награждение Почетными грамотами Министерства строительства Тверской области (</w:t>
      </w: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 вопросу 5 повестки дня – Разно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акова А.А</w:t>
      </w:r>
      <w:r>
        <w:rPr>
          <w:rFonts w:cs="Times New Roman" w:ascii="Times New Roman" w:hAnsi="Times New Roman"/>
          <w:sz w:val="28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ый представил членам Правления проекты дополнительных соглашений ПАО «Россельхозбанк» на размещение в депозитах средств компенсационных фондов возмещения  вреда и обеспечения договорных обязательств и проинформировал членов  Правления, что банк настаивает на таком содержании соглаш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огласовать проекты дополнительных соглашений,  директору Ассоциации оформить соглашения в представленной банком редакц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89535</wp:posOffset>
            </wp:positionV>
            <wp:extent cx="1647825" cy="1672590"/>
            <wp:effectExtent l="0" t="0" r="0" b="0"/>
            <wp:wrapNone/>
            <wp:docPr id="1" name="подп 07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 074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7 № 07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ТТЕСТАЦИОННОЙ КОМИССИИ АССОЦИ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АМОРЕГУЛИРУЕМ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ТВЕРСКОЕ ОБЪЕДИНЕНИЕ ПРОЕКТИРОВЩ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ind w:left="24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ебованиями Градостроительного кодекса Российской Федерации, Федерального закона «О саморегулируемых организациях», Устава, Положения об аттестации  работников членов ассоциации «Саморегулируемая  организация «Тверское объединение проектировщиков» (далее - Положение об аттестации) а также других внутренних документов ассоциации «Саморегулируемая организация «Тверское объединение проектировщиков» (далее - Ассоциация)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в рамках реализации уставных целей и задач Ассоциации статус, компетенцию, основные принципы деятельности, состав и порядок формир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Ассоциации, функции председателя Аттестационной комиссии  Ассоци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вводится в действие с 01.07.2017 г. и обязательно для выполнения всеми членами Ассоци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АТУС 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ттестационная комиссия Ассоциации (далее Комиссия)  вляется специализированным постоянно действующим коллегиальным органом Ассоци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омиссия подотчётна Правлению Ассоциации и осуществляет свою деятельность в тесном взаимодействии с Контрольной и Дисциплинарной комиссиями Ассоци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шения Комиссии в соответствии с наделёнными настоящим Положением функциями являются правомочными в рамках деятельности Ассоциации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ОМПЕТЕНЦИЯ АТТЕСТАЦИОННОЙ КОМИССИИ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строгом соответствии с законодательством Российской Федерации, Уставом Ассоциации, настоящим Положением и другими внутренними документами Ассоциации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Комиссия проводит аттестацию в целях подтверждения наличия у аттестуемого работника (далее - аттестуемый) профессиональных знаний и навыков, необходимых для выполнения им работ по организации проектирования или соответствующих разделов проектной документации.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осуществляется в ходе тестирования, проведения экзамена или собеседов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Основными функциями Комиссии при проведении аттестации являютс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заявления о проведении аттестаци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нализ профессиональной деятельности аттестуемого за последние 3 год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ссмотрение документов, подтверждающих прохождение повышения квалификации в течение последних 5 лет, и признание факта повышения квалификации аттестуемого, требуемой для выполнения им работ по организации проектирования или разделов проектной документации, по которым проводится аттестация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ка знаний аттестуемого; </w:t>
      </w:r>
    </w:p>
    <w:p>
      <w:pPr>
        <w:pStyle w:val="Style18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у работника докумен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ттестации в области промышленной безо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ности в случае выполнения  работ на опасных, особо опасных и технически слож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ассмотрение (при необходимости) одного  из последних выполненных аттестуемым значимых проект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по результатам аттестации.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4. В обязанности Комиссии входит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ставление плана проведения аттестац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формирование аттестуемого о сроках и порядке проведения аттестаци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и проведение аттестаци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ие решения о выдаче или отказе в выдаче квалификационных аттестат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нятие решения о досрочном прекращении действия квалификационного аттестата при наступлении страхового случая в результате производственной деятельности работника и установления вины этого работника в порядке, предусмотренном действующим законодательством РФ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формление необходимых документов, связанных с работой Комиссии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едение Реестра аттестованных специалисто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5. Решения Комиссии принимаются простым большинством голосов членов Комиссии, участвующих в заседании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Комиссия в рамках выполнения своих обязанностей имеет право обращаться в Правление, Контрольную, Дисциплинарную комиссии и исполнительный орган Ассоциации  для оказания содействия в работе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ПРИНЦИПЫ ДЕЯТЕЛЬНОСТИ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формирования и деятельности Комиссии заложены следующ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цип уважения прав и защиты законных интересов аттестуемого; 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цип строгого соблюдения законодательства Российской Федерации, внутренних документов Ассоциации, норм профессиональной деятельности и профессиональной этик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цип координации и взаимодействия специализированных органов и должностных лиц Ассоциации;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цип юридического равенства, защиты субъективных прав, презумпции невиновности и ответственности только за виновное противоправное деяние (действие или бездействие)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АВ И ФОРМИРОВАНИЕ 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остав Комиссии могут быть включены высококвалифицированные специалисты членов Ассоциации, члены Правления и сотрудники дирекции Ассоциации, представители  учебных заведений, сторонних организаций и структу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Комиссия формируется Правлением Ассоциации по представлению президента Ассоциации сроком на два года. Состав Комиссии состоит из секций, каждая из которых рассматривает вопросы, связанные с определенной областью профессиональной деятельности аттестуемых.</w:t>
      </w:r>
    </w:p>
    <w:p>
      <w:pPr>
        <w:pStyle w:val="Style23"/>
        <w:widowControl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5.3. Возглавляет Комиссию председатель. </w:t>
      </w:r>
    </w:p>
    <w:p>
      <w:pPr>
        <w:pStyle w:val="Style23"/>
        <w:widowControl/>
        <w:spacing w:lineRule="auto" w:line="240" w:before="0" w:after="0"/>
        <w:ind w:firstLine="708"/>
        <w:rPr/>
      </w:pPr>
      <w:r>
        <w:rPr>
          <w:szCs w:val="24"/>
        </w:rPr>
        <w:t xml:space="preserve">5.4. Кандидатура председателя Комиссии, перечень секций в комиссии и их состав утверждается Правлением Ассоциации. </w:t>
      </w:r>
    </w:p>
    <w:p>
      <w:pPr>
        <w:pStyle w:val="Style23"/>
        <w:widowControl/>
        <w:spacing w:lineRule="auto" w:line="240" w:before="0" w:after="0"/>
        <w:ind w:firstLine="708"/>
        <w:rPr/>
      </w:pPr>
      <w:r>
        <w:rPr>
          <w:szCs w:val="24"/>
        </w:rPr>
        <w:t>5.5. Секретарь Комиссии назначается из числа работников дирекции Ассоциации приказом по дирекции Ассоциации.</w:t>
      </w:r>
    </w:p>
    <w:p>
      <w:pPr>
        <w:pStyle w:val="Style23"/>
        <w:widowControl/>
        <w:spacing w:lineRule="auto" w:line="240" w:before="0" w:after="0"/>
        <w:ind w:firstLine="708"/>
        <w:rPr/>
      </w:pPr>
      <w:r>
        <w:rPr>
          <w:szCs w:val="24"/>
        </w:rPr>
        <w:t xml:space="preserve">5.6. Члены Комиссии, не являющиеся штатными работниками дирекции Ассоциации могут работать в Комиссии по договорам возмездного оказания услуг, заключенным с дирекцией Ассоци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 Количественный состав секции Комиссии не может быть менее трех член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Изменения в составе Комиссии производятся решением Правления Ассоциации по предложению президента Ассоциации или председателя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ЕДСЕДАТЕЛЬ 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седатель Комиссии в рамках, закрепленных за ним полномочий, в соответствии с настоящим Положением, Положением  об  аттестации, Уставом и другими внутренними документами Ассоциации организует деятельность Комиссии по реализации её  целей и задач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ля достижения целей и решения задач деятельности Комиссии, координации ее взаимодействия с другими специализированными органами и должностными лицами Ассоциации, председатель Комиссии осуществляет следующие основные функции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уководит деятельностью Комиссии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информирует Правление Ассоциации, специализированные органы и должностных лиц Ассоциации о деятельности Комиссии и принятых ею решени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составляет план проведения аттестации;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организует информирование аттестуемых о сроках проведения аттестации; 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организует  проведение    аттестации, оформление её результатов и хранение документов связанных с аттестацией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) запрашивает у членов Ассоциации, его специализированных органов и должностных лиц, третьих лиц информацию, необходимую для выполнения Комиссией своих функций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) организует взаимодействие членов Комиссии с членами Ассоциации, его специализированными органами и должностными лицами Ассоциации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) подписывает необходимые документы, связанные с организацией и проведением аттестации;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Общему собранию членов Ассоциации ежегодный доклад о деятельности  Комиссии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) выполняет иные функции, предусмотренные настоящим Положением и  другими  внутренними  документами  Ассоциации, направленные на реализацию уставных  целей  и задач  Ассоци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РЕКРАЩЕНИЕ ЧЛЕНСТВА В АТТЕСТАЦИОННОЙ КОМИССИИ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Членство в Комиссии может быть прекращено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в случае отказа члена Комиссии от участия в работе Комиссии, а также его отзыва руководством организации по месту основной работы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по заявлению председателя Комиссии на имя президента Ассоциации в случае, если член Комиссии прекратил выполнять свои функции в качестве ее члена (не явился на заседания без уважительной причины более трех раз подряд) или, по мнению председателя Комиссии, оказался не в состоянии выполнять свои функ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в случае обнаружения конфликта интересов члена Комиссии или его личной заинтересованности в результатах аттест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в иных случаях на основании мотивированного представления председателя Комиссии на имя президента Ассоци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екращение членства в Комиссии оформляется соответствующим решением Правления Ассоци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кращения членства в Комиссии одного или нескольких ее членов, Правление Ассоциации по предложению президента Ассоциации или председателя Комиссии утверждает новых членов Комиссии, пополняя ее количественный состав до необходимого.</w:t>
      </w:r>
      <w:r>
        <w:br w:type="page"/>
      </w:r>
    </w:p>
    <w:p>
      <w:pPr>
        <w:pStyle w:val="Style18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7 № 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граждение ко Дню стро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Министерства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2017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ПИ «Тверьпроект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лык Павел Николаевич – главный инженер проекта ООО ПИ «Тверьпроект»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никова Светлана Васильевна – ведущий инженер отдела комплексного проектирования ООО ПИ «Тверьпроект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ва Лариса Вячеславовна – ведущий специалист ООО ПКБ «ОСТОВ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нко Антонина Владимировна – ведущий специалист ООО ПКБ «ОСТОВ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Links8">
    <w:name w:val="link s_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Цитата 2 Знак"/>
    <w:basedOn w:val="Style14"/>
    <w:qFormat/>
    <w:rPr>
      <w:rFonts w:eastAsia="Times New Roman"/>
      <w:i/>
      <w:i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9:00Z</dcterms:created>
  <dc:creator>33</dc:creator>
  <dc:description/>
  <cp:keywords/>
  <dc:language>en-US</dc:language>
  <cp:lastModifiedBy>33</cp:lastModifiedBy>
  <cp:lastPrinted>2017-06-21T12:14:00Z</cp:lastPrinted>
  <dcterms:modified xsi:type="dcterms:W3CDTF">2017-06-21T09:32:00Z</dcterms:modified>
  <cp:revision>17</cp:revision>
  <dc:subject/>
  <dc:title/>
</cp:coreProperties>
</file>