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3.08.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-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5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en-US" w:bidi="en-US"/>
        </w:rPr>
        <w:t xml:space="preserve">О прохождении независимой оценки квалификации физических лиц, претендующих на осуществление профессиональной деятельности по организации выполнения работ по подготовке проектной документации 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en-US" w:bidi="en-US"/>
        </w:rPr>
        <w:t>О несоответствии отдельных членов Ассоциации условиям членства по причине неоднократной неуплаты членских взносов (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докладчик Байдаков А.А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en-US" w:bidi="en-US"/>
        </w:rPr>
        <w:t>О приеме в члены Ассоциации ООО «ОКТОПУС» (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докладчик Демидов А.Г.)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pacing w:val="2"/>
          <w:sz w:val="24"/>
          <w:szCs w:val="24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первому вопросу повестки дня –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 прохождении независимой оценки квалификации физических лиц, претендующих на осуществление профессиональной деятельности по организации выполнения работ по подготовке проектной документации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en-US" w:bidi="en-US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 Байдакова А.А</w:t>
      </w:r>
      <w:r>
        <w:rPr>
          <w:rFonts w:cs="Times New Roman" w:ascii="Times New Roman" w:hAnsi="Times New Roman"/>
          <w:bCs/>
          <w:sz w:val="24"/>
          <w:szCs w:val="24"/>
        </w:rPr>
        <w:t>., который доложил присутствующим об организации независимой оценки квалификации физических лиц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en-US" w:bidi="en-US"/>
        </w:rPr>
        <w:t xml:space="preserve">на осуществление профессиональной деятельности по организации выполнения работ по подготовке проектной документа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гионе, о нормативных документах регламентирующих её проведение и комментариям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принять к сведению информацию Байдакова А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12232168"/>
      <w:bookmarkEnd w:id="0"/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bookmarkStart w:id="1" w:name="_Hlk112232168"/>
      <w:bookmarkStart w:id="2" w:name="_Hlk112232168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второму вопросу повестки дня –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 несоответствии отдельных членов Ассоциации условиям членства по причине неоднократной неуплаты членских взносо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А.А. Байдакова, который доложил присутствующим о неоднократной в течении года неуплате </w:t>
      </w:r>
      <w:bookmarkStart w:id="3" w:name="_Hlk112232287"/>
      <w:r>
        <w:rPr>
          <w:rFonts w:cs="Times New Roman" w:ascii="Times New Roman" w:hAnsi="Times New Roman"/>
          <w:bCs/>
          <w:sz w:val="24"/>
          <w:szCs w:val="24"/>
        </w:rPr>
        <w:t xml:space="preserve"> членских взносов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следующими  членами Ассоциации: ООО Проектная мастерская «Свой дом», ООО «Тверское кадастровое бюро», ООО «СК Тверькапстрой» и ООО «ПСК Позитив», что в соответствии с п.п. 3) п 5.5 «Положения о членстве, в том числе о требованиях к членам, размере, порядке расчета, а также порядка уплаты вступительного взноса, членских взносов ассоциации «Саморегулируемая организация «Тверское объединение проектировщиков» является основанием для исключения организаций из членов Ассоци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лучае непога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ПСК Позитив» своей </w:t>
      </w:r>
      <w:r>
        <w:rPr>
          <w:rFonts w:cs="Times New Roman" w:ascii="Times New Roman" w:hAnsi="Times New Roman"/>
          <w:sz w:val="24"/>
          <w:szCs w:val="24"/>
        </w:rPr>
        <w:t xml:space="preserve">задолженности по  членским взносам до 01.11.2022 исключить с 01.11.2022 г. организацию из состава Ассоциации;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прос о принятии дисциплинарных мер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Проектная мастерская «Свой дом», ООО «Тверское кадастровое бюро» и ООО «СК Тверькапстрой» </w:t>
      </w:r>
      <w:r>
        <w:rPr>
          <w:rFonts w:cs="Times New Roman" w:ascii="Times New Roman" w:hAnsi="Times New Roman"/>
          <w:sz w:val="24"/>
          <w:szCs w:val="24"/>
        </w:rPr>
        <w:t xml:space="preserve">в связи </w:t>
      </w:r>
      <w:r>
        <w:rPr>
          <w:rFonts w:cs="Times New Roman" w:ascii="Times New Roman" w:hAnsi="Times New Roman"/>
          <w:bCs/>
          <w:sz w:val="24"/>
          <w:szCs w:val="24"/>
        </w:rPr>
        <w:t>критической задолженностью по уплате членских взн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торно рассмотреть на следующем заседании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повестки дня - </w:t>
      </w: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en-US" w:bidi="en-US"/>
        </w:rPr>
        <w:t>О приеме в члены Ассоциации ООО «ОКТОПУ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bookmarkStart w:id="4" w:name="_Hlk104276201"/>
      <w:r>
        <w:rPr>
          <w:rFonts w:cs="Times New Roman" w:ascii="Times New Roman" w:hAnsi="Times New Roman"/>
          <w:b/>
          <w:sz w:val="24"/>
          <w:szCs w:val="24"/>
        </w:rPr>
        <w:t xml:space="preserve">«ОКТОПУС» </w:t>
      </w:r>
      <w:r>
        <w:rPr>
          <w:rFonts w:cs="Times New Roman" w:ascii="Times New Roman" w:hAnsi="Times New Roman"/>
          <w:bCs/>
          <w:sz w:val="24"/>
          <w:szCs w:val="24"/>
        </w:rPr>
        <w:t>(ОГРН 118695200421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>о приеме 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доложил о результатах рассмотрения представленных документов Контрольной комиссией, осуществляющей контроль за соблюдением членами ассоциации «СРО «ТОП» положения о членстве в Ассоциации, результатах проверки достоверности сведений о лицах осуществляющих проектные работы, оценки соответствия этих лиц 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инять в члены ассоциации «СРО «ТОП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ОКТОПУС» </w:t>
      </w:r>
      <w:r>
        <w:rPr>
          <w:rFonts w:cs="Times New Roman" w:ascii="Times New Roman" w:hAnsi="Times New Roman"/>
          <w:bCs/>
          <w:sz w:val="24"/>
          <w:szCs w:val="24"/>
        </w:rPr>
        <w:t>(ОГРН 118695200421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ОКТОПУС» </w:t>
      </w:r>
      <w:r>
        <w:rPr>
          <w:rFonts w:cs="Times New Roman" w:ascii="Times New Roman" w:hAnsi="Times New Roman"/>
          <w:bCs/>
          <w:sz w:val="24"/>
          <w:szCs w:val="24"/>
        </w:rPr>
        <w:t>(ОГРН 118695200421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сти пятьдесят тысяч рублей в компенсационный фонд возмещения вреда Ассоциации (первый уровень ответственности члена СР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/>
          <w:b/>
          <w:iCs/>
          <w:color w:val="FF0000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FF0000"/>
          <w:spacing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3:00Z</dcterms:created>
  <dc:creator>33</dc:creator>
  <dc:description/>
  <cp:keywords/>
  <dc:language>en-US</dc:language>
  <cp:lastModifiedBy>Демидов Александр</cp:lastModifiedBy>
  <cp:lastPrinted>2022-07-14T10:32:00Z</cp:lastPrinted>
  <dcterms:modified xsi:type="dcterms:W3CDTF">2022-10-13T08:07:00Z</dcterms:modified>
  <cp:revision>10</cp:revision>
  <dc:subject/>
  <dc:title/>
</cp:coreProperties>
</file>