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3.08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bookmarkStart w:id="0" w:name="_Hlk33170746"/>
      <w:r>
        <w:rPr>
          <w:rFonts w:cs="Times New Roman" w:ascii="Times New Roman" w:hAnsi="Times New Roman"/>
          <w:spacing w:val="1"/>
          <w:sz w:val="24"/>
          <w:szCs w:val="24"/>
        </w:rPr>
        <w:t xml:space="preserve">Барковский Андрей Юрьевич 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bookmarkStart w:id="1" w:name="_Hlk33170709"/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</w:t>
      </w:r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>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Заслуженный архитектор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секретарь правления, главный специалист-эксперт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– председатель контрольной комиссии Ассоциации, зам. директора Ассоциа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1-го вопрос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О приеме в члены Ассоциации </w:t>
      </w: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>(докладчик Демидов А.Г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–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О приеме в члены Ассоциац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 w:bidi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от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верской вагоностроительный зав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13914), о приеме в члены ассоциации «СРО «ТОП» и о намерении организац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" w:name="_Hlk48829665"/>
      <w:r>
        <w:rPr>
          <w:rFonts w:cs="Times New Roman" w:ascii="Times New Roman" w:hAnsi="Times New Roman"/>
          <w:sz w:val="24"/>
          <w:szCs w:val="24"/>
          <w:lang w:eastAsia="en-US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открытое акционерное обществ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верской вагоностроительный зав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13914)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2. О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ткрытому акционерному обществ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верской вагоностроительный зав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13914)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8410</wp:posOffset>
            </wp:positionH>
            <wp:positionV relativeFrom="paragraph">
              <wp:posOffset>52070</wp:posOffset>
            </wp:positionV>
            <wp:extent cx="123825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i w:val="false"/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showproperty">
    <w:name w:val="info-show-property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2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0-08-20T12:29:00Z</dcterms:modified>
  <cp:revision>11</cp:revision>
  <dc:subject/>
  <dc:title/>
</cp:coreProperties>
</file>