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3.09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6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распространения права выполнения подготовки проектной документации на особо опасные, технически сложные и уникальные объекты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ОО «ПМК «Инженерные технологии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повестки дня – </w:t>
      </w:r>
      <w:bookmarkStart w:id="0" w:name="_Hlk114741020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распространения права выполнения подготовки проектной документации на особо опасные, технически сложные и уникальные объекты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ОО «ПМК «Инженерные технологии»</w:t>
      </w:r>
    </w:p>
    <w:p>
      <w:pPr>
        <w:pStyle w:val="Normal"/>
        <w:ind w:firstLine="708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1" w:name="_Hlk59701285"/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роектно-монтажная компания «Инженерные технолог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76952005196)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распространении права по выполнению подготовки проектной документации на особо опасные, технически сложные и уникальные объекты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14741039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ить пра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«Проектно-монтажная компания «Инженерные технологии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176952005196) </w:t>
      </w:r>
      <w:r>
        <w:rPr>
          <w:rFonts w:cs="Times New Roman" w:ascii="Times New Roman" w:hAnsi="Times New Roman"/>
          <w:bCs/>
          <w:sz w:val="24"/>
          <w:szCs w:val="24"/>
        </w:rPr>
        <w:t>по выполнению подготовки проектной документации на особо опасные, технически сложные и уникальные объекты согласно его за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" w:name="_Hlk114741039"/>
      <w:bookmarkStart w:id="4" w:name="_Hlk114741039"/>
      <w:bookmarkEnd w:id="4"/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Cs/>
          <w:i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1:00Z</dcterms:created>
  <dc:creator>33</dc:creator>
  <dc:description/>
  <cp:keywords/>
  <dc:language>en-US</dc:language>
  <cp:lastModifiedBy>Elena Vladimirova</cp:lastModifiedBy>
  <cp:lastPrinted>2022-07-14T10:32:00Z</cp:lastPrinted>
  <dcterms:modified xsi:type="dcterms:W3CDTF">2022-09-26T08:55:00Z</dcterms:modified>
  <cp:revision>7</cp:revision>
  <dc:subject/>
  <dc:title/>
</cp:coreProperties>
</file>