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8 июня 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3.3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3.4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руздкова Елена Петровна – директор ООО 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4-х вопро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. О приеме в члены ассоциации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тройПортал» и выдаче организации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Об исключении из Свидетельства ООО «Граффити»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 результатах проведения плановых проверок соблюдения членами ассоциации СРО «ТОП» 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О добровольном выходе из состава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ассоциации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тройПортал» и выдаче организации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Портал» (</w:t>
      </w:r>
      <w:r>
        <w:rPr>
          <w:rFonts w:cs="Times New Roman" w:ascii="Times New Roman" w:hAnsi="Times New Roman"/>
          <w:sz w:val="24"/>
          <w:szCs w:val="24"/>
        </w:rPr>
        <w:t>ОГРН 1126952017708) о приеме в члены ассоциации «СРО «ТОП» и о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Портал» (</w:t>
      </w:r>
      <w:r>
        <w:rPr>
          <w:rFonts w:cs="Times New Roman" w:ascii="Times New Roman" w:hAnsi="Times New Roman"/>
          <w:sz w:val="24"/>
          <w:szCs w:val="24"/>
        </w:rPr>
        <w:t>ОГРН 1126952017708)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ОО «Граффити»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 в соответствии с приказом Минрегионразвития России от 30.12.2009 № 624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Граффити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6900013061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допусков к отдельным 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Граффити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36900013061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ходе устранения, выявленных в результате проведения плановых проверок, замечаний следующими членами Ассоци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5690016150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153786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>(ОГРН 110695200533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369000130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ДИНЕННЫМ ИНСТИТУТОМ ЯДЕРНЫХ ИССЛЕДОВАНИЙ </w:t>
      </w:r>
      <w:r>
        <w:rPr>
          <w:rFonts w:cs="Times New Roman" w:ascii="Times New Roman" w:hAnsi="Times New Roman"/>
          <w:sz w:val="24"/>
          <w:szCs w:val="24"/>
        </w:rPr>
        <w:t>(ОГРН 103500220022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научно-производственное объединение «ТВЕМОС» </w:t>
      </w:r>
      <w:r>
        <w:rPr>
          <w:rFonts w:cs="Times New Roman" w:ascii="Times New Roman" w:hAnsi="Times New Roman"/>
          <w:sz w:val="24"/>
          <w:szCs w:val="24"/>
        </w:rPr>
        <w:t>(ОГРН 102690052804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вой дом» </w:t>
      </w:r>
      <w:r>
        <w:rPr>
          <w:rFonts w:cs="Times New Roman" w:ascii="Times New Roman" w:hAnsi="Times New Roman"/>
          <w:sz w:val="24"/>
          <w:szCs w:val="24"/>
        </w:rPr>
        <w:t>(ОГРН 107695202500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).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56900161504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 1026901537860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>(ОГРН 1106952005335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36900013061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ОБЪЕДИНЕННЫЙ ИНСТИТУТ ЯДЕРНЫХ ИССЛЕДОВАНИЙ </w:t>
      </w:r>
      <w:r>
        <w:rPr>
          <w:rFonts w:cs="Times New Roman" w:ascii="Times New Roman" w:hAnsi="Times New Roman"/>
          <w:sz w:val="24"/>
          <w:szCs w:val="24"/>
        </w:rPr>
        <w:t>(ОГРН 1035002200221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Направить материалы д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вой дом» </w:t>
      </w:r>
      <w:r>
        <w:rPr>
          <w:rFonts w:cs="Times New Roman" w:ascii="Times New Roman" w:hAnsi="Times New Roman"/>
          <w:sz w:val="24"/>
          <w:szCs w:val="24"/>
        </w:rPr>
        <w:t>(ОГРН 1076952025006) в Дисциплинарную комиссию ассоциации «СРО «ТОП»» в связи с не исполнением предписания Контрольной комиссии от 22.05.17 № 15 (отсутствие действующего удостоверения о повышении квалификации у специалиста Самсоновой Г.А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Направить материалы д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 в Дисциплинарную комиссию ассоциации «СРО «ТОП»» в связи с не исполнением предписания Контрольной комиссии от 22.05.17 № 12 (отсутствие специалистов по основному месту работы для выполнения работ по организации подготовки проектной документации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Направить материалы д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) в Дисциплинарную комиссию ассоциации «СРО «ТОП»» в связи с частичным не исполнением предписания Контрольной комиссии от 22.05.17 № 17 (отсутствие действующих удостоверений о повышении квалификации у специалистов Васильевой В.С., Ксенофонтовой Н.И., Иванченко Н.Ф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Отсрочить исполнение предписания Контрольной комиссии № 5 от 17.04.17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научно-производственное объединение «ТВЕМО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8049) на основании письма № 49 от 27.06.17. сроком на 60 дне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обровольном выходе из состава Ассоциации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исутствующим о поступивших заявлениях от членов ассоциации «СРО «ТОП»»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оюз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707)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Специальное конструкторско - технологическое бюро по промышленности строительной индустрии» </w:t>
      </w:r>
      <w:r>
        <w:rPr>
          <w:rFonts w:cs="Times New Roman" w:ascii="Times New Roman" w:hAnsi="Times New Roman"/>
          <w:sz w:val="24"/>
          <w:szCs w:val="24"/>
        </w:rPr>
        <w:t xml:space="preserve">(ОГРН 102690053111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СК «Сигм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7096) о добровольном выходе из состав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А.А. Байдакова к свед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108585</wp:posOffset>
            </wp:positionV>
            <wp:extent cx="1647825" cy="167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Links8">
    <w:name w:val="link s_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Цитата 2 Знак"/>
    <w:basedOn w:val="Style14"/>
    <w:qFormat/>
    <w:rPr>
      <w:rFonts w:eastAsia="Times New Roman"/>
      <w:i/>
      <w:i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4:00Z</dcterms:created>
  <dc:creator>33</dc:creator>
  <dc:description/>
  <cp:keywords/>
  <dc:language>en-US</dc:language>
  <cp:lastModifiedBy>33</cp:lastModifiedBy>
  <cp:lastPrinted>2017-06-21T12:14:00Z</cp:lastPrinted>
  <dcterms:modified xsi:type="dcterms:W3CDTF">2017-06-30T12:06:00Z</dcterms:modified>
  <cp:revision>6</cp:revision>
  <dc:subject/>
  <dc:title/>
</cp:coreProperties>
</file>