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3.10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С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Заслуженный архитектор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 дате и порядке проведения Общего собрания членов Ассоциации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Тарасьянц В.О.)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Рассмотрение проек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етодических указаний по оформлению пакета документов на вступление в члены Ассоциации и внесение изменений в сведения о члене Ассоциаци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(докладчик Демидов А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 дате и порядке проведения Общего собрания членов Ассоциации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расьянц В.О., который доложил присутствующим о необходимости созыва внеочередного Общего собрания членов ассоциации «СРО «ТОП» и предлож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сти Общее собрание 17 ноября 2021 года, а также огласил предполагаемую повестку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151072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4"/>
        <w:ind w:firstLine="709"/>
        <w:jc w:val="both"/>
        <w:rPr/>
      </w:pPr>
      <w:bookmarkStart w:id="1" w:name="_Hlk21510722"/>
      <w:bookmarkEnd w:id="1"/>
      <w:r>
        <w:rPr>
          <w:rFonts w:cs="Times New Roman" w:ascii="Times New Roman" w:hAnsi="Times New Roman"/>
          <w:sz w:val="24"/>
          <w:szCs w:val="24"/>
        </w:rPr>
        <w:t>1. Проведение внеочередного Общего собрания членов Ассоциации назначить на 17 ноября 2021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едложенную повестку дня внеочередного Общего собрания членов ассоциации «СРО «ТОП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ции Ассоциации довести информацию по Общему собранию до каждого члена Ассоциации в соответствии с действующим Положением об Общем собрании членов ассоциации «СРО ТОП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Рассмотрение проек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ических указаний по оформлению пакета документов на вступление в члены Ассоциации и внесение изменений в сведения о члене Ассоциаци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" w:name="_Hlk85011257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>А.Г. Демидова, который доложил присутствующим о необходимости внесения изменений в Методические указания по оформлению пакета документов на вступление в члены Ассоциации и внесение изменений в сведения о члене Ассоциации и представил членам Правления их новую редакцию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/>
        </w:rPr>
        <w:t xml:space="preserve"> новую редак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ческих указаний по оформлению пакета документов на вступление в члены Ассоциации и внесение изменений в сведения о члене 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(Приложение 1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835</wp:posOffset>
            </wp:positionH>
            <wp:positionV relativeFrom="paragraph">
              <wp:posOffset>140970</wp:posOffset>
            </wp:positionV>
            <wp:extent cx="1266825" cy="815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2021 № 0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оформлению пакета документов на вступ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члены Ассоци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 внесение изменений в сведения о члене Ассоци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Твер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требования при оформлении пакета документов на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тупление в ассоциацию «СРО «ТОП».</w:t>
        <w:tab/>
        <w:tab/>
        <w:tab/>
        <w:tab/>
        <w:tab/>
        <w:tab/>
        <w:t>3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формление приложения № 1 к заявлению - «Информационный</w:t>
      </w:r>
    </w:p>
    <w:p>
      <w:pPr>
        <w:pStyle w:val="Normal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ст заявителя»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ложение № 1</w:t>
      </w:r>
      <w:r>
        <w:rPr>
          <w:rFonts w:cs="Times New Roman" w:ascii="Times New Roman" w:hAnsi="Times New Roman"/>
          <w:sz w:val="28"/>
          <w:szCs w:val="28"/>
          <w:lang w:eastAsia="en-US"/>
        </w:rPr>
        <w:t>. Образец оформления титульного листа.</w:t>
        <w:tab/>
        <w:tab/>
        <w:tab/>
        <w:t>6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ложение № 2</w:t>
      </w:r>
      <w:r>
        <w:rPr>
          <w:rFonts w:cs="Times New Roman" w:ascii="Times New Roman" w:hAnsi="Times New Roman"/>
          <w:sz w:val="28"/>
          <w:szCs w:val="28"/>
          <w:lang w:eastAsia="en-US"/>
        </w:rPr>
        <w:t>. Образец оформления описи документов.</w:t>
        <w:tab/>
        <w:tab/>
        <w:tab/>
        <w:t>7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иложение № 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ец оформления заявления на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тупление в ассоциацию «СРО «ТОП».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иложение № 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ец оформления заявления на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упление в ассоциацию «СРО «ТОП» при намерении выполнять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готовку проектной документации особо опасных, технически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ожных и уникальных объектов</w:t>
        <w:tab/>
        <w:tab/>
        <w:tab/>
        <w:tab/>
        <w:tab/>
        <w:tab/>
        <w:tab/>
        <w:t>10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разец оформления заявления о намерении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а Ассоциации выполнять подготовку проектной документации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о опасных, технически сложных и уникальных объектов</w:t>
        <w:tab/>
        <w:tab/>
        <w:t>13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6. Приложение № 6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ец оформления приложения № 1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заявлению - «Информационный лист заявителя».</w:t>
        <w:tab/>
        <w:tab/>
        <w:tab/>
        <w:tab/>
        <w:t>16</w:t>
      </w:r>
    </w:p>
    <w:p>
      <w:pPr>
        <w:pStyle w:val="Normal"/>
        <w:autoSpaceDE w:val="false"/>
        <w:spacing w:lineRule="auto" w:line="276"/>
        <w:ind w:right="-428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7. </w:t>
        <w:tab/>
        <w:t>Приложение №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ец оформления сведений о специалистах</w:t>
      </w:r>
    </w:p>
    <w:p>
      <w:pPr>
        <w:pStyle w:val="Normal"/>
        <w:autoSpaceDE w:val="false"/>
        <w:spacing w:lineRule="auto" w:line="276"/>
        <w:ind w:right="-428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рганизации архитектурно-строительного проектирования.</w:t>
        <w:tab/>
        <w:tab/>
        <w:t>17</w:t>
      </w:r>
    </w:p>
    <w:p>
      <w:pPr>
        <w:pStyle w:val="Normal"/>
        <w:autoSpaceDE w:val="false"/>
        <w:spacing w:lineRule="auto" w:line="276"/>
        <w:ind w:right="-428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№7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ец оформления сведений о   работниках</w:t>
      </w:r>
    </w:p>
    <w:p>
      <w:pPr>
        <w:pStyle w:val="Normal"/>
        <w:autoSpaceDE w:val="false"/>
        <w:spacing w:lineRule="auto" w:line="276"/>
        <w:ind w:right="-428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мимо специалистов по организации архитектурно-строительного</w:t>
      </w:r>
    </w:p>
    <w:p>
      <w:pPr>
        <w:pStyle w:val="Normal"/>
        <w:autoSpaceDE w:val="false"/>
        <w:spacing w:lineRule="auto" w:line="276"/>
        <w:ind w:right="-428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я) занимающихся проектированием.</w:t>
        <w:tab/>
        <w:tab/>
        <w:tab/>
        <w:tab/>
        <w:t xml:space="preserve">17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ложение № 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разец оформления заявления о намерении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лена Ассоциации принимать участие в заключение договоров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ряда </w:t>
      </w:r>
      <w:r>
        <w:rPr>
          <w:rFonts w:eastAsia="Times New Roman" w:cs="Times New Roman" w:ascii="Times New Roman" w:hAnsi="Times New Roman"/>
          <w:sz w:val="28"/>
          <w:szCs w:val="28"/>
        </w:rPr>
        <w:t>на подготовку проектной документ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использованием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ентных способов заключения договоров.</w:t>
        <w:tab/>
        <w:tab/>
        <w:tab/>
        <w:tab/>
        <w:tab/>
        <w:t>18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10. Приложение №9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ец оформления доверенности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19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ие требования по оформлению пакета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вступление в ассоциацию «СРО «ТОП» и внесение изменений в сведения о члене Ассоциации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формление папки документ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1. Пакет документов для вступления в ассоциацию «Саморегулируемая организация «Тверское объединение проектировщиков»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далее - Ассоциация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для внесения изменений в сведения о члене Ассоциации в реестре членов Ассоциации представляется в дирекцию партнерства в папке-скоросшивате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2. Папка должна иметь титульный лист, оформленный в соответствии с приложением № 1 к данным Методическим указаниям. При оформлении титульного листа следует соблюдать следующие правила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именование юридического лица приводится в полном соответствии с уставом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как в части содержания, так и в части написан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нахождения юридического лица приводится в полном соответствии с устав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регистрационном номере и дате приема документов проставляются работниками дирекции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3. Папка должна иметь опись документов, оформленную в соответствии с приложением № 2 к данным Методическим указаниям. Расположение документов в описи должно соответствовать расположению документов в их перечне в заявл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4. В случае если представление пакета документов производится не руководителем юридического лица, а его доверенным лицом, то необходимо приложение соответствующей доверенности, оформленной в соответствии с приложением № 9 к данным Методическим указаниям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5. Все документы в папке должны располагаться в соответствии с описью, непосредственно прошиваться скоросшивателем и иметь сквозную нумерацию каждого листа, начиная с титульного 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6. Требования настоящего раздела не распространяются на случай внесения изменений в сведения о  члене Ассоциации при намерении члена Ассоциации принимать участие в заключение договоров подряд </w:t>
      </w:r>
      <w:r>
        <w:rPr>
          <w:rFonts w:eastAsia="Times New Roman" w:cs="Times New Roman" w:ascii="Times New Roman" w:hAnsi="Times New Roman"/>
          <w:sz w:val="28"/>
          <w:szCs w:val="28"/>
        </w:rPr>
        <w:t>на подготовку проектной документ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использованием конкурентных способов заключения договоров или при  намерении члена Ассоциации повысить уровень своей ответственности в пределах дополнительных взносов в компенсационный фонд возмещения вреда или компенсационный фонд обеспечения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2. Оформление копий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1. Заверение копий документов оформляется надписью «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ер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наименованием должности лица заверяющего копию документ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руководителя юридического лица, представляющего документы на получение Свидетельства о допуск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или руководителя службы по работе с персоналом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личной подписью заверяющего, расшифровкой подписи и датой заверения. Подпись должностного лица заверяется печатью организ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Например:</w:t>
      </w:r>
    </w:p>
    <w:tbl>
      <w:tblPr>
        <w:tblW w:w="3655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</w:tblGrid>
      <w:tr>
        <w:trPr>
          <w:trHeight w:val="250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Аппарата Националь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динения проектировщ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 xml:space="preserve">Личная подпись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А.В. Перш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01.10.20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2. Если документ состоит из двух и более страниц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включая приложения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то заверяется либо отдельно каждая страница, либо документ заверяется полностью. В последнем случае отметку о заверении копии печатают на оборотной стороне последнего листа документа. Предварительно листы документ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включая листы приложени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шнуровывают (иначе –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скрепляю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сшиваю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пронумеровывают, прикрепляют защитную наклейку и заверяют подписью должного лица, имеющего необходимые полномоч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  <w:t>Например:</w:t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рошнуровано и пронумер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12 (Двенадцать)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_ </w:t>
            </w:r>
            <w:r>
              <w:rPr>
                <w:rFonts w:cs="Times New Roman" w:ascii="Times New Roman" w:hAnsi="Times New Roman"/>
                <w:lang w:eastAsia="en-US"/>
              </w:rPr>
              <w:t>____ лис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Аппарата Националь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динения проектировщ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 xml:space="preserve">Личная подпись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А.В. Пер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 xml:space="preserve">01.10.2021 </w:t>
            </w:r>
          </w:p>
        </w:tc>
      </w:tr>
    </w:tbl>
    <w:p>
      <w:pPr>
        <w:pStyle w:val="Normal"/>
        <w:spacing w:lineRule="auto" w:line="360" w:before="0" w:after="33"/>
        <w:rPr>
          <w:rFonts w:ascii="Arial" w:hAnsi="Arial" w:eastAsia="Times New Roman" w:cs="Arial"/>
          <w:color w:val="05181F"/>
        </w:rPr>
      </w:pPr>
      <w:r>
        <w:rPr>
          <w:rFonts w:eastAsia="Times New Roman" w:cs="Arial" w:ascii="Arial" w:hAnsi="Arial"/>
          <w:color w:val="05181F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формление приложения № 1 к заявлению - «Информационный лист заявителя»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Информационный лист заявителя является приложением № 1 к заявлению на вступление в ассоциацию «СРО ТОП». Оформление информационного листа следует выполнять в соответствии с приложением № 6 данных Методических указа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Наименование юридического лица (полное и сокращенное) приводится в строгом соответствии с уставом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как в части содержания, так и в части написания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Место нахождения юридического лица определяется как место государственной регистрации юридического лица и приводится в полном соответствии с уста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4. Место осуществления проектной деятельности определяется как место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адрес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где осуществляется производственный процесс проектирования. При этом надо иметь в виду, что в соответствии с п.3 ст. 288 Гражданского кодекса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 собственником в принадлежащем ему жилом помещении предприятий, учреждений, ор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й допускается только после перевода такого помещения в нежило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 При указании места нахождения юридического лица и места осуществления проектной деятельности следует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собое внимание обратить на проверку правильности написания почтового индек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С начала 2010 года изменилась технология сортировки корреспонденци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теперь все почтовые отправления для сортировки по месту назначения отправляются в единый для нескольких областей автоматизированный центр в Московской области и уже оттуда развозятся по почтовым отделениям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при неправильном написании индекса почтовые отправления в лучшем случае придут с большим опозда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 ОГРН – основной государственный регистрационный номер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присваивается юридическому лицу только один раз, при государственной регистрации юридического лиц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водится в соответствии со свидетельством о государственной регист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 ИНН – идентификационный номер налогоплательщик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присваивается юридическому лицу при регистрации в налоговой служб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водится в соответствии со свидетельством о постановке на учет в налоговой инспек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**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е наименование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юридического лица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«Проектировщик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нахождение</w:t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70023, г. Тверь, ул. Интернациональная, д. 35, кв. 25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Петров Геннадий Васил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актный телефон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8 905 365 25 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 деятельности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Подготовка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страционный номер</w:t>
        <w:tab/>
        <w:t xml:space="preserve">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приемки документов</w:t>
        <w:tab/>
        <w:t>«___» __________ 20__ 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ись представленных доку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2832" w:hanging="2772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искатель: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общество с ограниченной ответственностью «Проектировщи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ил нижеследующие документы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0"/>
        <w:gridCol w:w="1701"/>
        <w:gridCol w:w="1985"/>
      </w:tblGrid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№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ые сведения</w:t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веренность на представле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Информационный лист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опия выписки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Директор ООО «Проектировщик»</w:t>
        <w:tab/>
        <w:tab/>
        <w:tab/>
        <w:tab/>
        <w:tab/>
        <w:tab/>
        <w:tab/>
        <w:t>Петров Г.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представил</w:t>
        <w:tab/>
        <w:tab/>
        <w:t>«___» _______ 20__ г. _________  _______________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одпись) </w:t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принял</w:t>
        <w:tab/>
        <w:tab/>
        <w:t>«___» _______ 20__ г. _________  _______________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одпись)</w:t>
        <w:tab/>
        <w:t xml:space="preserve"> </w:t>
        <w:tab/>
        <w:t>(Ф.И.О.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Саморегулируемая организация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Тверское объединение проектировщиков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en-US"/>
        </w:rPr>
        <w:t>Прошу принять о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  <w:lang w:eastAsia="en-US"/>
        </w:rPr>
        <w:t>бщество с ограниченной ответственностью «Проектировщик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члены ассоциации «Саморегулируемая организация «Тверское объединение проектировщиков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, стоимость которой по одному договору подряда на подготовку проектной документации не превышает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мерено (не намерено) принимать участие в заключении договоров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не превышающем 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eastAsia="Times New Roman" w:cs="Times New Roman" w:ascii="Times New Roman" w:hAnsi="Times New Roman"/>
          <w:sz w:val="26"/>
          <w:szCs w:val="26"/>
        </w:rPr>
        <w:t>не планируе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 подготовку проектной документации для особо опасных, технически сложных и уникаль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не состоит членом СРО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нее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  <w:lang w:eastAsia="en-US"/>
        </w:rPr>
        <w:t>(не состояло членом СРО, основанной на членстве лиц, осуществляющих подготовку проектной документации)</w:t>
      </w:r>
      <w:r>
        <w:rPr>
          <w:b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стояло членом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ассоциации «СРО «Московское объединение проектировщиков» </w:t>
      </w:r>
      <w:r>
        <w:rPr>
          <w:rFonts w:cs="Times New Roman" w:ascii="Times New Roman" w:hAnsi="Times New Roman"/>
          <w:sz w:val="26"/>
          <w:szCs w:val="26"/>
          <w:lang w:eastAsia="en-US"/>
        </w:rPr>
        <w:t>(регистрационный номер записи в Государственном реестре саморегулируемых организаций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  <w:t>СРО-П-023-29052009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 прекратило членство в Ассоциации по причине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исключения из Ассоциации (добровольного выхода из Ассоциации, исключения сведений об Ассоциации  из государственного реестра саморегулируемых организа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 Уставом, правилами, положениями и стандартами ассоциации «СРО «ТОП» ознакомлены и обязуемся их соблю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случае изменения почтового адреса, электронной почты, сайта, телефона, факса обязуемся незамедлительно сообщить об этом в дирекцию Ассоци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й лист заявителя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выписки из ЕГРЮЛ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копия Свидетельства о государственной регистр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юридического лица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или копия листа запис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Единого государственного реестра юридических лиц)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3" w:name="_Hlk84582739"/>
      <w:bookmarkStart w:id="4" w:name="_Hlk84582655"/>
      <w:bookmarkEnd w:id="4"/>
      <w:r>
        <w:rPr>
          <w:rFonts w:eastAsia="Times New Roman" w:cs="Times New Roman" w:ascii="Times New Roman" w:hAnsi="Times New Roman"/>
          <w:sz w:val="26"/>
          <w:szCs w:val="26"/>
        </w:rPr>
        <w:t>копия Свидетельства о постановке организации на налоговый учет</w:t>
      </w:r>
      <w:bookmarkEnd w:id="3"/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5" w:name="_Hlk84582655"/>
      <w:bookmarkEnd w:id="5"/>
      <w:r>
        <w:rPr>
          <w:rFonts w:cs="Times New Roman" w:ascii="Times New Roman" w:hAnsi="Times New Roman"/>
          <w:sz w:val="26"/>
          <w:szCs w:val="26"/>
          <w:lang w:eastAsia="en-US"/>
        </w:rPr>
        <w:t>копия устава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приказа о назначении руководителя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о специалистах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(в должности главного инженера проекта, главного архитектора проекта) </w:t>
      </w:r>
      <w:r>
        <w:rPr>
          <w:rFonts w:cs="Times New Roman" w:ascii="Times New Roman" w:hAnsi="Times New Roman"/>
          <w:sz w:val="26"/>
          <w:szCs w:val="26"/>
          <w:lang w:eastAsia="en-US"/>
        </w:rPr>
        <w:t>состоящих в штате организации по месту основной работы, сведения о которых включены в Национальный реестр специалистов (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см. приложение 7 настоящих методических рекомендаций)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ведомления НОПРИЗ о внесении сведений о специалистах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НРС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iCs/>
          <w:strike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пии трудовых книжек специалистов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 сведения о которых включены в НРС)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пии трудовых договоров со </w:t>
      </w:r>
      <w:bookmarkStart w:id="6" w:name="_Hlk8458134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пециалистами по организации архитектурно-строительного проектирования </w:t>
      </w:r>
      <w:bookmarkEnd w:id="6"/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 сведения о которых включены в НРС)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пи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копии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и дипломов о высшем образовании специалистов по организации архитектурно-строительного проектирования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и удостоверений о повышении квалификации специалистов по организации архитектурно-строительного проект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М.П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hanging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Саморегулируемая организация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Тверское объединение проектировщиков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Прошу принять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  <w:lang w:eastAsia="en-US"/>
        </w:rPr>
        <w:t>общество с ограниченной ответственностью «Проектировщик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члены ассоциации «Саморегулируемая организация «Тверское объединение проектировщиков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, стоимость которой по одному договору подряда на подготовку проектной документац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не превышает 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мерено (не намерено) принимать участие в заключении договоров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не превышающем 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анирует выполнять подготовку проектной документации для особо опасных, технически сложных и уникальных объектов по приведенному перечню </w:t>
      </w:r>
      <w:r>
        <w:rPr>
          <w:rFonts w:cs="Times New Roman" w:ascii="Times New Roman" w:hAnsi="Times New Roman"/>
          <w:i/>
          <w:color w:val="FF0000"/>
          <w:sz w:val="26"/>
          <w:szCs w:val="26"/>
          <w:lang w:eastAsia="en-US"/>
        </w:rPr>
        <w:t>(оставить только нужно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eastAsia="en-US"/>
        </w:rPr>
        <w:t>с указанием предполагаемых к выполнению разделов проектной документации по каждой позиции перечня)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  <w:lang w:eastAsia="en-US"/>
        </w:rPr>
      </w:pPr>
      <w:bookmarkStart w:id="7" w:name="_Hlk84426644"/>
      <w:bookmarkEnd w:id="7"/>
      <w:r>
        <w:rPr>
          <w:rFonts w:cs="Times New Roman" w:ascii="Times New Roman" w:hAnsi="Times New Roman"/>
          <w:i/>
          <w:sz w:val="26"/>
          <w:szCs w:val="26"/>
          <w:u w:val="single"/>
          <w:lang w:eastAsia="en-US"/>
        </w:rPr>
        <w:t>Особо опасные, технически сложные объек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1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2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3)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4) объекты космическ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5)</w:t>
      </w:r>
      <w:r>
        <w:rPr>
          <w:rFonts w:eastAsia="Times New Roman" w:cs="Arial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i/>
          <w:iCs/>
          <w:sz w:val="26"/>
          <w:szCs w:val="26"/>
        </w:rPr>
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7)</w:t>
      </w:r>
      <w:r>
        <w:rPr>
          <w:rFonts w:eastAsia="Times New Roman" w:cs="Arial" w:ascii="Times New Roman" w:hAnsi="Times New Roman"/>
          <w:i/>
          <w:sz w:val="26"/>
          <w:szCs w:val="26"/>
        </w:rPr>
        <w:t xml:space="preserve"> объекты инфраструктуры внеуличного транспор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8)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9) тепловые электростанции мощностью 150 мегаватт и выш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10) подвесные канат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11)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Уникальные объекты -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в проектной документации которых предусмотрена хотя бы одна из следующих характеристи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1) </w:t>
      </w:r>
      <w:r>
        <w:rPr>
          <w:rFonts w:eastAsia="Times New Roman" w:cs="Arial" w:ascii="Times New Roman" w:hAnsi="Times New Roman"/>
          <w:i/>
          <w:iCs/>
          <w:sz w:val="26"/>
          <w:szCs w:val="26"/>
        </w:rPr>
        <w:t xml:space="preserve">высота более чем 100 метров, для ветроэнергетических установок - более чем 250 метров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2) пролеты более чем 1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3) наличие консоли более чем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8" w:name="_Hlk84426644"/>
      <w:bookmarkEnd w:id="8"/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не состоит членом СРО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нее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  <w:lang w:eastAsia="en-US"/>
        </w:rPr>
        <w:t>(не состояло членом СРО, основанной на членстве лиц, осуществляющих подготовку проектной документации)</w:t>
      </w:r>
      <w:r>
        <w:rPr>
          <w:b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стояло членом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ассоциации «СРО «Московское объединение проектировщиков» </w:t>
      </w:r>
      <w:r>
        <w:rPr>
          <w:rFonts w:cs="Times New Roman" w:ascii="Times New Roman" w:hAnsi="Times New Roman"/>
          <w:sz w:val="26"/>
          <w:szCs w:val="26"/>
          <w:lang w:eastAsia="en-US"/>
        </w:rPr>
        <w:t>(регистрационный номер записи в Государственном реестре саморегулируемых организаций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  <w:t>СРО-П-023-29052009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 прекратило  членство в Ассоциации  по причине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исключения из Ассоциации (добровольного выхода из Ассоциации,  исключения сведений об Ассоциации  из государственного реестра саморегулируемых организа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 Уставом, правилами, положениями и стандартами ассоциации «СРО «ТОП» ознакомлены и обязуемся их соблю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случае изменения почтового адреса, электронной почты, сайта, телефона, факса обязуемся незамедлительно сообщить об этом в дирекцию Ассоци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9" w:name="_Hlk84584128"/>
      <w:bookmarkEnd w:id="9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й лист заявител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выписки из ЕГРЮ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копия Свидетельства о государственной регистр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юридического лица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или копия листа запис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Единого государственного реестра юридических лиц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Свидетельства о постановке организации на налоговый учет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устав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приказа о назначении руководител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ведения о специалистах по организации архитектурно-строительного проектирования в должности руководителей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 (генеральный директор (директор), и (или) технический директор, и (или) их заместители, и (или) главный инженер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bookmarkStart w:id="10" w:name="_Hlk84583247"/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стоящих в штате организации по месту основной работы, </w:t>
      </w:r>
      <w:bookmarkEnd w:id="10"/>
      <w:r>
        <w:rPr>
          <w:rFonts w:cs="Times New Roman" w:ascii="Times New Roman" w:hAnsi="Times New Roman"/>
          <w:sz w:val="26"/>
          <w:szCs w:val="26"/>
          <w:lang w:eastAsia="en-US"/>
        </w:rPr>
        <w:t>сведения о которых включены в Национальный реестр специалистов (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см. приложение 7 настоящих методических рекомендаций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ведомления НОПРИЗ о внесении сведений о специалистах по организации архитектурно-строительного проектирования в НРС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о не менее чем 3-х работниках (помимо специалистов по организации архитектурно-строительного проектирования) занимающихся проектированием и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 состоящих в штате организации по месту основной работы; </w:t>
      </w:r>
      <w:bookmarkStart w:id="11" w:name="_Hlk84582874"/>
      <w:r>
        <w:rPr>
          <w:rFonts w:cs="Times New Roman" w:ascii="Times New Roman" w:hAnsi="Times New Roman"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см. приложение 7а настоящих методических рекомендаций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End w:id="1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пии трудовых книжек </w:t>
      </w:r>
      <w:bookmarkStart w:id="12" w:name="_Hlk84583727"/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пециалистов по организации архитектурно-строительного проектирования </w:t>
      </w:r>
      <w:bookmarkEnd w:id="12"/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bookmarkStart w:id="13" w:name="_Hlk84583740"/>
      <w:r>
        <w:rPr>
          <w:rFonts w:cs="Times New Roman" w:ascii="Times New Roman" w:hAnsi="Times New Roman"/>
          <w:sz w:val="26"/>
          <w:szCs w:val="26"/>
          <w:lang w:eastAsia="en-US"/>
        </w:rPr>
        <w:t>и работников, занимающихся проектирование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End w:id="13"/>
      <w:r>
        <w:rPr>
          <w:rFonts w:cs="Times New Roman" w:ascii="Times New Roman" w:hAnsi="Times New Roman"/>
          <w:sz w:val="26"/>
          <w:szCs w:val="26"/>
          <w:lang w:eastAsia="en-US"/>
        </w:rPr>
        <w:t>копии дипломов о высшем образовании специалистов по организации архитектурно-строительного проектирования и работников, занимающихся проектирование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пии трудовых договоров со специалистами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ведения, о которых включены в НРС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(копии)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 подтверждающие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(положение, стандарт организации, приказ и т. п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пии документов о повышении квалификации в области архитектурно-строительного проектирования </w:t>
      </w:r>
      <w:r>
        <w:rPr>
          <w:rFonts w:eastAsia="Times New Roman" w:cs="Arial" w:ascii="Times New Roman" w:hAnsi="Times New Roman"/>
          <w:sz w:val="26"/>
          <w:szCs w:val="26"/>
        </w:rPr>
        <w:t xml:space="preserve">специалистов по организации архитектурно-строительного проектирования и </w:t>
      </w:r>
      <w:r>
        <w:rPr>
          <w:rFonts w:eastAsia="Times New Roman" w:cs="Times New Roman" w:ascii="Times New Roman" w:hAnsi="Times New Roman"/>
          <w:sz w:val="26"/>
          <w:szCs w:val="26"/>
        </w:rPr>
        <w:t>работников, занятых в проектирова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ы, устанавливающие порядок организации и проведения контроля качества выполняемых работ, а также определяющие работников, на которых в установленном порядке возложена обязанность по осуществлению такого контроля (положение, стандарт организации, приказ и т. п.)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М.П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  <w:bookmarkStart w:id="14" w:name="_Hlk84584128"/>
      <w:bookmarkStart w:id="15" w:name="_Hlk84584128"/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>Приложение № 5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Саморегулируемая организация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Тверское объединение проектировщиков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Arial"/>
          <w:b/>
          <w:b/>
          <w:color w:val="FF0000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pacing w:val="-2"/>
          <w:sz w:val="26"/>
          <w:szCs w:val="26"/>
        </w:rPr>
        <w:t xml:space="preserve">Прошу распространить право </w:t>
      </w:r>
      <w:r>
        <w:rPr>
          <w:rFonts w:eastAsia="Times New Roman" w:cs="Arial" w:ascii="Times New Roman" w:hAnsi="Times New Roman"/>
          <w:color w:val="FF0000"/>
          <w:spacing w:val="-2"/>
          <w:sz w:val="26"/>
          <w:szCs w:val="26"/>
        </w:rPr>
        <w:t>общества с ограниченной ответственностью «Проектировщик»</w:t>
      </w:r>
      <w:r>
        <w:rPr>
          <w:rFonts w:eastAsia="Times New Roman" w:cs="Arial" w:ascii="Times New Roman" w:hAnsi="Times New Roman"/>
          <w:color w:val="000000"/>
          <w:spacing w:val="-2"/>
          <w:sz w:val="26"/>
          <w:szCs w:val="26"/>
        </w:rPr>
        <w:t xml:space="preserve"> по </w:t>
      </w:r>
      <w:r>
        <w:rPr>
          <w:rFonts w:eastAsia="Times New Roman" w:cs="Arial" w:ascii="Times New Roman" w:hAnsi="Times New Roman"/>
          <w:sz w:val="26"/>
          <w:szCs w:val="26"/>
        </w:rPr>
        <w:t xml:space="preserve">выполнению подготовки проектной документации </w:t>
      </w:r>
      <w:r>
        <w:rPr>
          <w:rFonts w:eastAsia="Times New Roman" w:cs="Arial" w:ascii="Times New Roman" w:hAnsi="Times New Roman"/>
          <w:color w:val="FF0000"/>
          <w:sz w:val="26"/>
          <w:szCs w:val="26"/>
        </w:rPr>
        <w:t>на особо опасные, технически сложные и уникальные объекты</w:t>
      </w:r>
      <w:r>
        <w:rPr>
          <w:rFonts w:eastAsia="Times New Roman" w:cs="Arial" w:ascii="Times New Roman" w:hAnsi="Times New Roman"/>
          <w:sz w:val="26"/>
          <w:szCs w:val="26"/>
        </w:rPr>
        <w:t xml:space="preserve"> при стоимости работ по одному договору о подготовке проектной документации </w:t>
      </w:r>
      <w:r>
        <w:rPr>
          <w:rFonts w:eastAsia="Times New Roman" w:cs="Arial" w:ascii="Times New Roman" w:hAnsi="Times New Roman"/>
          <w:b/>
          <w:color w:val="FF0000"/>
          <w:sz w:val="26"/>
          <w:szCs w:val="26"/>
        </w:rPr>
        <w:t xml:space="preserve">не более 25 миллионов рублей </w:t>
      </w:r>
      <w:r>
        <w:rPr>
          <w:rFonts w:eastAsia="Times New Roman" w:cs="Arial" w:ascii="Times New Roman" w:hAnsi="Times New Roman"/>
          <w:sz w:val="26"/>
          <w:szCs w:val="26"/>
        </w:rPr>
        <w:t xml:space="preserve">по приведенному ниже перечню </w:t>
      </w:r>
      <w:r>
        <w:rPr>
          <w:rFonts w:eastAsia="Times New Roman" w:cs="Arial" w:ascii="Times New Roman" w:hAnsi="Times New Roman"/>
          <w:i/>
          <w:color w:val="FF0000"/>
          <w:sz w:val="26"/>
          <w:szCs w:val="26"/>
        </w:rPr>
        <w:t>(в перечне оставить только нужное</w:t>
      </w:r>
      <w:r>
        <w:rPr>
          <w:rFonts w:eastAsia="Times New Roman" w:cs="Arial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i/>
          <w:iCs/>
          <w:color w:val="FF0000"/>
          <w:sz w:val="26"/>
          <w:szCs w:val="26"/>
        </w:rPr>
        <w:t>с указанием предполагаемых к выполнению разделов проектной документации по каждой позиции перечня)</w:t>
      </w:r>
      <w:r>
        <w:rPr>
          <w:rFonts w:eastAsia="Times New Roman" w:cs="Arial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en-US"/>
        </w:rPr>
        <w:t>Особо опасные, технически сложные объек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1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2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3)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4) объекты космическ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5)</w:t>
      </w:r>
      <w:r>
        <w:rPr>
          <w:rFonts w:eastAsia="Times New Roman" w:cs="Arial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i/>
          <w:iCs/>
          <w:sz w:val="26"/>
          <w:szCs w:val="26"/>
        </w:rPr>
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7)</w:t>
      </w:r>
      <w:r>
        <w:rPr>
          <w:rFonts w:eastAsia="Times New Roman" w:cs="Arial" w:ascii="Times New Roman" w:hAnsi="Times New Roman"/>
          <w:i/>
          <w:sz w:val="26"/>
          <w:szCs w:val="26"/>
        </w:rPr>
        <w:t xml:space="preserve"> объекты инфраструктуры внеуличного транспор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8)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9) тепловые электростанции мощностью 150 мегаватт и выш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10) подвесные канатные доро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11)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Уникальные объекты -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в проектной документации которых предусмотрена хотя бы одна из следующих характеристи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1) </w:t>
      </w:r>
      <w:r>
        <w:rPr>
          <w:rFonts w:eastAsia="Times New Roman" w:cs="Arial" w:ascii="Times New Roman" w:hAnsi="Times New Roman"/>
          <w:i/>
          <w:iCs/>
          <w:sz w:val="26"/>
          <w:szCs w:val="26"/>
        </w:rPr>
        <w:t xml:space="preserve">высота более чем 100 метров, для ветроэнергетических установок - более чем 250 метров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2) пролеты более чем 1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3) наличие консоли более чем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й лист заявител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выписки из ЕГРЮ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копия Свидетельства о государственной регистр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юридического лица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или копия листа запис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Единого государственного реестра юридических лиц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Свидетельства о постановке организации на налоговый уче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устав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приказа о назначении руководител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о специалистах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в должности руководителей (генеральный директор (директор), и (или) технический директор, и (или) их заместители, и (или) главный инженер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стоящих в штате организации по месту основной работы, сведения о которых включены в Национальный реестр специалистов (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см. приложение 7 настоящих методических рекомендаций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ведомления НОПРИЗ о внесении сведений о специалистах по организации архитектурно-строительного проектирования в НРС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ведения о не менее чем 3-х работниках (помимо специалистов по организации архитектурно-строительного проектирования) занимающихся проектированием и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 состоящих в штате организации по месту основной работы; (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см. приложение 7а настоящих методических рекомендаций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пии трудовых книжек специалистов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работников, занимающихся проектирование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и дипломов о высшем образовании специалистов по организации архитектурно-строительного проектирования и работников, занимающихся проектирование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пии трудовых договоров со специалистами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ведения, о которых включены в НРС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я (копии)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 подтверждающие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(положение, стандарт организации, приказ и т. п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пии документов о повышении квалификации в области архитектурно-строительного проектирования </w:t>
      </w:r>
      <w:r>
        <w:rPr>
          <w:rFonts w:eastAsia="Times New Roman" w:cs="Arial" w:ascii="Times New Roman" w:hAnsi="Times New Roman"/>
          <w:sz w:val="26"/>
          <w:szCs w:val="26"/>
        </w:rPr>
        <w:t xml:space="preserve">специалистов по организации архитектурно-строительного проектирования и </w:t>
      </w:r>
      <w:r>
        <w:rPr>
          <w:rFonts w:eastAsia="Times New Roman" w:cs="Times New Roman" w:ascii="Times New Roman" w:hAnsi="Times New Roman"/>
          <w:sz w:val="26"/>
          <w:szCs w:val="26"/>
        </w:rPr>
        <w:t>работников, занятых в проектирова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устанавливающие порядок организации и проведения контроля качества выполняемых работ, а также определяющие работников, на которых в установленном порядке возложена обязанность по осуществлению такого контроля (положение, стандарт организации, приказ и т. п.)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Й ЛИСТ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ное наименование: 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ind w:left="2832" w:firstLine="708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«Проектировщик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ое наименование: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ООО «Проектировщик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нахождения:</w:t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170023, г. Тверь, ул. Интернациональная, д. 35, </w:t>
      </w:r>
    </w:p>
    <w:p>
      <w:pPr>
        <w:pStyle w:val="Normal"/>
        <w:ind w:left="354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кв. 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о осуществления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ной деятельности:</w:t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70056, г. Тверь, ул. Грибоедова, д. 28, офис 14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лефон/факс 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568425/5635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лектронная почта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proekt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ru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йт в сети Интернет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pr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tver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ru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ГРН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08695202845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Н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694008543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е число работников по месту основной работы непосредственно занятых в проектировании –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32 ч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Директор ООО «Проектировщик»</w:t>
        <w:tab/>
        <w:tab/>
        <w:tab/>
        <w:tab/>
        <w:t>Петров Г.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.П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01 октября 2021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7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right="-4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специалистах </w:t>
      </w:r>
    </w:p>
    <w:p>
      <w:pPr>
        <w:pStyle w:val="Normal"/>
        <w:autoSpaceDE w:val="false"/>
        <w:spacing w:lineRule="auto" w:line="276"/>
        <w:ind w:right="-4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рганизации архитектурно-строительного проектирования.</w:t>
      </w:r>
    </w:p>
    <w:p>
      <w:pPr>
        <w:pStyle w:val="Normal"/>
        <w:autoSpaceDE w:val="false"/>
        <w:ind w:right="-4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276"/>
        <w:gridCol w:w="567"/>
        <w:gridCol w:w="2551"/>
        <w:gridCol w:w="1134"/>
        <w:gridCol w:w="1134"/>
        <w:gridCol w:w="851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, имя, отчество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аж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ичие свидетельств (удосто-верений) о повышении квалифи-кации,дата выдачи, название курса, кем выда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та и место прохождения последней аттестации на 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 том числе по правилам Ростехнадз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ый номер работника в Национальном реестре специалистов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щий по специа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подготовке проектной документации, с указанием должностей и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7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right="-4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работника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помимо специалистов по организации архитектурно-строительного проектирования) занимающихся проектированием </w:t>
      </w:r>
    </w:p>
    <w:p>
      <w:pPr>
        <w:pStyle w:val="Normal"/>
        <w:autoSpaceDE w:val="false"/>
        <w:ind w:right="-4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276"/>
        <w:gridCol w:w="567"/>
        <w:gridCol w:w="2551"/>
        <w:gridCol w:w="1134"/>
        <w:gridCol w:w="1134"/>
        <w:gridCol w:w="851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, имя, отчество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аж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ичие свидетельств (удосто-верений) о повышении квалифи-кации,дата выдачи, название курса, кем выда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та и место прохождения последней аттестации на 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 том числе по правилам Ростехнадз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истрационный номер работника в Национальном реестре специалис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ри наличии)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щий по специа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подготовке проектной документации, с указанием должностей и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ссоциация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Саморегулируемая организация </w:t>
      </w:r>
    </w:p>
    <w:p>
      <w:pPr>
        <w:pStyle w:val="Normal"/>
        <w:spacing w:lineRule="auto" w:line="276"/>
        <w:ind w:left="4248"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Тверское объединение проектировщиков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2"/>
          <w:szCs w:val="24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стоящим сообщаю о намерении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ООО «Проектировщик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нимать участие в заключение договоров подряда </w:t>
      </w:r>
      <w:r>
        <w:rPr>
          <w:rFonts w:eastAsia="Times New Roman" w:cs="Times New Roman" w:ascii="Times New Roman" w:hAnsi="Times New Roman"/>
          <w:sz w:val="26"/>
          <w:szCs w:val="26"/>
        </w:rPr>
        <w:t>на подготовку проектной документ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 использованием конкурентных способов заключения договоров в случае, если предельный размер обязательств по таким договорам не превышает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Прошу внести соответствующие изменения в реестр членов ассоциации «СРО ТОП» после оплаты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ООО «Проектировщик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ответствующего взноса в компенсационный фонд обеспечения договорных обязательст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М.П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9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АНК ОРГАНИЗАЦ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Исх. № 25 от 01.10.202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ВЕРЕННОСТЬ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Общество с ограниченной ответственностью «Проектировщик», </w:t>
      </w:r>
      <w:r>
        <w:rPr>
          <w:rFonts w:cs="Times New Roman" w:ascii="Times New Roman" w:hAnsi="Times New Roman"/>
          <w:sz w:val="28"/>
          <w:szCs w:val="28"/>
          <w:lang w:eastAsia="en-US"/>
        </w:rPr>
        <w:t>в лице директора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Петрова Г.В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йствующего на основании Устава, настоящей доверенностью уполномочивает 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Иванова  А.Г., паспорт 34 02, серия 692456, выдан 18.07.2001 г. Заволжским РОВД г. Твери  и проживающего по адресу г. Тверь, ул. им. Туполева, д. 35 кв. 134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ыть представителем организации в ассоциации «Тверское объединение проектировщиков»» по вопросам вступления в Ассоциацию и получения сопутствующих этому бухгалтерских документов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веренность действительна до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01.12.2021 г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ез права передовер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линную подпись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Иванова А.Г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_____________ заверяю</w:t>
      </w:r>
    </w:p>
    <w:p>
      <w:pPr>
        <w:pStyle w:val="Normal"/>
        <w:ind w:firstLine="467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подпись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Г.В. Петров</w:t>
      </w:r>
    </w:p>
    <w:p>
      <w:pPr>
        <w:pStyle w:val="Normal"/>
        <w:ind w:firstLine="3828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0:00Z</dcterms:created>
  <dc:creator>33</dc:creator>
  <dc:description/>
  <cp:keywords/>
  <dc:language>en-US</dc:language>
  <cp:lastModifiedBy>Elena Vladimirova</cp:lastModifiedBy>
  <cp:lastPrinted>2021-09-01T12:31:00Z</cp:lastPrinted>
  <dcterms:modified xsi:type="dcterms:W3CDTF">2021-10-15T09:10:00Z</dcterms:modified>
  <cp:revision>2</cp:revision>
  <dc:subject/>
  <dc:title/>
</cp:coreProperties>
</file>