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07 сентября 2011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Н. (согласно п. 10.13.4 Устав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Правления Партнерства для участия в заседании зарегистрировались 5 членов Правле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и.о. директора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8 членов Правления на заседании присутствуют 5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1-го вопро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 ограниченной ответственностью «ТверьКапПроект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ллионов рублей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 ограниченной ответственностью «ТверьКапПроект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ллионов рубле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оступившем заявлении члена Партнер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щества с ограниченной ответственностью «ТверьКап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106952001980) о том, что оно намерено осуществлять организацию работ по подготовке проектной документации, стоимость которой по одному договору более пять миллионов рублей, но не превышает двадцать пять миллионов рубл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ществу с ограниченной ответственностью «ТверьКапПроект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106952001980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42545</wp:posOffset>
            </wp:positionV>
            <wp:extent cx="2581275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4:00Z</dcterms:created>
  <dc:creator>33</dc:creator>
  <dc:description/>
  <cp:keywords/>
  <dc:language>en-US</dc:language>
  <cp:lastModifiedBy>33</cp:lastModifiedBy>
  <dcterms:modified xsi:type="dcterms:W3CDTF">2016-01-18T13:15:00Z</dcterms:modified>
  <cp:revision>3</cp:revision>
  <dc:subject/>
  <dc:title/>
</cp:coreProperties>
</file>