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9 ноябр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1. Басов Юрий Иванович – директор ООО «Котлотеплопроект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3. 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4. Дякин Валерий Николаевич – гл. архитектор ООО ПИ «Тверьпроект», директор ООО «Капитель»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5. Каляскин Александр Владимирович – директор ООО ПКБ «Остов»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Тарасьянц Валерий Ованесович  – директор ООО «Проект»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ПБ «Калинин»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допуске в связи с изменением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приостановлении действия свидетельства ООО </w:t>
      </w:r>
      <w:r>
        <w:rPr>
          <w:rFonts w:cs="Times New Roman" w:ascii="Times New Roman" w:hAnsi="Times New Roman"/>
          <w:b/>
          <w:sz w:val="24"/>
          <w:szCs w:val="24"/>
        </w:rPr>
        <w:t>«РегионСвязьПроект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приостановлении действия свидетельства ООО НПФ «ЗОНД-2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 добровольном выходе из Партнерства ООО «Кимрские коммунальные систем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А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 кандидатах в Правление Партнерства и на должность Президента Партнерства на следующий срок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ПБ «Калинин»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 связи с изменением местонахождения организации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КБ «Калинин»</w:t>
      </w:r>
      <w:r>
        <w:rPr>
          <w:rFonts w:cs="Times New Roman" w:ascii="Times New Roman" w:hAnsi="Times New Roman"/>
          <w:sz w:val="24"/>
          <w:szCs w:val="24"/>
        </w:rPr>
        <w:t xml:space="preserve"> (ОГРН 107695202583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КБ «Калинин»</w:t>
      </w:r>
      <w:r>
        <w:rPr>
          <w:rFonts w:cs="Times New Roman" w:ascii="Times New Roman" w:hAnsi="Times New Roman"/>
          <w:sz w:val="24"/>
          <w:szCs w:val="24"/>
        </w:rPr>
        <w:t xml:space="preserve"> (ОГРН 107695202583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временный дом» </w:t>
      </w:r>
      <w:r>
        <w:rPr>
          <w:rFonts w:cs="Times New Roman" w:ascii="Times New Roman" w:hAnsi="Times New Roman"/>
          <w:sz w:val="24"/>
          <w:szCs w:val="24"/>
        </w:rPr>
        <w:t>(ОГРН 107695202092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ая мастерская «Вектор» </w:t>
      </w:r>
      <w:r>
        <w:rPr>
          <w:rFonts w:cs="Times New Roman" w:ascii="Times New Roman" w:hAnsi="Times New Roman"/>
          <w:sz w:val="24"/>
          <w:szCs w:val="24"/>
        </w:rPr>
        <w:t>(ОГРН 106695006421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4318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569001615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>(ОГРН 1026900510581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временный дом» </w:t>
      </w:r>
      <w:r>
        <w:rPr>
          <w:rFonts w:cs="Times New Roman" w:ascii="Times New Roman" w:hAnsi="Times New Roman"/>
          <w:sz w:val="24"/>
          <w:szCs w:val="24"/>
        </w:rPr>
        <w:t xml:space="preserve">(ОГРН 107695202092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ая мастерская «Вектор» </w:t>
      </w:r>
      <w:r>
        <w:rPr>
          <w:rFonts w:cs="Times New Roman" w:ascii="Times New Roman" w:hAnsi="Times New Roman"/>
          <w:sz w:val="24"/>
          <w:szCs w:val="24"/>
        </w:rPr>
        <w:t>(ОГРН 1066950064213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отова Р.Л., Абдульмановой Р.М., Жданова Г.А., Иванова В.И., Петраковой М.А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упцова А.П., Цветкова Я.В., Бровкина А.В., Абдульмановой Р.М., Касаева И.В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43185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56900161504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7. Отсрочить устранение замеч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1058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части повышения квалификации специалистов до конца текущего года, в связи с обращением организации № 89 от 02.11.2015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О приостановлении действия свидетельства ООО </w:t>
      </w:r>
      <w:r>
        <w:rPr>
          <w:rFonts w:cs="Times New Roman" w:ascii="Times New Roman" w:hAnsi="Times New Roman"/>
          <w:b/>
          <w:sz w:val="24"/>
          <w:szCs w:val="24"/>
        </w:rPr>
        <w:t>«РегионСвязь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ind w:firstLine="50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том, что у члена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 отсутствует действующий договор страхования гражданск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 в связи отсутствием действующего договора страхования гражданской ответственности в соответствии с ч.3 ст.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 п. 8.2 «Положения о членстве в НП «СРО «ТОП» до представления договора, но не более чем на 60 календарных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О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и действия свидетельства ООО НПФ «ЗОНД-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том, чт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вязи со смертью директ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>(ОГРН 103690000832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вшего обязанности ГИПа квалификационный состав организации не соответствует требованиям к выдаче Свидетельства о допуске по выполнению заявленных организацией видов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>(ОГРН 1036900008320) в соответствии с ч.3 ст.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К РФ до представления нового квалификационного состава, но не более чем на 60 календарных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обровольном выходе из Партнерства ООО «Кимрские коммунальные системы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поступившем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>заявлении о добровольном выходе из состава НП «СРО «ТОП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А.А. Байдако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– О кандидатах в Правление Партнерства и на должность Президента Партнерства на следующий сро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кандидатов, выдвинутых членами Партнерства для избрания в Правление Партнерства и на должность Президента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Партнерства для утверждения следующих кандидатов в Правление Партнерств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ого А. Ю. – директор ООО АФ «Домус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В.В.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Груздкову Е. П. – директор ООО Фирма «Моду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а С. Г. – главный инженер </w:t>
      </w:r>
      <w:r>
        <w:rPr>
          <w:rFonts w:cs="Times New Roman" w:ascii="Times New Roman" w:hAnsi="Times New Roman"/>
        </w:rPr>
        <w:t>ЗАО ПИ «Тверьжилкоммун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а В. Н. – гл. архитектор 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а А.В. – директор ООО ПКБ «ОСТОВ»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а В. Б.– директор ООО АС «АРТИС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. О. – директор ООО «Проект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а А. А. – директор ООО АС «Перспекти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Общему собранию членов Партнерства для утверждения в качестве Президента Партнерства Дякина В.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350</wp:posOffset>
            </wp:positionV>
            <wp:extent cx="14097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1:00Z</dcterms:created>
  <dc:creator>33</dc:creator>
  <dc:description/>
  <cp:keywords/>
  <dc:language>en-US</dc:language>
  <cp:lastModifiedBy>33</cp:lastModifiedBy>
  <cp:lastPrinted>2015-10-14T09:16:00Z</cp:lastPrinted>
  <dcterms:modified xsi:type="dcterms:W3CDTF">2015-11-10T07:15:00Z</dcterms:modified>
  <cp:revision>18</cp:revision>
  <dc:subject/>
  <dc:title/>
</cp:coreProperties>
</file>