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28.06.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томин В.И. -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5-ти   вопросов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нятие новых членов в некоммерческое партнерство «Саморегулируемая  органи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 xml:space="preserve"> Докладчик Каляскин А.В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контрольных мероприятий за истекший период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 Докладчик Каляскин А.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О ходе реализации приказа Минрегиона России от 30.12.2009 г. №624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емидов А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О </w:t>
      </w:r>
      <w:r>
        <w:rPr>
          <w:rFonts w:cs="Times New Roman" w:ascii="Times New Roman" w:hAnsi="Times New Roman"/>
          <w:b/>
          <w:sz w:val="24"/>
          <w:szCs w:val="24"/>
        </w:rPr>
        <w:t>поправках в Градостроительный кодекс. (по результатам совещания у Козака)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емидова А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съезде СРО проектировщиков и направлении на него ответственных представителей НП «СРО «ТОП». </w:t>
      </w:r>
      <w:r>
        <w:rPr>
          <w:rFonts w:cs="Times New Roman" w:ascii="Times New Roman" w:hAnsi="Times New Roman"/>
          <w:sz w:val="24"/>
          <w:szCs w:val="24"/>
        </w:rPr>
        <w:t>Информация Дякина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ем  заявлениии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спект-Энерго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86952000850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еспект-Энерго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86952000850)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 результатах контрольных мероприятий за истекш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</w:t>
      </w:r>
      <w:r>
        <w:rPr>
          <w:rFonts w:cs="Times New Roman" w:ascii="Times New Roman" w:hAnsi="Times New Roman"/>
          <w:b/>
          <w:sz w:val="24"/>
          <w:szCs w:val="24"/>
        </w:rPr>
        <w:t xml:space="preserve">, Открытым Акционерным Обществом 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7695200586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прогресс» </w:t>
      </w:r>
      <w:r>
        <w:rPr>
          <w:rFonts w:cs="Times New Roman" w:ascii="Times New Roman" w:hAnsi="Times New Roman"/>
          <w:sz w:val="24"/>
          <w:szCs w:val="24"/>
        </w:rPr>
        <w:t>(ОГРН 1046900077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«Остов» </w:t>
      </w:r>
      <w:r>
        <w:rPr>
          <w:rFonts w:cs="Times New Roman" w:ascii="Times New Roman" w:hAnsi="Times New Roman"/>
          <w:sz w:val="24"/>
          <w:szCs w:val="24"/>
        </w:rPr>
        <w:t>(ОГРН 108695201035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>(ОГРН 103690003962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егионГаз-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86952017712) предписание об устранении в течение 30 дней выявленных нарушений,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удостоверений по повышению квалификаци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76952005866) предписание об устранении в течение 30 дней выявленных нарушений,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удостоверений по повышению квалификации), а также не предоставления Свидетельства о допуске к работам по разработке мероприятий по обеспечению пожарной безопасности ООО «Тех Контур», с которым заключен договор подряда на разработку раздела проекта «Противопожарные мероприятия»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 предписание об устранении в течение 30 дней выявленных наруш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удостоверений по повышению квалификаци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мпрогресс» </w:t>
      </w:r>
      <w:r>
        <w:rPr>
          <w:rFonts w:cs="Times New Roman" w:ascii="Times New Roman" w:hAnsi="Times New Roman"/>
          <w:sz w:val="24"/>
          <w:szCs w:val="24"/>
        </w:rPr>
        <w:t>(ОГРН 104690007788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НП «СРО «ТОП»» для применения мер дисциплинарного воздействия в связи с нарушением ч. 1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двух специалистов по разработке мероприятий по охране окружающей среды стаж работы по специальности менее 3-х лет, у одного вновь заявленного специалиста на подготовку материалов, связанных с обеспечением безопасности зданий и сооружений, в составе раздела «Иная документация в случаях, предусмотренных законами» отсутствуют документы, подтверждающие профессиональное образование и стаж работы по специальност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 предписание об устранении в течение 30 дней выявленных нарушений,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удостоверений по повышению квалификации) и отсутствия журналов учета и хранения  архивных документо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>(ОГРН 1036900039626) предписание об устранении выявленных нарушений, в части не выполнения требований ст.671 ЖК РФ (назначение арендуемого помещение – жилое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sz w:val="24"/>
          <w:szCs w:val="24"/>
        </w:rPr>
        <w:t>О ходе реализации приказа Минрегиона России от 30.12.2009 г. №6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 который проинформировал присутствующих о ходе рассмотрения в Росстехнадзоре заявления на расширение сферы деятельности Партнерства, о разьяснениях Минрегиона России по применению своего приказа №624 и о динамике подачи заявлений на получение Свидетельств в соответствии с приказо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О поправках в Градостроительный кодекс. (по результатам совещания у Козак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проинформировал присутствующих о результатах рассмотрения поправок к Градостроительному кодексу у Заместителя Председателя Правительства РФ Д.Н. Козака (16.06.2010г.) и о замечаниях по законопроекту Президента Ро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РО проектировщиков и направлении на него ответственных представителей НП «СРО «ТОП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  о решении Совета НОП о проведении 15 июля 20010 г. 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РО, основанных на членстве лиц, осуществляющих подготовку проектной документ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править в Москву, н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РО председателя правления Партнерства Дякина В.Н. и  директора Партнерства Истомина В.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3445</wp:posOffset>
            </wp:positionH>
            <wp:positionV relativeFrom="paragraph">
              <wp:posOffset>132715</wp:posOffset>
            </wp:positionV>
            <wp:extent cx="2454910" cy="146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Г. Демид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4:00Z</dcterms:created>
  <dc:creator>33</dc:creator>
  <dc:description/>
  <cp:keywords/>
  <dc:language>en-US</dc:language>
  <cp:lastModifiedBy>user</cp:lastModifiedBy>
  <cp:lastPrinted>2010-06-11T12:47:00Z</cp:lastPrinted>
  <dcterms:modified xsi:type="dcterms:W3CDTF">2016-02-03T05:24:00Z</dcterms:modified>
  <cp:revision>2</cp:revision>
  <dc:subject/>
  <dc:title/>
</cp:coreProperties>
</file>