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»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Партнерства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 xml:space="preserve">29 сентября 2014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зидента НП «СРО «ТОП»» Дякина В.Н. (согласно п. 10.13.3 Устава  НП СРО «ТОП» и п. 1.3 Положения о Президенте НП СРО «ТОП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зидент НП «СРО «ТОП»» Дякин В.Н. (согласно п. 10.13.4 Устава НП «СРО «ТОП»» и п. 1.3 Положения о Президенте НП «СРО «ТОП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артнерства для участия в заседании зарегистрировались 8 членов Правл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сов Юрий Иванович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иректор ООО «Котлотепло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Валентина Сергеевна – директор ООО «Проект плюс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дкова Елена Пет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иректор ООО «Фирма «Модуль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 Сергей Григорьевич – главный инженер </w:t>
      </w:r>
      <w:r>
        <w:rPr>
          <w:rFonts w:cs="Times New Roman" w:ascii="Times New Roman" w:hAnsi="Times New Roman"/>
          <w:sz w:val="24"/>
          <w:szCs w:val="24"/>
        </w:rPr>
        <w:t>ЗАО «Проектный институт «Тверь-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коммунпроект»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гл. архитектор ООО ПИ «Тверьпроект», директор ООО «Капитель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Каляскин Александр Владимирович – директор ООО ПКБ «Остов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ьянц Валерий Ованесович  – директор ООО «Проект»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Черкасов Александр Александрович – директор ООО АС «Перспекти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даков А.А. – директор НП «СРО «ТОП»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мидов А.Г. – председатель Контрольной комиссии НП «СРО «ТОП»», зам. директора НП «СРО «ТОП»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НП «СРО «ТОП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9 членов Правления на заседании присутствуют 8 членов Правления. Правление правом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 Правления из 4-х вопрос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 </w:t>
        <w:tab/>
        <w:t>1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 xml:space="preserve">. Об исключении из Свидетельств ЗАО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«СК «СОЮЗ» и ООО «Союз-Проект» отдельных видов </w:t>
      </w:r>
      <w:r>
        <w:rPr>
          <w:rFonts w:cs="Times New Roman" w:ascii="Times New Roman" w:hAnsi="Times New Roman"/>
          <w:b/>
          <w:sz w:val="24"/>
          <w:szCs w:val="24"/>
        </w:rPr>
        <w:t>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 в соответствии с приказом Минрегионразвития России от 30.12.2009 № 624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.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pacing w:val="2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ab/>
        <w:t xml:space="preserve">2. О результатах проведения плановых проверок соблюдения членами НП «СРО «ТОП»» требований к выдаче Свидетельства о допуске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ab/>
        <w:t xml:space="preserve">3. О направлении представителей Партнерства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Окружную конференцию СРО проектировщиков ЦФО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В.Н. Дякин).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ab/>
        <w:t>4. Разное.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повестку дня собрания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о вопросу № 1 повестки дня –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 xml:space="preserve">Об исключении из Свидетельств ЗАО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«СК «СОЮЗ»  и ООО «Союз-Проект» отдельных видов </w:t>
      </w:r>
      <w:r>
        <w:rPr>
          <w:rFonts w:cs="Times New Roman" w:ascii="Times New Roman" w:hAnsi="Times New Roman"/>
          <w:b/>
          <w:sz w:val="24"/>
          <w:szCs w:val="24"/>
        </w:rPr>
        <w:t>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 в соответствии с приказом Минрегионразвития России от 30.12.2009 № 624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Демидова А.Г., который напомнил присутствующим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, что по решению Правления НП «СРО «ТОП»» (протокол № 08 от 04 августа 2014г.) действие Свидетельств о допуске к видам работ, которые оказывают влияние на безопасность объектов капитального строительства, ООО «Союз-Проект» и ЗАО «СК «СОЮЗ» было приостановлено в части отдельных видов работ в связи с неисполнением предписания Контрольной комиссии в соответствии с решением Дисциплинарной комиссии. И доложил о том, что до настоящего времени вышеуказанными организациями не предприняты действия по устранению выявленных ранее нарушен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екратить действие Свидетельства № 042.6-6904039972-П-58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рытого акционерного общества «Строительная компания «СОЮЗ» </w:t>
      </w:r>
      <w:r>
        <w:rPr>
          <w:rFonts w:cs="Times New Roman" w:ascii="Times New Roman" w:hAnsi="Times New Roman"/>
          <w:sz w:val="24"/>
          <w:szCs w:val="24"/>
        </w:rPr>
        <w:t>(ОГРН 1026900524750) в отношении вида работ по организации подготовки проектной документации, привлекаемым застройщиком или заказчиком на основании договора юридическим лицом (генеральным проектировщиком) согласно ч.3 п. 15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ГК РФ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екратить действие Свидетельства № 128-6950160814-П-58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оюз-Проект» </w:t>
      </w:r>
      <w:r>
        <w:rPr>
          <w:rFonts w:cs="Times New Roman" w:ascii="Times New Roman" w:hAnsi="Times New Roman"/>
          <w:sz w:val="24"/>
          <w:szCs w:val="24"/>
        </w:rPr>
        <w:t>(ОГРН 1126952030920) в отношении видов работ 1.1,1.2,1.3,3,4.1,4.2,4.5,5.1,5.2,5.3,5.4,5.5,5.6,6.2,6.2,6.4,6.5,6.6,6.7,6.8,6.9, 6.11,9,11,13 в соответствии с приказом Минрегионразвития России от 30.12.09 № 624 согласно ч.3 п. 15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ГК РФ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о вопросу № 2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О результатах проведения плановых проверок соблюдения членами НП СРО «ТОП» требований к выдаче Свидетельства о допуске к работам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959" w:leader="none"/>
          <w:tab w:val="left" w:pos="-675" w:leader="none"/>
          <w:tab w:val="left" w:pos="0" w:leader="none"/>
        </w:tabs>
        <w:spacing w:lineRule="auto" w:line="240" w:before="0" w:after="0"/>
        <w:ind w:left="34" w:firstLine="67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результатах проведенных плановых проверок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облюдения требований к выдаче Свидетельства о допуске к работам, которые оказывают влияние на безопасность объектов капитального</w:t>
      </w:r>
      <w:r>
        <w:rPr>
          <w:rFonts w:cs="Times New Roman" w:ascii="Times New Roman" w:hAnsi="Times New Roman"/>
          <w:bCs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троительства,</w:t>
      </w:r>
      <w:r>
        <w:rPr>
          <w:rFonts w:cs="Times New Roman" w:ascii="Times New Roman" w:hAnsi="Times New Roman"/>
          <w:sz w:val="24"/>
          <w:szCs w:val="24"/>
        </w:rPr>
        <w:t xml:space="preserve"> 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>Открытым акционерным обществом «Специальное конструкторско-технологическое  бюро по промышленности  строительной индустрии»</w:t>
      </w:r>
      <w:r>
        <w:rPr>
          <w:rFonts w:cs="Times New Roman" w:ascii="Times New Roman" w:hAnsi="Times New Roman"/>
          <w:sz w:val="24"/>
          <w:szCs w:val="24"/>
        </w:rPr>
        <w:t xml:space="preserve"> (ОГРН 1026900531118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Электромонтажная компания» </w:t>
      </w:r>
      <w:r>
        <w:rPr>
          <w:rFonts w:cs="Times New Roman" w:ascii="Times New Roman" w:hAnsi="Times New Roman"/>
          <w:sz w:val="24"/>
          <w:szCs w:val="24"/>
        </w:rPr>
        <w:t xml:space="preserve">(ОГРН 1036918000503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Энергосервис» </w:t>
      </w:r>
      <w:r>
        <w:rPr>
          <w:rFonts w:cs="Times New Roman" w:ascii="Times New Roman" w:hAnsi="Times New Roman"/>
          <w:sz w:val="24"/>
          <w:szCs w:val="24"/>
        </w:rPr>
        <w:t xml:space="preserve">(ОГРН 1046904002782),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Проектный институт «Тверьпроект» </w:t>
      </w:r>
      <w:r>
        <w:rPr>
          <w:rFonts w:cs="Times New Roman" w:ascii="Times New Roman" w:hAnsi="Times New Roman"/>
          <w:sz w:val="24"/>
          <w:szCs w:val="24"/>
        </w:rPr>
        <w:t>(ОГРН 1056900161504),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рытым акционерным обществом «Проектный институт «Тверьжилкоммун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1026900538829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Арт-Проект» </w:t>
      </w:r>
      <w:r>
        <w:rPr>
          <w:rFonts w:cs="Times New Roman" w:ascii="Times New Roman" w:hAnsi="Times New Roman"/>
          <w:sz w:val="24"/>
          <w:szCs w:val="24"/>
        </w:rPr>
        <w:t>(ОГРН 1106908000198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Союзстрой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1026900510581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Технадзор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1036900039626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Онега» </w:t>
      </w:r>
      <w:r>
        <w:rPr>
          <w:rFonts w:cs="Times New Roman" w:ascii="Times New Roman" w:hAnsi="Times New Roman"/>
          <w:sz w:val="24"/>
          <w:szCs w:val="24"/>
        </w:rPr>
        <w:t xml:space="preserve">(ОГРН 1056900154508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Прожектъ» </w:t>
      </w:r>
      <w:r>
        <w:rPr>
          <w:rFonts w:cs="Times New Roman" w:ascii="Times New Roman" w:hAnsi="Times New Roman"/>
          <w:sz w:val="24"/>
          <w:szCs w:val="24"/>
        </w:rPr>
        <w:t xml:space="preserve">(ОГРН 1026900532581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КАПИТЕЛЬ» </w:t>
      </w:r>
      <w:r>
        <w:rPr>
          <w:rFonts w:cs="Times New Roman" w:ascii="Times New Roman" w:hAnsi="Times New Roman"/>
          <w:sz w:val="24"/>
          <w:szCs w:val="24"/>
        </w:rPr>
        <w:t xml:space="preserve">(ОГРН 1026900543185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Архитектурная студия «Перспектива» </w:t>
      </w:r>
      <w:r>
        <w:rPr>
          <w:rFonts w:cs="Times New Roman" w:ascii="Times New Roman" w:hAnsi="Times New Roman"/>
          <w:sz w:val="24"/>
          <w:szCs w:val="24"/>
        </w:rPr>
        <w:t xml:space="preserve">(ОГРН 1026900547134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архитектурная фирма «Домус» </w:t>
      </w:r>
      <w:r>
        <w:rPr>
          <w:rFonts w:cs="Times New Roman" w:ascii="Times New Roman" w:hAnsi="Times New Roman"/>
          <w:sz w:val="24"/>
          <w:szCs w:val="24"/>
        </w:rPr>
        <w:t>(ОГРН 1026900526278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об устранении, выявленных в результате проведения плановых проверок, замечаний 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Энергетик» </w:t>
      </w:r>
      <w:r>
        <w:rPr>
          <w:rFonts w:cs="Times New Roman" w:ascii="Times New Roman" w:hAnsi="Times New Roman"/>
          <w:sz w:val="24"/>
          <w:szCs w:val="24"/>
        </w:rPr>
        <w:t>(ОГРН 1086952009253),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Термо-Сервис» </w:t>
      </w:r>
      <w:r>
        <w:rPr>
          <w:rFonts w:cs="Times New Roman" w:ascii="Times New Roman" w:hAnsi="Times New Roman"/>
          <w:sz w:val="24"/>
          <w:szCs w:val="24"/>
        </w:rPr>
        <w:t xml:space="preserve">(ОГРН 1076952009870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Энерговат» </w:t>
      </w:r>
      <w:r>
        <w:rPr>
          <w:rFonts w:cs="Times New Roman" w:ascii="Times New Roman" w:hAnsi="Times New Roman"/>
          <w:sz w:val="24"/>
          <w:szCs w:val="24"/>
        </w:rPr>
        <w:t xml:space="preserve">(ОГРН </w:t>
      </w:r>
      <w:bookmarkStart w:id="0" w:name="OLE_LINK19"/>
      <w:bookmarkStart w:id="1" w:name="OLE_LINK18"/>
      <w:r>
        <w:rPr>
          <w:rFonts w:cs="Times New Roman" w:ascii="Times New Roman" w:hAnsi="Times New Roman"/>
          <w:sz w:val="24"/>
          <w:szCs w:val="24"/>
        </w:rPr>
        <w:t>1036906002594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Торгово-производственная компания «Городское строительство» </w:t>
      </w:r>
      <w:r>
        <w:rPr>
          <w:rFonts w:cs="Times New Roman" w:ascii="Times New Roman" w:hAnsi="Times New Roman"/>
          <w:sz w:val="24"/>
          <w:szCs w:val="24"/>
        </w:rPr>
        <w:t>(ОГРН 1036906002814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Утвердить решение контрольной комиссии об отсутствии замечаний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по результатам проведения плановых проверок у следующих членов Партнерства: </w:t>
      </w:r>
      <w:r>
        <w:rPr>
          <w:rFonts w:cs="Times New Roman" w:ascii="Times New Roman" w:hAnsi="Times New Roman"/>
          <w:b/>
          <w:sz w:val="24"/>
          <w:szCs w:val="24"/>
        </w:rPr>
        <w:t>Открытого акционерного общества «Специальное конструкторско-технологическое бюро по промышленности строительной индустрии»</w:t>
      </w:r>
      <w:r>
        <w:rPr>
          <w:rFonts w:cs="Times New Roman" w:ascii="Times New Roman" w:hAnsi="Times New Roman"/>
          <w:sz w:val="24"/>
          <w:szCs w:val="24"/>
        </w:rPr>
        <w:t xml:space="preserve"> (ОГРН 1026900531118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Энергосервис» </w:t>
      </w:r>
      <w:r>
        <w:rPr>
          <w:rFonts w:cs="Times New Roman" w:ascii="Times New Roman" w:hAnsi="Times New Roman"/>
          <w:sz w:val="24"/>
          <w:szCs w:val="24"/>
        </w:rPr>
        <w:t>(ОГРН 1046904002782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Электромонтажная компания» </w:t>
      </w:r>
      <w:r>
        <w:rPr>
          <w:rFonts w:cs="Times New Roman" w:ascii="Times New Roman" w:hAnsi="Times New Roman"/>
          <w:sz w:val="24"/>
          <w:szCs w:val="24"/>
        </w:rPr>
        <w:t xml:space="preserve">(ОГРН 1036918000503),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рытого акционерного общества «Проектный институт «Тверьжилкоммун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1026900538829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оюзстройпроект» </w:t>
      </w:r>
      <w:r>
        <w:rPr>
          <w:rFonts w:cs="Times New Roman" w:ascii="Times New Roman" w:hAnsi="Times New Roman"/>
          <w:sz w:val="24"/>
          <w:szCs w:val="24"/>
        </w:rPr>
        <w:t>(ОГРН 1026900510581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Технадзор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1036900039626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Прожектъ» </w:t>
      </w:r>
      <w:r>
        <w:rPr>
          <w:rFonts w:cs="Times New Roman" w:ascii="Times New Roman" w:hAnsi="Times New Roman"/>
          <w:sz w:val="24"/>
          <w:szCs w:val="24"/>
        </w:rPr>
        <w:t xml:space="preserve">(ОГРН 1026900532581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Архитектурная студия «Перспектива» </w:t>
      </w:r>
      <w:r>
        <w:rPr>
          <w:rFonts w:cs="Times New Roman" w:ascii="Times New Roman" w:hAnsi="Times New Roman"/>
          <w:sz w:val="24"/>
          <w:szCs w:val="24"/>
        </w:rPr>
        <w:t xml:space="preserve">(ОГРН 1026900547134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архитектурная фирма «Домус» </w:t>
      </w:r>
      <w:r>
        <w:rPr>
          <w:rFonts w:cs="Times New Roman" w:ascii="Times New Roman" w:hAnsi="Times New Roman"/>
          <w:sz w:val="24"/>
          <w:szCs w:val="24"/>
        </w:rPr>
        <w:t>(ОГРН 1026900526278) в части соблюдения ими т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Проектный институт «Тверьпроект» </w:t>
      </w:r>
      <w:r>
        <w:rPr>
          <w:rFonts w:cs="Times New Roman" w:ascii="Times New Roman" w:hAnsi="Times New Roman"/>
          <w:sz w:val="24"/>
          <w:szCs w:val="24"/>
        </w:rPr>
        <w:t>(ОГРН 1056900161504) предписание об устранении в течение 30 дней, с момента получения предписания, выявленных нарушений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отсутствие действующих удостоверений по повышению квалификации у специалистов Конина В.В., Смирновой М.В., Сарсенбаевой С.А.</w:t>
      </w:r>
      <w:r>
        <w:rPr>
          <w:rFonts w:cs="Times New Roman" w:ascii="Times New Roman" w:hAnsi="Times New Roman"/>
        </w:rPr>
        <w:t xml:space="preserve"> по выполняемым видам работ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8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3. 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Арт-Проект» </w:t>
      </w:r>
      <w:r>
        <w:rPr>
          <w:rFonts w:cs="Times New Roman" w:ascii="Times New Roman" w:hAnsi="Times New Roman"/>
          <w:sz w:val="24"/>
          <w:szCs w:val="24"/>
        </w:rPr>
        <w:t>(ОГРН 1106908000198) предписание об устранении в течение 30 дней, с момента получения предписания, выявленных нарушений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действующего удостоверения по повышению квалификации у специалиста Синьковской Е.В.</w:t>
      </w:r>
      <w:r>
        <w:rPr>
          <w:rFonts w:cs="Times New Roman" w:ascii="Times New Roman" w:hAnsi="Times New Roman"/>
        </w:rPr>
        <w:t xml:space="preserve"> по выполняемым видам рабо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Онега» </w:t>
      </w:r>
      <w:r>
        <w:rPr>
          <w:rFonts w:cs="Times New Roman" w:ascii="Times New Roman" w:hAnsi="Times New Roman"/>
          <w:sz w:val="24"/>
          <w:szCs w:val="24"/>
        </w:rPr>
        <w:t>(ОГРН 1056900154508) предписание об устранении в течение 30 дней, с момента получения предписания, выявленных нарушений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действующего удостоверения по повышению квалификации у специалиста Козловой М.И.</w:t>
      </w:r>
      <w:r>
        <w:rPr>
          <w:rFonts w:cs="Times New Roman" w:ascii="Times New Roman" w:hAnsi="Times New Roman"/>
        </w:rPr>
        <w:t xml:space="preserve">по выполняемым видам работ).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КАПИТЕЛЬ» </w:t>
      </w:r>
      <w:r>
        <w:rPr>
          <w:rFonts w:cs="Times New Roman" w:ascii="Times New Roman" w:hAnsi="Times New Roman"/>
          <w:sz w:val="24"/>
          <w:szCs w:val="24"/>
        </w:rPr>
        <w:t>(ОГРН 1026900543185) предписание об устранении в течение 30 дней, с момента получения предписания, выявленных нарушений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отсутствие действующих удостоверений по повышению квалификации у специалистов Конина В.В., Смирновой М.В.по выполняемым видам работ</w:t>
      </w:r>
      <w:r>
        <w:rPr>
          <w:rFonts w:cs="Times New Roman" w:ascii="Times New Roman" w:hAnsi="Times New Roman"/>
        </w:rPr>
        <w:t xml:space="preserve">).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.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Энергетик» </w:t>
      </w:r>
      <w:r>
        <w:rPr>
          <w:rFonts w:cs="Times New Roman" w:ascii="Times New Roman" w:hAnsi="Times New Roman"/>
          <w:sz w:val="24"/>
          <w:szCs w:val="24"/>
        </w:rPr>
        <w:t xml:space="preserve">(ОГРН 1086952009253)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скольку представленные организацией документы полностью подтверждают устранение замечаний, в соответствии с ранее выданным актом и предписанием контрольной коми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>7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Термо-Сервис» </w:t>
      </w:r>
      <w:r>
        <w:rPr>
          <w:rFonts w:cs="Times New Roman" w:ascii="Times New Roman" w:hAnsi="Times New Roman"/>
          <w:sz w:val="24"/>
          <w:szCs w:val="24"/>
        </w:rPr>
        <w:t xml:space="preserve">(ОГРН 1076952009870)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скольку в аттестационную комиссию НП СРО «ТОП» представлены документы, в соответствии с ранее выданным актом и предписанием контрольной комиссии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ab/>
        <w:t>8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Энерговат» </w:t>
      </w:r>
      <w:r>
        <w:rPr>
          <w:rFonts w:cs="Times New Roman" w:ascii="Times New Roman" w:hAnsi="Times New Roman"/>
          <w:sz w:val="24"/>
          <w:szCs w:val="24"/>
        </w:rPr>
        <w:t xml:space="preserve">(ОГРН 1036906002594)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скольку в аттестационную комиссию НП СРО «ТОП» представлены документы, в соответствии с ранее выданным актом и предписанием контрольной комиссии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7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Style17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>9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Торгово-производственная компания «Городское строительство» </w:t>
      </w:r>
      <w:r>
        <w:rPr>
          <w:rFonts w:cs="Times New Roman" w:ascii="Times New Roman" w:hAnsi="Times New Roman"/>
          <w:sz w:val="24"/>
          <w:szCs w:val="24"/>
        </w:rPr>
        <w:t xml:space="preserve">(ОГРН 1036906002814)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скольку в аттестационную комиссию НП СРО «ТОП» представлены документы, в соответствии с ранее выданным актом и предписанием контрольной комиссии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7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нято единогласно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3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направлении представителей Партнерства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Окружную конференцию СРО проектировщиков ЦФО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якина В.Н., который доложил присутствующим, что 07 октября 2014 в г. Красногорске Московской области состоится Окруж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я СРО проектировщиков ЦФО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ова Ю.И.., который предложил кандидатуры президента Партнерства В.Н. Дякина и директора Партнерства А.А. Байдакова для участия в конферен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работе Окруж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и СРО проектировщиков ЦФ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7 октября 2014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 качестве делегатов на конференцию кандидатуры президента Партнерства В.Н. Дякина и директора Партнерства А.А. Байдаков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елить Дякина Валерия Николаевича полномочиями представлять НП «СРО «ТОП»» и голосовать от имени Партнерства по всем вопросам рассматриваемым на конференции, а А.А. Байдакова правом совещательного голоса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7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нято единоглас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4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Раз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Слушали: </w:t>
      </w:r>
      <w:r>
        <w:rPr>
          <w:rFonts w:cs="Times New Roman" w:ascii="Times New Roman" w:hAnsi="Times New Roman"/>
          <w:sz w:val="24"/>
          <w:szCs w:val="24"/>
        </w:rPr>
        <w:t xml:space="preserve">Дякина В.Н., который доложил присутствующим о поступившем заявлении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ДСК-Проект» </w:t>
      </w:r>
      <w:r>
        <w:rPr>
          <w:rFonts w:cs="Times New Roman" w:ascii="Times New Roman" w:hAnsi="Times New Roman"/>
          <w:sz w:val="24"/>
          <w:szCs w:val="24"/>
        </w:rPr>
        <w:t>(ОГРН 1106952013310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добровольном выходе из состава НП «СРО «ТОП»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к сведению информацию Дякина В.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якина В.Н., который предложил провести «круглый стол» по теме «Актуальные проблемы архитектурно-градостроительной деятельности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«круглый стол» по теме «Актуальные проблемы архитектурно-градостроительной деятельности» 12 ноября т.г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одератором «круглого стола» и основным докладчиком определить Тарасьянца В.О. , содокладчиками - Барковского А. Ю. и </w:t>
      </w:r>
      <w:r>
        <w:rPr>
          <w:rFonts w:cs="Times New Roman" w:ascii="Times New Roman" w:hAnsi="Times New Roman"/>
          <w:spacing w:val="1"/>
          <w:sz w:val="24"/>
          <w:szCs w:val="24"/>
        </w:rPr>
        <w:t>Черкасов А.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7390</wp:posOffset>
            </wp:positionH>
            <wp:positionV relativeFrom="paragraph">
              <wp:posOffset>7620</wp:posOffset>
            </wp:positionV>
            <wp:extent cx="2390775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НП «СРО «ТОП»»</w:t>
        <w:tab/>
        <w:tab/>
        <w:tab/>
        <w:tab/>
        <w:tab/>
        <w:tab/>
        <w:t>В.Н. Дяки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>Е.М. Владимирова</w:t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08:00Z</dcterms:created>
  <dc:creator>33</dc:creator>
  <dc:description/>
  <cp:keywords/>
  <dc:language>en-US</dc:language>
  <cp:lastModifiedBy>33</cp:lastModifiedBy>
  <dcterms:modified xsi:type="dcterms:W3CDTF">2015-10-05T07:13:00Z</dcterms:modified>
  <cp:revision>4</cp:revision>
  <dc:subject/>
  <dc:title/>
</cp:coreProperties>
</file>