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6.11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Николай Константинович – ответственный секретарь,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Прием в члены Ассоциации ООО «ПМК «Инженерные технологии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 xml:space="preserve">2. Об участии в VI </w:t>
      </w:r>
      <w:r>
        <w:rPr>
          <w:b/>
          <w:bCs/>
        </w:rPr>
        <w:t>Всероссийском Съезде</w:t>
      </w:r>
      <w:r>
        <w:rPr>
          <w:b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ноября 2018 г., по адресу: г. Москва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Триумфальная площадь, 1 (здание Москомархитектуры) </w:t>
      </w:r>
      <w:r>
        <w:rPr>
          <w:bCs/>
          <w:i/>
          <w:spacing w:val="2"/>
        </w:rPr>
        <w:t>(докладчик Дякин В.Н.).</w:t>
      </w:r>
      <w:r>
        <w:rPr>
          <w:b/>
          <w:bCs/>
          <w:spacing w:val="2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аттестации работник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 Ассоциации «СРО «ТОП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внесении дополнений в состав аттестационной комиссии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spacing w:before="0" w:after="0"/>
        <w:jc w:val="both"/>
        <w:rPr/>
      </w:pPr>
      <w:r>
        <w:rPr>
          <w:b/>
          <w:bCs/>
          <w:spacing w:val="2"/>
        </w:rPr>
        <w:tab/>
        <w:t xml:space="preserve">5. О членстве в Ассоциации ООО </w:t>
      </w:r>
      <w:r>
        <w:rPr>
          <w:b/>
        </w:rPr>
        <w:t xml:space="preserve">«ИнтерПромАвтоматика» </w:t>
      </w:r>
      <w:r>
        <w:rPr>
          <w:bCs/>
          <w:i/>
          <w:spacing w:val="2"/>
        </w:rPr>
        <w:t>(докладчик Байдаков А.А.).</w:t>
      </w:r>
      <w:r>
        <w:rPr>
          <w:bCs/>
          <w:spacing w:val="2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. О результат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ы Окружной конференции СРО проектировщиков ЦФО РФ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1 октября 2018 г. и Круглого сто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Актуальные вопросы деятельности саморегулируемых организаций в рамках изменяющегося Градостроительного законодательства»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0 октября 2018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докладчик Дякин В.Н.)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ем в члены Ассоциации ООО «ПМК «Инженерные технологии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о-монтажная компан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Инженер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76952005196) 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о-монтажная компан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Инженер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7695200519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монтажная компан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Инженерные 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176952005196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Об участии в VI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ом Съезде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ноября 2018 г., по адресу: г. Москва, Триумфальная площадь, 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, чт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2 ноября 2018 </w:t>
      </w:r>
      <w:r>
        <w:rPr>
          <w:rFonts w:cs="Times New Roman" w:ascii="Times New Roman" w:hAnsi="Times New Roman"/>
          <w:sz w:val="24"/>
          <w:szCs w:val="24"/>
        </w:rPr>
        <w:t>в г. Москва состоится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ий Съезд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арковского А.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редложил кандидатуру для участия в работе съезда от ассоциации «СРО «ТОП» Дякина В.Н.– президента ассоциации «СРО «ТОП» с наделением его полномочиями голосовать от имени Ассоциации по всем вопросам рассматриваемым съезд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22 ноября 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 Москва, Триумфальная площадь, 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рать делегатом от ассоциации «СРО «ТОП»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2 ноября 2018 г. Дякина Валерия Николаевича </w:t>
      </w:r>
      <w:r>
        <w:rPr>
          <w:rFonts w:cs="Times New Roman" w:ascii="Times New Roman" w:hAnsi="Times New Roman"/>
          <w:sz w:val="24"/>
          <w:szCs w:val="24"/>
        </w:rPr>
        <w:t>– президента ассоциации «СРО «ТОП» с правом решающего голоса по всем вопросам повестки дн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</w:t>
      </w:r>
      <w:r>
        <w:rPr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аттестации работнико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ов Ассоциации «СРО «ТОП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необходимости внесения изменений в Положение об аттестации работников членов Ассоциации «СРО «ТОП» в части корректировки приложения 5 к вышеуказанному положению (виды работ по подготовке проектной докум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ложение об аттестации работников членов Ассоциации «СРО «ТОП» в новой редакции в части корректировки приложения 5 к данному Положению (виды работ по подготовке проектной документ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несении дополнений в состав аттестационной комиссии Ассоци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возникшей необходимости внесени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олнений в состав аттестационной комиссии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новый сост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Ассоциации с включением в него секцию № 9 Секция аттестации специалистов по подготовке проектов автомобильных дорог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членстве в Ассоциации ООО </w:t>
      </w:r>
      <w:r>
        <w:rPr>
          <w:rFonts w:cs="Times New Roman" w:ascii="Times New Roman" w:hAnsi="Times New Roman"/>
          <w:b/>
          <w:sz w:val="24"/>
          <w:szCs w:val="24"/>
        </w:rPr>
        <w:t>«ИнтерПромАвтомат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о неуплат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ИнтерПромАвтоматика» вступительного взноса и взноса в компенсационный фонд  в течение семи дней со дня получения им уведомления о принятии правлением Ассоциации решения о приеме организации в состав членов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 основании п. 2.11 «Положения о членстве, в том числе о требованиях к членам, размере, порядке расчета, а также порядка уплаты вступительного взноса, членских взносов Ассоциации» решение правления о при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ИнтерПромАвтоматика» в члены ассоциации «СРО «ТОП» </w:t>
      </w:r>
      <w:r>
        <w:rPr>
          <w:rFonts w:cs="Times New Roman" w:ascii="Times New Roman" w:hAnsi="Times New Roman"/>
          <w:sz w:val="24"/>
          <w:szCs w:val="24"/>
          <w:u w:val="single"/>
        </w:rPr>
        <w:t>считать не вступившим в сил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Окружной конференции СРО проектировщиков ЦФО РФ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1 октября 2018 г. и Круглого стол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вопросы деятельности саморегулируемых организаций в рамках изменяющегося Градостроительного законодательства»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0 октября 2018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доложил присутствующим 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зультатах </w:t>
      </w:r>
      <w:r>
        <w:rPr>
          <w:rFonts w:cs="Times New Roman" w:ascii="Times New Roman" w:hAnsi="Times New Roman"/>
          <w:sz w:val="24"/>
          <w:szCs w:val="24"/>
        </w:rPr>
        <w:t xml:space="preserve">работы Окружной конференции СРО проектировщиков ЦФО РФ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руглого стол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ктуальные вопросы деятельности саморегулируемых организаций в рамках изменяющегося Градостроительного законодательства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В.Н. Дяк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0</wp:posOffset>
            </wp:positionH>
            <wp:positionV relativeFrom="paragraph">
              <wp:posOffset>14605</wp:posOffset>
            </wp:positionV>
            <wp:extent cx="191071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8 №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ТТЕСТАЦИИ РАБОТНИКОВ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«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аттестации работников членов ассоциации «Саморегулируемая организация «Тверское объединение проектировщиков» (далее- Положение), разработано в соответствии с Градостроительным кодексом Российской Федерации,  Федеральным законом «О саморегулируемых организациях", а так же внутренними документами ассоциации «Саморегулируемая организация «Тверское объединение проектировщиков» (далее - Ассоциация) и определяет порядок и условия квалификационной аттестации  работников членов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ой задачей аттестации является подтверждение наличия у аттестуемого работника профессиональных знаний и навыков, необходимых для выполнения им</w:t>
      </w:r>
      <w:r>
        <w:rPr>
          <w:rFonts w:cs="Times New Roman" w:ascii="Times New Roman" w:hAnsi="Times New Roman"/>
          <w:strike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х работ, и его соответствия требованиям действующих Квалификационных стандартов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ттестации подлежат работники, выполняющие работы по подготовке проектной документ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ветственность за своевременное проведение, а так же полноту и достоверность представляемых на аттестацию документов несет руководитель члена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ттестация проводится в Аттестационной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иссия является специализированным органом 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ение об Аттестационной комиссии и состав комиссии утверждаются Правлением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Аттестационной комиссии проводится проверка знаний и навыков аттестуемого, необходимых для выполнения им своих должностных обязанност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осуществляется в ходе тестирования, проведения экзамена или собеседования и по её результатам принимается решение о выдаче (отказе выдачи) аттестуемому Квалификационного аттестат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ыполнение требований настоящего Положения обязательно для всех членов Ассоциаци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Нарушение членом Ассоциации требований настоящего Положения влечет применение к нему мер дисциплинарной ответственности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мерах дисциплинарного воздействия ассоциации «Саморегулируемая организация «Тверское объединение проектировщиков»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9. Настоящее Положение вступает в силу с 01.07.2017 г. но не ранее внесения о нем сведений в государственный реестр саморегулируемых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ТТЕСТ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иски аттестуемых формируются по заявлениям руководителей организаций членов Ассоциации. В списки включаются специалисты, выполняющие работы по подготовке проектной документ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если аттестуемый работает на постоянной основе в организации, не являющейся членом Ассоциации, решение всех вопросов, связанных с квалификационной аттестацией принимает на себя член Ассоциации, где аттестуемый работает на условиях совместительств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Руководители членов Ассоциации направляют в Аттестационную комиссию Ассоциации отдельно по каждому аттестуемому заявление (см. приложение № 1 к настоящему Положению) с просьбой о проведении квалификационной аттестации аттестуемых на предмет возможности выполнения ими своих должностных обязанностей с приложением следующих документов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фессиональной деятельности аттестуемого в течение последних 5 лет (см. приложение № 2 к настоящему Положению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(документов), подтверждающего прохождение повышения квалификации, предшествовавшее аттест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лицензий или других документов, удостоверяющих прохождение аттестации на право выполнения работ подконтрольных Ростехнадзору и Роспотребнадзору (при необходимости)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сле уточнения графика проведения аттестации по проверке знаний аттестуемых в Аттестационной комиссии Ассоциации и списков аттестуемых по данным заявлений от членов Ассоциации, Аттестационная комиссия информирует  аттестуемых о месте и дате прохождения ими аттестации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Решение Аттестационной комиссии Ассоциации по результатам проверки  знаний аттестуемых оформляется протоколом не позднее 5-ти дней с момента проведения заседания комисс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нятие решения о выдаче (отказе в выдаче) Квалификационного аттестата работнику осуществляется Аттестационной комисси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Работнику, успешно прошедшему квалификационную аттестацию, выдается Квалификационный аттестат (приложение 3 к настоящему Положению)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ведения по результатам квалификационной аттестации заносятся в реестр аттестованных работников членов Ассоциации (приложение 4 к настоящему Положению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9. При прекращении трудового договора с аттестованным специалистом, руководитель члена Ассоциации обязан в 5-дневный срок проинформировать об этом Аттестационную комиссию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Признание Квалификационного аттестата, выданного другой саморегулируемой организацией или какой-либо иной структурой осуществляется в рамках работы Аттестационной комиссии в индивидуальном порядк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ожительном решении вопроса на Аттестацио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соискателю выдается Квалификационный аттестат утвержденного в Ассоциации образц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ВАЛИФИКАЦИОННЫЙ АТТЕСТАТ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валификационном аттестате указывается соответствие работника требованиям действующих в Ассоциации Квалификационных стандартов и виды работ (приложение 5 к настоящему Положению), по которым проходил аттестацию работни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валификационный аттестат действует только в рамках Ассоциации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ДЕЙСТВИЯ АТТЕСТАТА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ттестационная комиссия вправе принять решение о прекращении действия Квалификационного аттестата в случае, если по вине его обладателя осуществлялись выплаты из компенсационных фондов саморегулируемой организации и вина этого работника была установлена в порядке, предусмотренным законо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принятия Аттестационной комиссией решения о прекращении действия Квалификационного аттестата работника в реестре аттестованных работников делается соответствующая  отметка.</w:t>
      </w:r>
      <w:r>
        <w:br w:type="page"/>
      </w:r>
    </w:p>
    <w:p>
      <w:pPr>
        <w:pStyle w:val="Style18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НА БЛАНКЕ ОРГАНИЗАЦИИ ЗАЯВ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566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Аттестационную комисс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566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ссоциации «СРО  «ТО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 наименование организации )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сит включить в список на проведение квалификацион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 фамилия, имя, отчество работника, должность )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уществляющего разработку проектной документации по следующему виду  (следующим видам)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еречислить виды рабо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Сведения о профессиональной деятельности работника на ….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2. Заверенные подписью руководителя и печатью организации копии документов, подтверждающие прохождение повышения квалификации, предшествующее аттест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3. Заверенные  подписью  руководителя  и печать организации копии </w:t>
      </w:r>
      <w:r>
        <w:rPr>
          <w:rFonts w:cs="Times New Roman" w:ascii="Times New Roman" w:hAnsi="Times New Roman"/>
          <w:sz w:val="24"/>
          <w:szCs w:val="24"/>
        </w:rPr>
        <w:t>лицензий или других документов удостоверяющих прохождение аттестации на право выполнения работ подконтрольных Ростехнадзору и Роспотребнадзору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4962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й деятельности работ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   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   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   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   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Участие в разработке проектной документации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28"/>
        <w:gridCol w:w="1170"/>
        <w:gridCol w:w="1689"/>
        <w:gridCol w:w="3343"/>
      </w:tblGrid>
      <w:tr>
        <w:trPr>
          <w:trHeight w:val="1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 или  получе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 экспертизы 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    Сведения об участии в разработке проектной документации представляю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наиболее значимым объектам за последние 5 (пять) лет.</w:t>
      </w:r>
      <w:r>
        <w:br w:type="page"/>
      </w:r>
    </w:p>
    <w:p>
      <w:pPr>
        <w:pStyle w:val="Style18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3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ссоциация «Саморегулируемая орган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Тверское объединение проектировщ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гистрационный номер в государственном реест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аморегулируемых организаций: С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ВАЛИФИКАЦИОННЫЙ АТТЕСТ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4 июля 2017 г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дан    ведущему  инженеру     ИВАНОВУ  ИВАНУ  ИВАНОВИЧУ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рядке  подтверждения  его соответствия  требованиям  Квалификацио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андартов  ассоциации  «Саморегулируемая орган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Тверское объединение проектировщ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ля  выполнения  им  следующих  видов  работ  по  подгото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ектной  докумен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Протокол Аттестационной комиссии №     от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Президент Ассоциации «СРО «ТОП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Председатель Аттестацион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ab/>
        <w:t>м.п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4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ЕСТР АТТЕСТОВАННЫХ РАБОТНИКОВ АССОЦИАЦИИ СРО «ТОП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2324"/>
        <w:gridCol w:w="2437"/>
        <w:gridCol w:w="2490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  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зн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йствитель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5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работ по подготовке проектной докумен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.Работы по подготовке генерального плана земельного учас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Работы по подготовке архитектурных реш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Работы по подготовке конструктивных реш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Работы по подготовке проектов внутренних систем электроснаб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Работы по подготовке проектов внутренних слаботочных сист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Работы по подготовке проектов наружных сетей электроснабжения менее 330 кВ и их сооруж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Работы по подготовке проектов наружных сетей электроснабжения 330 кВ и более и их сооруж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Работы по подготовке проектов организации строительства, сносу и демонтажу зданий и сооружений, продлению срока эксплуатации и консервац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. Работы по подготовке проектов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иды работ не востребованные с 01 июля 2017 года специалистами членов ассоциации «СРО «ТОП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8 № 10</w:t>
      </w:r>
    </w:p>
    <w:p>
      <w:pPr>
        <w:pStyle w:val="Style18"/>
        <w:ind w:left="4962" w:hanging="9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Аттестационной комиссии ассоциации СРО «ТОП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- Демидов Александр Григорьевич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№1</w:t>
      </w:r>
      <w:r>
        <w:rPr>
          <w:rFonts w:cs="Times New Roman" w:ascii="Times New Roman" w:hAnsi="Times New Roman"/>
          <w:sz w:val="24"/>
          <w:szCs w:val="24"/>
          <w:u w:val="single"/>
        </w:rPr>
        <w:t>.Секция аттестации специалистов по подготовке схемы планировочно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и земельного участка, архитектурных решений, конструктивных решений, технологических решений жилых зданий и их комплексов, технологических решений общественных зданий и сооружений и их комплексов, мероприятий по гражданской обороне***, проектов организации строительства, сносу и демонтажу зданий и сооружений, продлению срока эксплатации и консервации, проектов мероприятий по обеспечению доступа маломобильных групп населения,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Герасимов Владимир Тимофеевич,</w:t>
      </w:r>
      <w:r>
        <w:rPr>
          <w:rFonts w:cs="Times New Roman" w:ascii="Times New Roman" w:hAnsi="Times New Roman"/>
          <w:sz w:val="24"/>
          <w:szCs w:val="24"/>
        </w:rPr>
        <w:t xml:space="preserve"> гл. конструктор ООО АС «Перспектива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ляскин Александр Владимирович,</w:t>
      </w:r>
      <w:r>
        <w:rPr>
          <w:rFonts w:cs="Times New Roman" w:ascii="Times New Roman" w:hAnsi="Times New Roman"/>
          <w:sz w:val="24"/>
          <w:szCs w:val="24"/>
        </w:rPr>
        <w:t xml:space="preserve"> к.т.н., директор ООО ПКБ «ОСТОВ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Тарасьянц Валерий Ованес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ООО АФ «Проект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Черкас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директор  АС «Перспектив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2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ых систем отопления, вентиляции, кондиционирования,   противодымной вентиляции, теплоснабжения и холодоснабжения,  внутренних систем и наружных сетей газоснабжения и их сооружений, наружных сетей теплоснабжения и их сооружений, технологических решений производственных зданий и сооружений и  их комплексов*, мероприятий по гражданской обороне***, мероприятий по охране окружающей среды**, мероприятий по обеспечению пожарной безопасности***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Алтухова Татья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зам. директора ООО «Промгазпроект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Басов Юрий Иванович</w:t>
      </w:r>
      <w:r>
        <w:rPr>
          <w:rFonts w:cs="Times New Roman" w:ascii="Times New Roman" w:hAnsi="Times New Roman"/>
          <w:sz w:val="24"/>
          <w:szCs w:val="24"/>
        </w:rPr>
        <w:t>, директор  ООО ПИ «Тверь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Васильева Людмил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гл. спец. ООО «Проектные решения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Галкина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   вед. специалист ООО «Промгражданпроект»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3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 инженерных систем и наружных сетей  водоснабжения и канализации и их сооружений, по подготовке технологических решений объектов очистных сооружений и их комплексов, мероприятий по гражданской обороне***, проектов мероприятий по охране окружающей среды ****, подготовке проектов мероприятий по обеспечению пожарной безопасности***,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Синеокая Ираида Степановна</w:t>
      </w:r>
      <w:r>
        <w:rPr>
          <w:rFonts w:cs="Times New Roman" w:ascii="Times New Roman" w:hAnsi="Times New Roman"/>
          <w:sz w:val="24"/>
          <w:szCs w:val="24"/>
        </w:rPr>
        <w:t xml:space="preserve">,  эксперт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АУ «Госэкспертиза Тверской области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Михеева Галина Анатольевна</w:t>
      </w:r>
      <w:r>
        <w:rPr>
          <w:rFonts w:cs="Times New Roman" w:ascii="Times New Roman" w:hAnsi="Times New Roman"/>
          <w:sz w:val="24"/>
          <w:szCs w:val="24"/>
        </w:rPr>
        <w:t>, зав. сектором ООО АС «ДОМУС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4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 внутренних систем электроснабжения и слаботочных систем, проектов внутренних диспетчеризации, автоматизации и управления инженерными системами, наружных сетей слаботочных систем, сетей электроснабжения и их сооружений, мероприятий по гражданской обороне***, подготовке проектов мероприятий по обеспечению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ванченко Наталья Федоровна</w:t>
      </w:r>
      <w:r>
        <w:rPr>
          <w:rFonts w:cs="Times New Roman" w:ascii="Times New Roman" w:hAnsi="Times New Roman"/>
          <w:sz w:val="24"/>
          <w:szCs w:val="24"/>
        </w:rPr>
        <w:t xml:space="preserve">, гл. специалист ООО «Тверьпроект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аксимов Максим Александр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Национальное агентство по строительству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лин Андрей Владимирович</w:t>
      </w:r>
      <w:r>
        <w:rPr>
          <w:rFonts w:cs="Times New Roman" w:ascii="Times New Roman" w:hAnsi="Times New Roman"/>
          <w:sz w:val="24"/>
          <w:szCs w:val="24"/>
        </w:rPr>
        <w:t>, гл. специалист ООО «Проектные решени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5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разработке 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женерно-технических мероприятий по гражданской обороне, по предупреждению чрезвычайных ситуаций природного и техногенного характе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е проектов мероприятий по обеспечению пожарной безопасности, проектов внутренних диспетчеризации, автоматизации и управления инженерными системами ***. 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имбельский Вячеслав Семенович</w:t>
      </w:r>
      <w:r>
        <w:rPr>
          <w:rFonts w:cs="Times New Roman" w:ascii="Times New Roman" w:hAnsi="Times New Roman"/>
          <w:sz w:val="24"/>
          <w:szCs w:val="24"/>
        </w:rPr>
        <w:t xml:space="preserve">, директор ООО «Инженер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алтинговый Центр «Аудит Промышленного Риск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Козюков Александр Борисович</w:t>
      </w:r>
      <w:r>
        <w:rPr>
          <w:rFonts w:cs="Times New Roman" w:ascii="Times New Roman" w:hAnsi="Times New Roman"/>
          <w:sz w:val="24"/>
          <w:szCs w:val="24"/>
        </w:rPr>
        <w:t xml:space="preserve">, ГИП ООО «ОБЪЕДИНЕНИЕ БЕЗОПАСНОСТЬ»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Левохо Геннадий Чеславович- </w:t>
      </w:r>
      <w:r>
        <w:rPr>
          <w:rFonts w:cs="Times New Roman" w:ascii="Times New Roman" w:hAnsi="Times New Roman"/>
          <w:sz w:val="24"/>
          <w:szCs w:val="24"/>
        </w:rPr>
        <w:t>Г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Инжене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алтинговый Центр «Аудит Промышленного Рис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6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специалистов по подготовке проектов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й по охране окружающей сред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b/>
          <w:sz w:val="24"/>
          <w:szCs w:val="24"/>
        </w:rPr>
        <w:t>Игорь Вячеслав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Эколайн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Хренов Александр Иванович</w:t>
      </w:r>
      <w:r>
        <w:rPr>
          <w:rFonts w:cs="Times New Roman" w:ascii="Times New Roman" w:hAnsi="Times New Roman"/>
          <w:sz w:val="24"/>
          <w:szCs w:val="24"/>
        </w:rPr>
        <w:t>–директор ООО «Призма».</w:t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 7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архитекторов проектов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Барковский Андрей Ю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АФ «Домус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якин Валерий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гл. архитектор ООО ПИ «Тверьпроект», директор ООО «Капитель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Черкасов Александр Александро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АС  «Перспектива».</w:t>
      </w:r>
    </w:p>
    <w:p>
      <w:pPr>
        <w:pStyle w:val="Style18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 8. </w:t>
      </w: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инженеров проектов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емидов Серг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главный инженер ЗАО «ПИ «Тверьжилкоммунпроект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ушной Юрий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«КПМ №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здкова Елена Петровна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кция № 9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екция аттестации специалистов по подготовке про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омов Евгений Федорович – </w:t>
      </w:r>
      <w:r>
        <w:rPr>
          <w:rFonts w:cs="Times New Roman" w:ascii="Times New Roman" w:hAnsi="Times New Roman"/>
          <w:sz w:val="24"/>
          <w:szCs w:val="24"/>
        </w:rPr>
        <w:t>директор ООО «Доринжиниринг-Тверь, кандидат технических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улин Станислав Владимирович – </w:t>
      </w:r>
      <w:r>
        <w:rPr>
          <w:rFonts w:cs="Times New Roman" w:ascii="Times New Roman" w:hAnsi="Times New Roman"/>
          <w:sz w:val="24"/>
          <w:szCs w:val="24"/>
        </w:rPr>
        <w:t>главный инженер ООО Тверьавтодорпроек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проектирования котельных установо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 в части вопросов связанных с выбросами в атмосфер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* в части вопросов компетенции специалист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*** в части вопросов связанных со сбросом вод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1:00Z</dcterms:created>
  <dc:creator>33</dc:creator>
  <dc:description/>
  <cp:keywords/>
  <dc:language>en-US</dc:language>
  <cp:lastModifiedBy>22</cp:lastModifiedBy>
  <cp:lastPrinted>2018-09-19T08:52:00Z</cp:lastPrinted>
  <dcterms:modified xsi:type="dcterms:W3CDTF">2018-11-07T11:48:00Z</dcterms:modified>
  <cp:revision>15</cp:revision>
  <dc:subject/>
  <dc:title/>
</cp:coreProperties>
</file>