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9.11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созыва правления ассоциации «СРО «ТОП» (далее Ассоциации) – решение вице-президента Ассоциации Барковского А.Ю. (согласно п. 10.11 Устава Ассоциации и </w:t>
      </w:r>
      <w:bookmarkStart w:id="0" w:name="_Hlk87431024"/>
      <w:r>
        <w:rPr>
          <w:rFonts w:cs="Times New Roman" w:ascii="Times New Roman" w:hAnsi="Times New Roman"/>
          <w:sz w:val="24"/>
          <w:szCs w:val="24"/>
        </w:rPr>
        <w:t>п.1.3 Положения о президенте ассоциации «СРО «ТОП»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вице-президент Ассоциации Барковский А.Ю. (согласно п. 10.11 Устава Ассоциации и п.1.3 Положения о президенте ассоциации «СРО «ТО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Style26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хов Николай Константинович-ответственный секретарь, и.о. заместителя председателя правления Тверского отделения Российского общества инженеров-строительств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директор АО «Тверьпроект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пенсионер,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председатель дисциплинарной комиссии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Демидову А.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Демидову А.Г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тчет о работе дисциплинарной комиссии за 2021 год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Микрюков В.Б.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тчет о работе контрольной комиссии за 2021 год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Демидов А. Г.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б отчете правления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  <w:t xml:space="preserve">о работе за период с 2019 по 2021 год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>на Общем собрании членов Ассоциаци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 xml:space="preserve">(докладчик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Барковский А.Ю.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кандидатах в члены правления </w:t>
      </w:r>
      <w:bookmarkStart w:id="1" w:name="_Hlk87436353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и кандидатуре президента Ассоциации </w:t>
      </w:r>
      <w:bookmarkEnd w:id="1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>для избрания на Общем собрании членов Ассоциации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>(докладчик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 xml:space="preserve"> Барковский А.Ю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/>
        </w:rPr>
        <w:t>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bookmarkStart w:id="2" w:name="_Hlk87445259"/>
      <w:bookmarkEnd w:id="2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представлении кандидатуры директора Ассоциации для назначения на Общем собрании членов Ассоциации 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кладчик Барковский А.Ю.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/>
        </w:rPr>
      </w:pPr>
      <w:bookmarkStart w:id="3" w:name="_Hlk87445259"/>
      <w:bookmarkEnd w:id="3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 исключении ООО «Проект» из членов Ассоциации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Байдаков А.А.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б оказании материальной помощ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тчет о работе Дисциплинарной комиссии з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Дисциплинарной комиссии В.Б. Микрюкова, который доложил собранию о работе Дисциплинарной комиссии Партнерства в 2021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ть работу Дисциплинарной комиссии удовлетворительной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4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4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тчет о работе Контрольной комиссии за 2021 г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bookmarkStart w:id="5" w:name="_Hlk13739428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едателя Контрольной комиссии А.Г. Демидова, который доложил собранию о работе Контрольной комиссии Ассоциации в 2021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знать работу Контрольной комиссии удовлетворительной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ложение № 2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отчете правления </w:t>
      </w: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  <w:t xml:space="preserve">о работе за период с 2019 по 2021 год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Общем собрании членов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рковского А.Ю.,</w:t>
      </w:r>
      <w:r>
        <w:rPr>
          <w:rFonts w:cs="Times New Roman" w:ascii="Times New Roman" w:hAnsi="Times New Roman"/>
          <w:sz w:val="24"/>
          <w:szCs w:val="24"/>
        </w:rPr>
        <w:t xml:space="preserve"> который ознакомил присутствующих с содержанием от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добрить отч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6" w:name="_Hlk87445207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4 повестки дня </w:t>
      </w:r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–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>О кандидатах в члены правления и кандидатуре президента Ассоциации для избрания на Общем собрании членов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суждении вопроса приняли участие все члены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Общему собранию членов Ассоциации выбрать правление в составе 6 челове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7436904"/>
      <w:r>
        <w:rPr>
          <w:rFonts w:cs="Times New Roman" w:ascii="Times New Roman" w:hAnsi="Times New Roman"/>
          <w:sz w:val="24"/>
          <w:szCs w:val="24"/>
        </w:rPr>
        <w:t xml:space="preserve">2. Рекомендовать Общему собранию членов Ассоциации </w:t>
      </w:r>
      <w:bookmarkEnd w:id="7"/>
      <w:r>
        <w:rPr>
          <w:rFonts w:cs="Times New Roman" w:ascii="Times New Roman" w:hAnsi="Times New Roman"/>
          <w:sz w:val="24"/>
          <w:szCs w:val="24"/>
        </w:rPr>
        <w:t>для утверждения следующих кандидатов в правление Ассоциации от членов Ассоци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. Ю. – директор ООО АФ «Домус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лков В.В. – директор ООО «Проектные решения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. Г. – главный инженер </w:t>
      </w:r>
      <w:r>
        <w:rPr>
          <w:rFonts w:cs="Times New Roman" w:ascii="Times New Roman" w:hAnsi="Times New Roman"/>
        </w:rPr>
        <w:t xml:space="preserve">ЗАО </w:t>
      </w:r>
      <w:r>
        <w:rPr>
          <w:rFonts w:cs="Times New Roman" w:ascii="Times New Roman" w:hAnsi="Times New Roman"/>
          <w:sz w:val="24"/>
          <w:szCs w:val="24"/>
        </w:rPr>
        <w:t>ПИ «Тверьжилкоммунпроект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юков В.Б. – директор ООО АС «Артис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8" w:name="_Hlk87436921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9" w:name="_Hlk87436921"/>
      <w:bookmarkStart w:id="10" w:name="_Hlk87436921"/>
      <w:bookmarkEnd w:id="1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1" w:name="_Hlk87439144"/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членов Ассоциации для утверждения </w:t>
      </w:r>
      <w:bookmarkEnd w:id="11"/>
      <w:r>
        <w:rPr>
          <w:rFonts w:cs="Times New Roman" w:ascii="Times New Roman" w:hAnsi="Times New Roman"/>
          <w:sz w:val="24"/>
          <w:szCs w:val="24"/>
        </w:rPr>
        <w:t>следующих кандидатов в правление Ассоциации как независимых член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ов Ю.В. – пенсионер, Почетный строитель Росс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кин В.Н. - пенсионер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тный архитектор России, Почетный строитель Тверской 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собранию членов Ассоциации для утверждения в качестве президента Ассоциации, в случае избрания его в состав правления, кандидатуру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лкова В.В. – директора ООО «Проектные решения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bookmarkStart w:id="12" w:name="_Hlk87445629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5 повестки дня </w:t>
      </w:r>
      <w:bookmarkEnd w:id="12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 представлении кандидатуры директора Ассоциации для назначения на Общем собрании членов Ассоциации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рковского А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едложил представить кандидатуру Байдакова А.А. для назначения директором Ассоциации на  Общем собрании Ассоци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на Общем собрании Ассоциации кандидатуру Байдакова А.А. для назначения директором Ассоциации на новый срок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б исключении ООО «Проект» из состава Ассоциации.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айдакова А.А., который доложил правлению о наличии у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ООО «Проект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задолженности по уплате членских взносов более чем за два квартала и предложил правлению  в соответствии с подпунктом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исключить ООО «Проект» из членов Ассоциации. Целесообразность данного решения была аргументирована ещё и тем, что после трагической гибели единственного учредителя и одновременно единственного директора организации единственный потенциальная наследник (дочь покойного) заявила об отказе от наследств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В соответствие с подпунктом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исключить ООО «Проект»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из членов Ассоциации в связи с </w:t>
      </w:r>
      <w:r>
        <w:rPr>
          <w:rFonts w:cs="Times New Roman" w:ascii="Times New Roman" w:hAnsi="Times New Roman"/>
          <w:sz w:val="24"/>
          <w:szCs w:val="24"/>
        </w:rPr>
        <w:t>неоднократным нарушением в течение одного года срока оплаты в Ассоциацию членских взносов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№ 7 повестки дня -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 Об оказании материальной помощ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айдакова А. А., который доложил правлению о поступившем заявлении от организатора похорон трагически погибшего 24 октября т.г.  президента ассоциации «СРО «ТОП» Тарасьнца В.О. с просьбой оказания материальной помощи на его погребени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казать материальную помощь Корневой Нине Алексеевне, как организатору похорон, трагически  погибшег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президента ассоциации «СРО «ТОП» Тарасьнц В.О, в размере 50 (пятидесяти) тысяч рублей.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ыдел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татье «Расходы правления» сметы Ассоциации на 2021 год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30480</wp:posOffset>
            </wp:positionV>
            <wp:extent cx="15716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ассоциации «СРО «ТОП»</w:t>
        <w:tab/>
        <w:tab/>
        <w:tab/>
        <w:tab/>
        <w:tab/>
        <w:t>А.Ю. Барковский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29845</wp:posOffset>
            </wp:positionV>
            <wp:extent cx="163830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А.Г. Демидов</w:t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9:00Z</dcterms:created>
  <dc:creator>33</dc:creator>
  <dc:description/>
  <cp:keywords/>
  <dc:language>en-US</dc:language>
  <cp:lastModifiedBy>Пользователь</cp:lastModifiedBy>
  <cp:lastPrinted>2021-12-01T11:04:00Z</cp:lastPrinted>
  <dcterms:modified xsi:type="dcterms:W3CDTF">2021-12-03T10:48:00Z</dcterms:modified>
  <cp:revision>11</cp:revision>
  <dc:subject/>
  <dc:title/>
</cp:coreProperties>
</file>