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14.11.202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-президента Ассоциации Волкова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президент Ассоциации Волков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 5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-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енсионер, Почетный архитектор России, Почетный строитель Тверской област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идоров Юрий Васильевич – пенсионер, Почетный строитель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 5 членов правления. Правление правомоч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учить подсчет голосов при голосовании секретарю правления Е.М. Владимиро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107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30 ноября 2022 г., по адресу: г. Москва, </w:t>
      </w:r>
      <w:bookmarkStart w:id="0" w:name="_Hlk119309609"/>
      <w:r>
        <w:rPr>
          <w:rFonts w:cs="Times New Roman" w:ascii="Times New Roman" w:hAnsi="Times New Roman"/>
          <w:b/>
          <w:sz w:val="24"/>
          <w:szCs w:val="24"/>
        </w:rPr>
        <w:t xml:space="preserve">гостиница «Рэдиссон Славянская»,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лощадь Европы, д. 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докладчик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eastAsia="en-US"/>
        </w:rPr>
        <w:t xml:space="preserve"> Байдаков А.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.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bookmarkStart w:id="1" w:name="_Hlk116369558"/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Об участи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>Окружной конференции СРО, основанных на членстве лиц, выполняющих инженерные изыскания и осуществляющих подготовку проектной документации, зарегистрированных на территории ЦФО проводимой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3"/>
        </w:rPr>
        <w:t xml:space="preserve">28 ноября 2022 г. </w:t>
      </w:r>
      <w:bookmarkStart w:id="2" w:name="_Hlk119310059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адресу: г. Моск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тиница «Рэдиссон Славянская», </w:t>
      </w:r>
      <w:r>
        <w:rPr>
          <w:rFonts w:cs="Times New Roman" w:ascii="Times New Roman" w:hAnsi="Times New Roman"/>
          <w:b/>
          <w:bCs/>
          <w:sz w:val="24"/>
          <w:szCs w:val="24"/>
        </w:rPr>
        <w:t>площадь Европы, д. 2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bookmarkEnd w:id="2"/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А.А. Байдаков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16369558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первому вопросу повестки дня –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Об участии в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30 ноября 2022 г., по адресу: г. Москва, гостиница «Рэдиссон Славянская», площадь Европы, д.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йдаков А.А.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торый доложил присутствующим, что 30 апреля 2022 в г. Москва состоится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и об обращении Президента НОПРИЗ и Координатора по ЦФО в части организации проведения съез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 Принять участие в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30 ноября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 Избрать делегатом от ассоциации «СРО «ТОП» для участия в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30 ноября 2022 г. Байдакова Анатолия Арсеньевича – директора ассоциации Саморегулируемая организация «</w:t>
      </w:r>
      <w:r>
        <w:rPr>
          <w:rStyle w:val="Infopropertyvalue"/>
          <w:rFonts w:cs="Times New Roman" w:ascii="Times New Roman" w:hAnsi="Times New Roman"/>
          <w:sz w:val="24"/>
          <w:szCs w:val="24"/>
        </w:rPr>
        <w:t>Тверское объединение проектировщик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 с правом решающего голоса по всем вопросам повестки дн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торому вопросу повестки дня – </w:t>
      </w:r>
      <w:bookmarkStart w:id="4" w:name="_Hlk119309078"/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Об участи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>Окружной конференции СРО, основанных на членстве лиц, выполняющих инженерные изыскания и осуществляющих подготовку проектной документации, зарегистрированных на территории ЦФО проводимой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3"/>
        </w:rPr>
        <w:t>28 ноября 2022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адресу: г. Моск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тиница «Рэдиссон Славянская», </w:t>
      </w:r>
      <w:r>
        <w:rPr>
          <w:rFonts w:cs="Times New Roman" w:ascii="Times New Roman" w:hAnsi="Times New Roman"/>
          <w:b/>
          <w:bCs/>
          <w:sz w:val="24"/>
          <w:szCs w:val="24"/>
        </w:rPr>
        <w:t>площадь Европы, д. 2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3"/>
        </w:rPr>
        <w:t xml:space="preserve"> </w:t>
      </w:r>
      <w:bookmarkStart w:id="5" w:name="_Hlk32412112"/>
      <w:bookmarkStart w:id="6" w:name="_Hlk65501230"/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А.А. Байдаков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).</w:t>
      </w:r>
      <w:bookmarkEnd w:id="5"/>
      <w:bookmarkEnd w:id="6"/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0" w:after="0"/>
        <w:ind w:firstLine="709"/>
        <w:contextualSpacing/>
        <w:jc w:val="both"/>
        <w:rPr/>
      </w:pP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>Байдакова А.А., который доложил присутствующим, что в г. Москве 28 ноября 2022 будет проводиться Окружная конференции СРО, основанных на членстве лиц, выполняющих инженерные изыскания и осуществляющих подготовку проектной документации, зарегистрированных на территории ЦФО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делить Байдакова Анатолия Арсеньевича директора ассоциации «Саморегулируемая организаци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Style w:val="Infopropertyvalue"/>
          <w:rFonts w:cs="Times New Roman" w:ascii="Times New Roman" w:hAnsi="Times New Roman"/>
          <w:sz w:val="24"/>
          <w:szCs w:val="24"/>
        </w:rPr>
        <w:t>Тверское объединение проектировщиков</w:t>
      </w:r>
      <w:r>
        <w:rPr>
          <w:rFonts w:cs="Times New Roman" w:ascii="Times New Roman" w:hAnsi="Times New Roman"/>
          <w:bCs/>
          <w:sz w:val="24"/>
          <w:szCs w:val="24"/>
        </w:rPr>
        <w:t>» полномочиями представлять ассоциацию «СРО «ТОП» на Окружной конференции СРО проектировщиков ЦФО РФ, которая состоится 28 ноября 2022г. в г. Москве, и голосовать от имени ассоциации «СРО «ТОП» по всем вопросам, рассматриваемым на конференци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«</w:t>
      </w:r>
      <w:r>
        <w:rPr>
          <w:rFonts w:cs="Times New Roman" w:ascii="Times New Roman" w:hAnsi="Times New Roman"/>
          <w:bCs/>
          <w:sz w:val="24"/>
          <w:szCs w:val="24"/>
        </w:rPr>
        <w:t>за» -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16510</wp:posOffset>
            </wp:positionV>
            <wp:extent cx="158623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>В.В. Вол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17145</wp:posOffset>
            </wp:positionV>
            <wp:extent cx="124777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sectPr>
      <w:footerReference w:type="default" r:id="rId4"/>
      <w:type w:val="nextPage"/>
      <w:pgSz w:w="11906" w:h="16838"/>
      <w:pgMar w:left="1134" w:right="7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i w:val="false"/>
        <w:u w:val="none" w:color="000000"/>
        <w:i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iCs w:val="false"/>
      <w:strike w:val="false"/>
      <w:dstrike w:val="false"/>
      <w:u w:val="none" w:color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25:00Z</dcterms:created>
  <dc:creator>33</dc:creator>
  <dc:description/>
  <cp:keywords/>
  <dc:language>en-US</dc:language>
  <cp:lastModifiedBy>Демидов Александр</cp:lastModifiedBy>
  <cp:lastPrinted>2022-07-14T10:32:00Z</cp:lastPrinted>
  <dcterms:modified xsi:type="dcterms:W3CDTF">2022-11-14T06:29:00Z</dcterms:modified>
  <cp:revision>4</cp:revision>
  <dc:subject/>
  <dc:title/>
</cp:coreProperties>
</file>