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8.11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-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1" w:name="_Hlk52869431"/>
      <w:r>
        <w:rPr>
          <w:rFonts w:cs="Times New Roman" w:ascii="Times New Roman" w:hAnsi="Times New Roman"/>
          <w:spacing w:val="1"/>
          <w:sz w:val="24"/>
          <w:szCs w:val="24"/>
        </w:rPr>
        <w:t>Черкасов А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 xml:space="preserve">лександр Александрович – </w:t>
      </w:r>
      <w:bookmarkStart w:id="2" w:name="_Hlk51746879"/>
      <w:r>
        <w:rPr>
          <w:rFonts w:cs="Times New Roman" w:ascii="Times New Roman" w:hAnsi="Times New Roman"/>
          <w:spacing w:val="1"/>
          <w:sz w:val="24"/>
          <w:szCs w:val="24"/>
        </w:rPr>
        <w:t>Заслуженный архитектор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секретарь правления, главный специалист-эксперт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двух  вопросов:</w:t>
      </w:r>
      <w:bookmarkStart w:id="3" w:name="_Hlk52869290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. О ходе реализации конкурса проектов «Архитектурно - художественная концепция благоустройства бульвара Радищева в г. Твери». </w:t>
      </w:r>
      <w:bookmarkEnd w:id="3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Тарасьянц В.О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2. Раз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 повестки дня –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О </w:t>
      </w:r>
      <w:bookmarkStart w:id="4" w:name="_Hlk52869576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оде реализации конкурса проектов «</w:t>
      </w:r>
      <w:bookmarkStart w:id="5" w:name="_Hlk5719937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рхитектурно - художественная концепция благоустройства бульвара Радищева в г. Твери</w:t>
      </w:r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51677164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bookmarkStart w:id="7" w:name="_Hlk51746578"/>
      <w:r>
        <w:rPr>
          <w:rFonts w:cs="Times New Roman" w:ascii="Times New Roman" w:hAnsi="Times New Roman"/>
          <w:bCs/>
          <w:sz w:val="24"/>
          <w:szCs w:val="24"/>
        </w:rPr>
        <w:t xml:space="preserve">Тарасьянц В.О. 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ркасова А. А. </w:t>
      </w:r>
      <w:r>
        <w:rPr>
          <w:rFonts w:cs="Times New Roman" w:ascii="Times New Roman" w:hAnsi="Times New Roman"/>
          <w:sz w:val="24"/>
          <w:szCs w:val="24"/>
        </w:rPr>
        <w:t xml:space="preserve">которые доложили присутствующим о ходе реализации конкурса проектов «Архитектурно - художественная концепция благоустройства бульвара Радищева в г. Твери».  </w:t>
      </w: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Start w:id="8" w:name="_Hlk57636317"/>
      <w:bookmarkEnd w:id="8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ыделить денежные средства из сметы по статье «расходы, связанные с работой правления» на премирование победителей конкурса проектов </w:t>
      </w:r>
      <w:r>
        <w:rPr>
          <w:rFonts w:cs="Times New Roman" w:ascii="Times New Roman" w:hAnsi="Times New Roman"/>
          <w:sz w:val="24"/>
          <w:szCs w:val="24"/>
        </w:rPr>
        <w:t>«Архитектурно - художественная концепция благоустройства бульвара Радищева в г. Твер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Размер премий уточнить на следующем заседании правления по результатам выбора победите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57636317"/>
      <w:bookmarkStart w:id="10" w:name="_Hlk57636317"/>
      <w:bookmarkEnd w:id="1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 повестки дня – раз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проинформировал присутствующих об исключении специалиста </w:t>
      </w:r>
      <w:bookmarkStart w:id="11" w:name="_Hlk57637300"/>
      <w:r>
        <w:rPr>
          <w:rFonts w:cs="Times New Roman" w:ascii="Times New Roman" w:hAnsi="Times New Roman"/>
          <w:sz w:val="24"/>
          <w:szCs w:val="24"/>
        </w:rPr>
        <w:t xml:space="preserve">ООО «ЭнергоСистемы»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Антонова А.А. из  Национального реестра специалистов в области инженерных изысканий и архитектурно-строительного проектирования по результатам проверки контрольной комиссией Ассоциации, в связи с жалобой поступившей в НОПРИЗ и о результатах последовавшей проверки ООО «ЭнергоСистемы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12" w:name="_Hlk51677164"/>
      <w:bookmarkEnd w:id="12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инять к сведению информацию Демидова А.Г.  </w:t>
      </w:r>
    </w:p>
    <w:p>
      <w:pPr>
        <w:pStyle w:val="Style2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52070</wp:posOffset>
            </wp:positionV>
            <wp:extent cx="123825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i w:val="false"/>
      <w:color w:val="FF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  <w:sz w:val="26"/>
    </w:rPr>
  </w:style>
  <w:style w:type="character" w:styleId="WW8Num38z0">
    <w:name w:val="WW8Num38z0"/>
    <w:qFormat/>
    <w:rPr>
      <w:b w:val="false"/>
      <w:color w:val="0070C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6:00Z</dcterms:created>
  <dc:creator>33</dc:creator>
  <dc:description/>
  <cp:keywords/>
  <dc:language>en-US</dc:language>
  <cp:lastModifiedBy>Демидов Александр</cp:lastModifiedBy>
  <cp:lastPrinted>2020-01-30T14:58:00Z</cp:lastPrinted>
  <dcterms:modified xsi:type="dcterms:W3CDTF">2020-11-30T11:03:00Z</dcterms:modified>
  <cp:revision>9</cp:revision>
  <dc:subject/>
  <dc:title/>
</cp:coreProperties>
</file>