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5.11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</w:t>
      </w:r>
      <w:r>
        <w:rPr>
          <w:rFonts w:cs="Times New Roman" w:ascii="Times New Roman" w:hAnsi="Times New Roman"/>
          <w:sz w:val="24"/>
          <w:szCs w:val="24"/>
        </w:rPr>
        <w:t xml:space="preserve"> Николай Константинович -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резидент Ассоци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9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. Выборы вице-президента Ассоциации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Тарасьянц В.О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ab/>
        <w:t xml:space="preserve">2. О распределении обязанностей членов правления </w:t>
      </w:r>
      <w:bookmarkStart w:id="0" w:name="_Hlk25050749"/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Тарасьянц В.О.)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b/>
          <w:spacing w:val="2"/>
          <w:sz w:val="24"/>
          <w:szCs w:val="24"/>
        </w:rPr>
        <w:tab/>
        <w:t xml:space="preserve">3. Об утверждении состава контрольной и дисциплинарной комиссий Ассоциации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Тарасьянц В.О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подготовке плана работ правления на 2020-2021 годы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Тарасьянц В.О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задолженности по уплате членских взносов </w:t>
      </w:r>
      <w:bookmarkStart w:id="1" w:name="_Hlk25051679"/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А.А. Байдаков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bookmarkEnd w:id="1"/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 xml:space="preserve">6. О результатах Общего собрания членов Ассоциации 13.11.2019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А.А. Байдаков).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ыборы вице-президента Ассоци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Тарасьянца В.О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ставил Правлению для избрания кандидатуру Вице-президента Ассоци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Вице-президентом Ассоциации Барковского Андрей Юрьевич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1 голос.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 распределении обязанностей членов 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Тарасьянца В.О., который предложил для более эффективной работы правления ассоциации «СРО «ТОП»» следующее распределение 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правления обязанностей по рассмотрению и проработке вопросов жизнедеятельности Ассоциа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идент ассоциации Тарасьянц В.О. - общее руководство и вопросы саморегулирования проектной деятель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це-президент Барковский А.Ю. – общее руководство в отсутствие президента, взаимодействие с законодательными и исполнительными органами власти по вопросам профессиональной деятель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правления Волков В.В. – взаимодействие с органами экспертизы ПД, контрольной и дисциплинарной комиссиями Ассоциации по вопросам качества ПД членов Ассоциац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лен правления Демидов С.Г. – аттестация специалистов членов Ассоциации и вопросы профессиональной переподготовки и повышения квалификации специалистов членов  Ассоци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 правления Дякин В.Н. – </w:t>
      </w:r>
      <w:r>
        <w:rPr>
          <w:rFonts w:cs="Times New Roman" w:ascii="Times New Roman" w:hAnsi="Times New Roman"/>
        </w:rPr>
        <w:t>взаимодействие с законодательными и исполнительными органами власти по общим вопросам;</w:t>
      </w:r>
    </w:p>
    <w:p>
      <w:pPr>
        <w:pStyle w:val="Normal"/>
        <w:tabs>
          <w:tab w:val="clear" w:pos="708"/>
          <w:tab w:val="left" w:pos="3740" w:leader="none"/>
          <w:tab w:val="right" w:pos="9355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член правления Черкасов А.А. – взаимодействие Ассоциации  с   общественными    орга-       </w:t>
      </w:r>
    </w:p>
    <w:p>
      <w:pPr>
        <w:pStyle w:val="Normal"/>
        <w:tabs>
          <w:tab w:val="clear" w:pos="708"/>
          <w:tab w:val="left" w:pos="3740" w:leader="none"/>
          <w:tab w:val="right" w:pos="9355" w:leader="none"/>
        </w:tabs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изациями в области архитектурно - строительного проектирования,  выставочная  и  конкурсная   </w:t>
      </w:r>
    </w:p>
    <w:p>
      <w:pPr>
        <w:pStyle w:val="Normal"/>
        <w:tabs>
          <w:tab w:val="clear" w:pos="708"/>
          <w:tab w:val="left" w:pos="3740" w:leader="none"/>
          <w:tab w:val="right" w:pos="9355" w:leader="none"/>
        </w:tabs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ятельность членов Ассоциа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ый член правления Горохов Н.К. – разовые поруч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ый член правления Лебедев В.И. – разовые поруч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ый член правления Сидоров Ю.В. – разовые пор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огласиться с предложенным распределением обязанност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 утверждении состава контрольной и дисциплинарной комиссий Ассоциации</w:t>
      </w:r>
    </w:p>
    <w:p>
      <w:pPr>
        <w:pStyle w:val="Normal"/>
        <w:ind w:firstLine="708"/>
        <w:jc w:val="both"/>
        <w:rPr/>
      </w:pPr>
      <w:bookmarkStart w:id="2" w:name="_Hlk13739428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Тарасьянца В.О., который представил правлению для утверж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вый состав контрольной комиссии в связи с окончанием полномочий контрольной комиссии предыдущего созыва и предложил кандидатуры председателя и заместителя председателя контрольной комисс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овый состав дисциплинарной комиссии в связи с окончанием полномочий дисциплинарной комиссии предыдущего созыва и предложил кандидатуры председателя и заместителя председателя дисциплинар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едставленный состав контрольной комиссии нового созыва и назначить на должность председателя и заместителя председателя контрольной комиссии предложенных кандидатов 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3739428"/>
      <w:bookmarkEnd w:id="3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едставленный состав дисциплинарной комиссии нового созыва и назначить на должность председателя и заместителя председателя дисциплинарной комиссии предложенных кандидатов (Приложение № 1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 подготовке плана работ правления на 2020-2021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Тарасьянца В.О., который оговорил необходимость принятия плана работ правления на 2020-2021 год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Членам 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до 23.12.2019 представить в дирекцию партнерства предложения по плану работ правления на 2020-2021 годы для последующего рассмотрения и принятия плана на очередном заседании правления в январе 2020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О задолженности по уплате членских взно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состоянии задолженности по членским взн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очередном заседании правления, с приглашением ответственных представителей членов Ассоциации, рассмотреть вопрос об исключении из Ассоциации за неуплату членских взносов ООО «Алкор» и ООО «Пластик-Строймарк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готовить и направить в Арбитражный суд г. Твери исковые заявления о взыскании долга по членским взносам с ООО «ТверьКапПроект» и ООО «Геоид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ru-RU"/>
        </w:rPr>
        <w:t>О результатах Общего собрания членов Ассоциации 13.11.2019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bookmarkStart w:id="4" w:name="_Hlk21510722"/>
      <w:r>
        <w:rPr>
          <w:rFonts w:cs="Times New Roman" w:ascii="Times New Roman" w:hAnsi="Times New Roman"/>
          <w:sz w:val="24"/>
          <w:szCs w:val="24"/>
        </w:rPr>
        <w:t>Байдакова А.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 о планах реализации решения Общего собрания членов Ассоциации в ча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ия срока полномочий правления и президента Ассоциации до пяти лет с момента их  избрания, исходя из положений </w:t>
      </w:r>
      <w:r>
        <w:rPr>
          <w:rFonts w:cs="Times New Roman" w:ascii="Times New Roman" w:hAnsi="Times New Roman"/>
          <w:bCs/>
          <w:sz w:val="24"/>
          <w:szCs w:val="24"/>
        </w:rPr>
        <w:t>статьи 181.4 и 181.5 Гражданского кодек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ции Ассоциации подготовить проекты внутренних документов Ассоциации с изменениями в части увеличения срока полномочий правления и президента Ассоциации до пяти лет с момента их  избрания для утверждения их на очередном Общем собрании членов Ассоциации. </w:t>
      </w:r>
    </w:p>
    <w:p>
      <w:pPr>
        <w:pStyle w:val="Style18"/>
        <w:ind w:firstLine="708"/>
        <w:jc w:val="both"/>
        <w:rPr/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3440</wp:posOffset>
            </wp:positionH>
            <wp:positionV relativeFrom="paragraph">
              <wp:posOffset>24130</wp:posOffset>
            </wp:positionV>
            <wp:extent cx="1043940" cy="683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8355</wp:posOffset>
            </wp:positionH>
            <wp:positionV relativeFrom="paragraph">
              <wp:posOffset>6350</wp:posOffset>
            </wp:positionV>
            <wp:extent cx="1229995" cy="48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9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нтрольной комиссии ассоциации «СРО «ТОП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емидов Александр Григо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зам. директора дирекции Ассоциации.</w:t>
      </w:r>
    </w:p>
    <w:p>
      <w:pPr>
        <w:pStyle w:val="Normal"/>
        <w:spacing w:lineRule="auto" w:line="276"/>
        <w:ind w:left="76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Заместитель председателя контрольной комиссии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остовая Надежд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ГИП ООО «Проектное бюро «Ротонд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240" w:after="200"/>
        <w:contextualSpacing/>
        <w:rPr/>
      </w:pPr>
      <w:r>
        <w:rPr>
          <w:b/>
          <w:spacing w:val="1"/>
          <w:sz w:val="24"/>
          <w:szCs w:val="24"/>
          <w:lang w:val="ru-RU"/>
        </w:rPr>
        <w:t>Владимирова Елена Михайловна</w:t>
      </w:r>
      <w:r>
        <w:rPr>
          <w:spacing w:val="1"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главный специалист-эксперт</w:t>
      </w:r>
      <w:r>
        <w:rPr>
          <w:spacing w:val="1"/>
          <w:sz w:val="24"/>
          <w:szCs w:val="24"/>
          <w:lang w:val="ru-RU"/>
        </w:rPr>
        <w:t xml:space="preserve"> дирекции Ассоциации; </w:t>
      </w:r>
    </w:p>
    <w:p>
      <w:pPr>
        <w:pStyle w:val="Style20"/>
        <w:spacing w:before="240" w:after="0"/>
        <w:ind w:left="567" w:firstLine="567"/>
        <w:rPr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240" w:after="0"/>
        <w:contextualSpacing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  <w:t xml:space="preserve">Демидова Ольга Георгиевна </w:t>
      </w:r>
      <w:r>
        <w:rPr>
          <w:spacing w:val="1"/>
          <w:sz w:val="24"/>
          <w:szCs w:val="24"/>
          <w:lang w:val="ru-RU"/>
        </w:rPr>
        <w:t xml:space="preserve">– начальник ПТО АО СФ «Тверьагрострой»; </w:t>
      </w:r>
    </w:p>
    <w:p>
      <w:pPr>
        <w:pStyle w:val="Style20"/>
        <w:spacing w:before="240" w:after="0"/>
        <w:ind w:left="567" w:firstLine="567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веч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горь Вячеславович </w:t>
      </w:r>
      <w:r>
        <w:rPr>
          <w:rFonts w:cs="Times New Roman" w:ascii="Times New Roman" w:hAnsi="Times New Roman"/>
          <w:sz w:val="24"/>
          <w:szCs w:val="24"/>
        </w:rPr>
        <w:t>- директор ООО «Эколайн</w:t>
      </w:r>
      <w:r>
        <w:rPr>
          <w:rFonts w:cs="Times New Roman" w:ascii="Times New Roman" w:hAnsi="Times New Roman"/>
          <w:spacing w:val="1"/>
          <w:sz w:val="24"/>
          <w:szCs w:val="24"/>
        </w:rPr>
        <w:t>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дисциплинарной комиссии ассоциации «СРО «ТОП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крюко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АС «АРТИС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вазян Дмитрий Олего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ООО «ПМ-Вектор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sz w:val="24"/>
          <w:szCs w:val="24"/>
        </w:rPr>
        <w:t>– директор ООО ПИ «Тверьпроект»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8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кобин Владимир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ергеевич </w:t>
      </w:r>
      <w:r>
        <w:rPr>
          <w:sz w:val="24"/>
          <w:szCs w:val="24"/>
          <w:lang w:val="ru-RU"/>
        </w:rPr>
        <w:t>– ГИП  ООО «Проект плюс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sectPr>
      <w:footerReference w:type="default" r:id="rId4"/>
      <w:type w:val="nextPage"/>
      <w:pgSz w:w="11906" w:h="16838"/>
      <w:pgMar w:left="1298" w:right="57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9:00Z</dcterms:created>
  <dc:creator>33</dc:creator>
  <dc:description/>
  <cp:keywords/>
  <dc:language>en-US</dc:language>
  <cp:lastModifiedBy>22</cp:lastModifiedBy>
  <cp:lastPrinted>2019-07-25T15:07:00Z</cp:lastPrinted>
  <dcterms:modified xsi:type="dcterms:W3CDTF">2019-11-28T12:19:00Z</dcterms:modified>
  <cp:revision>8</cp:revision>
  <dc:subject/>
  <dc:title/>
</cp:coreProperties>
</file>