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Тверское объединение проектировщиков»» 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Правления  Партнерства 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верь                                                                                                        12.07.2010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дседателя Правления  некоммерческого партнерства «Саморегулируемая организация «Тверское объединение проектировщиков»» Дякина 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дседатель Правления некоммерческого партнерства «Саморегулируемая организация «Тверское объединение проектировщиков»» Дякин 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6 членов Правл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Байдаков Анатолий Арсеньевич – директор ЗАО «ПИ «Тверьжилкоммунпроект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ООО «КПМ № 1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директор ООО ПИ «Тверь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Кузнецов Владимир Сергеевич – ген.директор ООО </w:t>
      </w:r>
      <w:r>
        <w:rPr>
          <w:rFonts w:cs="Times New Roman" w:ascii="Times New Roman" w:hAnsi="Times New Roman"/>
          <w:spacing w:val="1"/>
          <w:sz w:val="20"/>
          <w:szCs w:val="20"/>
        </w:rPr>
        <w:t>«НЕЧЕРНОЗЕМСТРОЙТЕХПРОЕКТ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итюнин Юрий Александрович – главный инженер О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«Стройиндустрияпроект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цев Илья Михайлович –член Контрольной комиссии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юков В.Б. – председатель Дисциплинарной комиссии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стомин В.И. - директор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зам. директора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в заседании присутствуют 6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бъявил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ления из    8-ми   вопросов: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 О составе Контрольной комиссии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 Докладчик Дякин В.Н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контрольных мероприятий за истекший период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. Докладчик 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Кудрявцев И.М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работы Дисциплинарной комиссии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. Докладчик Микрюков В.Б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 ходе реализации приказа Минрегиона России от 30.12.2009 г. №624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Демидов А.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 </w:t>
      </w:r>
      <w:r>
        <w:rPr>
          <w:rFonts w:cs="Times New Roman" w:ascii="Times New Roman" w:hAnsi="Times New Roman"/>
          <w:b/>
          <w:sz w:val="24"/>
          <w:szCs w:val="24"/>
        </w:rPr>
        <w:t>поправках в Градостроительный кодекс (законопроект № 252540-5 после второго чтения)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Демидова А.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О форме свидетельства о допуске (в связи с выходом приказа Ростехнадзора от 24 мая 2010 г № 411). </w:t>
      </w:r>
      <w:r>
        <w:rPr>
          <w:rFonts w:cs="Times New Roman" w:ascii="Times New Roman" w:hAnsi="Times New Roman"/>
          <w:sz w:val="24"/>
          <w:szCs w:val="24"/>
        </w:rPr>
        <w:t>Информация Истомина В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 xml:space="preserve">О приведении Положения о страховании гражданской ответственности в соответствие с Методическими рекомендациями Национального объединения проектировщиков. </w:t>
      </w:r>
      <w:r>
        <w:rPr>
          <w:rFonts w:cs="Times New Roman" w:ascii="Times New Roman" w:hAnsi="Times New Roman"/>
          <w:sz w:val="24"/>
          <w:szCs w:val="24"/>
        </w:rPr>
        <w:t>Докладчик Истомин В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О ходе подготовки мероприятий к Дню строителя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Дякина В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О составе Контрольной комисси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>Дякина В.Н., который предложил назначить Кудрявцева И.М. заместителем Председателя Контрольной комиссии и включить в состав Контрольной комиссии двух сотрудниц дирекции Партнерства: ведущего инженера Владимирову Е.М и инженера Герасимову В.В.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Назначить Кудрявцева И.М. заместителем Председателя Контрольной комисс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Расширить состав Контрольной комиссии, включив в неё вышеназванных сотрудниц дирекции Партнер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-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О результатах контрольных мероприятий за истекш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дрявцева И.М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Производственно-строительная компания «Рубас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ГРН 1026900555351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ект-плюс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ГРН 1026900517764),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ытым Акционерным Обществом «СТРОЙГАЗ» </w:t>
      </w:r>
      <w:r>
        <w:rPr>
          <w:rFonts w:cs="Times New Roman" w:ascii="Times New Roman" w:hAnsi="Times New Roman"/>
          <w:sz w:val="24"/>
          <w:szCs w:val="24"/>
        </w:rPr>
        <w:t>(ОГРН 1026901849260),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ым унитарным предприятием «Ржевгорпроект» </w:t>
      </w:r>
      <w:r>
        <w:rPr>
          <w:rFonts w:cs="Times New Roman" w:ascii="Times New Roman" w:hAnsi="Times New Roman"/>
          <w:sz w:val="24"/>
          <w:szCs w:val="24"/>
        </w:rPr>
        <w:t>(ОГРН 1026901855199)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еством с ограниченной ответственностью «Анкор» </w:t>
      </w:r>
      <w:r>
        <w:rPr>
          <w:rFonts w:cs="Times New Roman" w:ascii="Times New Roman" w:hAnsi="Times New Roman"/>
          <w:sz w:val="24"/>
          <w:szCs w:val="24"/>
        </w:rPr>
        <w:t>(ОГРН 1026901856486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изводственно – коммерческая   фирма   «Стройкомплект»</w:t>
      </w:r>
      <w:r>
        <w:rPr>
          <w:rFonts w:cs="Times New Roman" w:ascii="Times New Roman" w:hAnsi="Times New Roman"/>
          <w:sz w:val="24"/>
          <w:szCs w:val="24"/>
        </w:rPr>
        <w:t xml:space="preserve"> (ОГРН 1026901858587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Энергосервис»</w:t>
      </w:r>
      <w:r>
        <w:rPr>
          <w:rFonts w:cs="Times New Roman" w:ascii="Times New Roman" w:hAnsi="Times New Roman"/>
          <w:sz w:val="24"/>
          <w:szCs w:val="24"/>
        </w:rPr>
        <w:t xml:space="preserve"> (ОГРН 1046904002782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Производственно-строительная компания «Рубас»</w:t>
      </w:r>
      <w:r>
        <w:rPr>
          <w:rFonts w:cs="Times New Roman" w:ascii="Times New Roman" w:hAnsi="Times New Roman"/>
          <w:sz w:val="24"/>
          <w:szCs w:val="24"/>
        </w:rPr>
        <w:t xml:space="preserve"> (ОГРН 1026900555351) предписание об устранении в течение 30 дней выявленных нарушений,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5-ти специалистов удостоверений по повышению квалификации)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Проект-плюс» </w:t>
      </w:r>
      <w:r>
        <w:rPr>
          <w:rFonts w:cs="Times New Roman" w:ascii="Times New Roman" w:hAnsi="Times New Roman"/>
          <w:sz w:val="24"/>
          <w:szCs w:val="24"/>
        </w:rPr>
        <w:t>(ОГРН 1026900517764) предписание об устранении в течение 30 дней выявленных нарушений,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3-х специалистов удостоверений по повышению квалификации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ытому Акционерному Обществу «СТРОЙГАЗ» </w:t>
      </w:r>
      <w:r>
        <w:rPr>
          <w:rFonts w:cs="Times New Roman" w:ascii="Times New Roman" w:hAnsi="Times New Roman"/>
          <w:sz w:val="24"/>
          <w:szCs w:val="24"/>
        </w:rPr>
        <w:t>(ОГРН 1026901849260) предписание об устранении в течение 30 дней выявленных нарушений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части  нарушения Стандарта предприятия ЗАО ССМП «СТРОЙГАЗ» «Комплексная система управления качеством продукции (подготовка проектной документации)» (приказы о назначении ответственных лиц не соответствуют составу специалистов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Вы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му унитарному предприятию «Ржевгорпроект» </w:t>
      </w:r>
      <w:r>
        <w:rPr>
          <w:rFonts w:cs="Times New Roman" w:ascii="Times New Roman" w:hAnsi="Times New Roman"/>
          <w:sz w:val="24"/>
          <w:szCs w:val="24"/>
        </w:rPr>
        <w:t>(ОГРН 1026901855199) предписание об устранении в течение 30 дней выявленных нарушений, в части не выполнения требований п. 3 пп. 3.2 ч.4 общих требований НП «СРО «ТОП» к выдаче свидетельств о допуске к работам по подготовке проектной документации, оказывающей влияние на безопасность объектов капитального строительств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сутствие документации по системе контроля качества проектной документ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Анкор» </w:t>
      </w:r>
      <w:r>
        <w:rPr>
          <w:rFonts w:cs="Times New Roman" w:ascii="Times New Roman" w:hAnsi="Times New Roman"/>
          <w:sz w:val="24"/>
          <w:szCs w:val="24"/>
        </w:rPr>
        <w:t>(ОГРН 1026901856486) предписание об устранении в течение 30 дней выявленных нарушений,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4-х специалистов удостоверений по повышению квалификации) и п. 3 пп. 3.2 ч.4 Общих требований НП «СРО «ТОП» к выдаче свидетельств о допуске к работам по подготовке проектной документации, оказывающей влияние на безопасность объектов капитального строительств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сутствие положения об архиве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Производственно – коммерческая   фирма   «Стройкомплект»</w:t>
      </w:r>
      <w:r>
        <w:rPr>
          <w:rFonts w:cs="Times New Roman" w:ascii="Times New Roman" w:hAnsi="Times New Roman"/>
          <w:sz w:val="24"/>
          <w:szCs w:val="24"/>
        </w:rPr>
        <w:t xml:space="preserve"> (ОГРН 1026901858587) предписание об устранении в течение 30 дней выявленных нарушений,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2-х специалистов удостоверений по повышению квалификаци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Электромонтажная компания»</w:t>
      </w:r>
      <w:r>
        <w:rPr>
          <w:rFonts w:cs="Times New Roman" w:ascii="Times New Roman" w:hAnsi="Times New Roman"/>
          <w:sz w:val="24"/>
          <w:szCs w:val="24"/>
        </w:rPr>
        <w:t xml:space="preserve"> (ОГРН 1036918000503) предписание об устранении в течение 30 дней выявленных нарушений, в части не выполнения требований к выдаче свидетельства о допуске к работам, разработанных в соответствии с вступлением в силу приказа Минрегионразвития России от 30 декабря 2009 года № 624 и утвержденных Общим собранием членов НП «СРО «ТОП» протокол  от 6 июня 2010 года № 2 (квалификационный состав специалистов не соответствует квалификационному составу, прописанному в требованиях к выдаче свидетельства о допуске к работам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Энергосервис»</w:t>
      </w:r>
      <w:r>
        <w:rPr>
          <w:rFonts w:cs="Times New Roman" w:ascii="Times New Roman" w:hAnsi="Times New Roman"/>
          <w:sz w:val="24"/>
          <w:szCs w:val="24"/>
        </w:rPr>
        <w:t xml:space="preserve"> (ОГРН 1046904002782) предписание об устранении в течение 30 дней выявленных нарушений,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5-ти специалистов удостоверений по повышению квалификации) и требований к выдаче свидетельства о допуске к работам, разработанных в соответствии с вступлением в силу приказа Минрегионразвития России от 30 декабря 2009 года № 624 и утвержденных Общим собранием членов НП «СРО «ТОП» протокол  от 6 июня 2010 года № 2 (квалификационный состав специалистов не соответствует квалификационному составу, прописанному в требованиях к выдаче свидетельства о допуске к работам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-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О результатах работы Дисциплинарной комисси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Микрюкова В.Б. который доложил присутствующим о результатах рассмотрения материалов плановой проверки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бщества с ограниченной ответственностью «Промпрогресс»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и предложил утвердить решение Дисциплинарной комиссии о вынесении предписания ООО «Промпрогресс» об обязательном устранении выявленных наруш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решение Дисциплинарной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- </w:t>
      </w:r>
      <w:r>
        <w:rPr>
          <w:rFonts w:cs="Times New Roman" w:ascii="Times New Roman" w:hAnsi="Times New Roman"/>
          <w:sz w:val="24"/>
          <w:szCs w:val="24"/>
        </w:rPr>
        <w:t>О ходе реализации приказа Минрегиона России от 30.12.2009 г. №624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емидова А.Г., который проинформировал присутствующих о  ходе рассмотрения в Росстехнадзоре заявления на расширение сферы деятельности Партнерства и о динамике подачи заявлений на получение Свидетельств в соответствии с приказом Минрегиона №624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информацию к сведению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о вопросу № 5 повестки дня -</w:t>
      </w:r>
      <w:r>
        <w:rPr>
          <w:rFonts w:cs="Times New Roman" w:ascii="Times New Roman" w:hAnsi="Times New Roman"/>
          <w:sz w:val="24"/>
          <w:szCs w:val="24"/>
        </w:rPr>
        <w:t xml:space="preserve"> О поправках в Градостроительный кодекс (законопроект № 252540-5 после второго чтения)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проинформировал присутствующих о результатах рассмотрения Думой поправок к Градостроительному кодексу во втором чтении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информацию к сведению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 вопросу № 6 повестки дня -</w:t>
      </w:r>
      <w:r>
        <w:rPr>
          <w:rFonts w:cs="Times New Roman" w:ascii="Times New Roman" w:hAnsi="Times New Roman"/>
          <w:sz w:val="24"/>
          <w:szCs w:val="24"/>
        </w:rPr>
        <w:t xml:space="preserve"> О форме свидетельства о допуске (в связи с выходом приказа Ростехнадзора от 24 мая 2010 г № 411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>Истомина В.И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доложил присутствующим  о вступлении в силу приказа Ростехнадзора определяющим форму Свидетельства о допуске. </w:t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Оформление Свидетельства о допуске оставить прежним, приведя его содержание (форму) в соответствие с приказ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7 повестки дня - </w:t>
      </w:r>
      <w:r>
        <w:rPr>
          <w:rFonts w:cs="Times New Roman" w:ascii="Times New Roman" w:hAnsi="Times New Roman"/>
          <w:sz w:val="24"/>
          <w:szCs w:val="24"/>
        </w:rPr>
        <w:t>О приведении Положения о страховании гражданской ответственности в соответствие с Методическими рекомендациями Национального объединения проектировщи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томина В.И. который проинформировал присутствующих о необходимости приведения действующего Положения о страховании гражданской ответственности в соответствии с Методическими рекомендациями Национального объединения проектировщиков, разработанных совместно с Всероссийским союзом страховщиков и одобренных Минрегионом Росс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учить  члену правления Партнерств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узнецову В.С. привести </w:t>
      </w:r>
      <w:r>
        <w:rPr>
          <w:rFonts w:cs="Times New Roman" w:ascii="Times New Roman" w:hAnsi="Times New Roman"/>
          <w:sz w:val="24"/>
          <w:szCs w:val="24"/>
        </w:rPr>
        <w:t>действующее Положение о страховании гражданской ответственности в соответствие с вышеназванными Методическими рекомендациями в срок до 27 августа т.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На ближайшем собрании Партнерства рассмотреть вновь разработанное Положение о страховании гражданской ответственности и вопрос о его введении с момента окончания действия у членов Партнерства имеющихся полисов страхования.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8 повестки дня - </w:t>
      </w:r>
      <w:r>
        <w:rPr>
          <w:rFonts w:cs="Times New Roman" w:ascii="Times New Roman" w:hAnsi="Times New Roman"/>
          <w:sz w:val="24"/>
          <w:szCs w:val="24"/>
        </w:rPr>
        <w:t xml:space="preserve">О ходе подготовки мероприятий к Дню строите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якина В.Н., который доложил присутствующи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движении документов на награждение членов Партнер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еализации планов проведения выставки архитектурных проектов и о стоимости её про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сьбе администрации области по частичному  финансированию проведения торжественного собрания посвященного Дню строителя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по п.1 и 2 к сведе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 Дирекции Партнерства оплатить расходы связанные с устройством выставки архитектурных проектов в размере 4.5 тыс. рублей и профинансировать проведение торжественного собрания посвященного Дню строителя в размере 102 тыс. руб..  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2980</wp:posOffset>
            </wp:positionH>
            <wp:positionV relativeFrom="paragraph">
              <wp:posOffset>8890</wp:posOffset>
            </wp:positionV>
            <wp:extent cx="2426335" cy="1670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</w:t>
        <w:tab/>
        <w:tab/>
        <w:tab/>
        <w:tab/>
        <w:tab/>
        <w:tab/>
        <w:tab/>
        <w:t>В.Н Дя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А.Г. Демидов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418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24:00Z</dcterms:created>
  <dc:creator>33</dc:creator>
  <dc:description/>
  <cp:keywords/>
  <dc:language>en-US</dc:language>
  <cp:lastModifiedBy>user</cp:lastModifiedBy>
  <cp:lastPrinted>2010-07-14T08:16:00Z</cp:lastPrinted>
  <dcterms:modified xsi:type="dcterms:W3CDTF">2016-02-03T05:24:00Z</dcterms:modified>
  <cp:revision>2</cp:revision>
  <dc:subject/>
  <dc:title/>
</cp:coreProperties>
</file>