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3 ноябр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жилкоммунпроект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9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 из 9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Выборы Вице-президента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Распределение полномочий между членами Правления по направлениям деятельности Правле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Утверждение состава Контроль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Утверждение состава Дисциплинарной комиссии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Утверждение изменений в составе Квалификационной комисс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6. Утверждение Постановления о внеплановой проверке ООО «Профи-стро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230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О размещении средств Компенсационного фонда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О проведении научно-практической конференции «Архитектура Тверского края. Связь времен и поколений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9. О задолженности по 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А. Байдаков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7230" w:leader="none"/>
          <w:tab w:val="left" w:pos="7797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ыборы Вице-президента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якина В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торый представил Правлению для избрания кандидатуру Вице-президента Партне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Вице-президентом Партнерства  Барковского Андрей Юрьевича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1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большинством голосов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пределение полномочий между членами Правления по направлениям деятельности Правления Партнерств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ложил для более эффективной работы Правления НП «СРО «ТОП»» следующее распределение меж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 Правления обязанностей  по рассмотрению и проработке вопросов жизнедеятельности Партнерств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Дякин В.Н.- президент: общее руководство; региональный представител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ПРИЗа в Тверской  области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Барковский А.Ю. – вице-президент: общее руководство в отсутствие президента; связи Партнёрства с законодательными и исполнительными органами власти по вопросам профессиональ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олков В.В. – член Правления: вопросы, связанные с качеством проектной документации; связи Партнёрства  с  органами  экспертизы ПД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Груздкова Е.П. – член Правления: вопросы, связанные со страхованием гражданской ответственности  членов  Партнёр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Демидов С.Г. – член  Правления: вопросы,  связанные с аттестацией а также с переподготовкой  специалистов членов Партнёрств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аляскин А.В. – член Правления: вопросы контрольной деятельности Партнёрства  и  обеспечения информационной открытости  Партнё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Микрюков В.Б. – член Правления: взаимодействие Партнёрства с законодательными и исполнительными органами власти по вопросам профессиональной деятельности; председатель Дисциплинарной комиссии Партнёр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Тарасьянц В.О. –член Правления: взаимодействие с ВУЗами по вопросам, связанным с профессиональной деятельностью Партнёрства и его членов; координация работы  Партнёрства по сопровождению нормативной документации  по  архитектурно-строительному проектированию и реестра типовых проект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Черкасов А.А. – член Правления: связь с общественными организациями в области  архитектурно - строит строительного проектирования; выставочная деятельность Партнёрств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firstLine="68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Утверждение состава Контрольной комиссии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л Правлению для утверждения новый состав Контрольной комиссии в связи с окончанием полномочий Контрольной комиссии предыдущего созыва и предложил кандидатуры председателя и заместителя председателя Контрольной комисс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Контрольной комиссии нового созыва и назначить на должность председателя и заместителя председателя Контрольной комиссии предложенных кандидатов  (Приложение № 1).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– Утверждение состава Дисциплинарной комиссии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Н. Дякина, который представил Правлению для утверждения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и заместителя председателя Дисциплинар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остав Дисциплинарной комиссии нового созыва и назначить на должность председателя и заместителя председателя Дисциплинарной комиссии предложенных кандидатов  (Приложение № 2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Утверждение изменений в составе Квалификационной комисс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авлению новый состав Квалификационной комиссии в связи с </w:t>
      </w:r>
      <w:r>
        <w:rPr>
          <w:rFonts w:cs="Times New Roman" w:ascii="Times New Roman" w:hAnsi="Times New Roman"/>
          <w:sz w:val="24"/>
          <w:szCs w:val="24"/>
          <w:u w:val="single"/>
        </w:rPr>
        <w:t>выходом из состава комиссии Басова Ю.И. и Герасимовой В.С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составе Квалификационной комиссии (Приложение № 3).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Постановления о внеплановой проверке ООО «Профи-стро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об обращении в Партнерство министра строительства Тверской области в связи с поступившим в его адрес заявлением от гр. Швыдкого В.В. с претензиями к работе ООО «Профи-строй» и представил на утверждение Правления Постановление Контрольной комиссии Партнерства о внеочередной внеплановой выездной проверке ООО «Профи-строй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становление Контрольной комиссии Партнерства о внеочередной внеплановой выездной проверке ООО «Профи-стро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– О размещении средств Компенсационного фон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состоянии, условиях размещения и месте размещения Компенсационного фонда Партнер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одлить действие договора на размещение части Компенсационного фонда Партнерства в размере 11232504 рубля  42 копейки на депозитном оперативном счете АО «Россельхозбанк»  сроком на 1 год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8 – О проведении научно-практической конференции «Архитектура Тверского края. Связь времен и поколений»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оинформировал присутствующих о проведении в Твери, в ноябре 2016 г. научно-практической конференции «Архитектура Тверского края. Связь времен и поколений»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ручить члену Правления Черкасову А.А. до конца января 2016 г. подготовить состав комиссии по проведению конференции и проект плана проведения конферен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о вопросу № 9 - О задолженности по уплате членских взносов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й проинформировал присутствующих о задолженности по оплате членских взносов у ряда  членов НП «СРО «ТОП»» </w:t>
      </w:r>
      <w:r>
        <w:rPr>
          <w:rFonts w:cs="Times New Roman" w:ascii="Times New Roman" w:hAnsi="Times New Roman"/>
          <w:sz w:val="24"/>
          <w:szCs w:val="24"/>
        </w:rPr>
        <w:t>за 3,4 кв. и даже 2 кв.201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. Уведомить руководство организаций-должников не оплатившие членские взносы за 6 и более месяцев </w:t>
      </w:r>
      <w:r>
        <w:rPr>
          <w:rFonts w:cs="Times New Roman" w:ascii="Times New Roman" w:hAnsi="Times New Roman"/>
          <w:sz w:val="24"/>
          <w:szCs w:val="24"/>
        </w:rPr>
        <w:t>об имеющейся задолженности с предложени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бровольного её погашения до 25.12.14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В случае не погашения долга в указанный срок направить исковые заявления в арбитражный суд о взыскании с организаций-должников задолженности по членским взносам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8345</wp:posOffset>
            </wp:positionH>
            <wp:positionV relativeFrom="paragraph">
              <wp:posOffset>32385</wp:posOffset>
            </wp:positionV>
            <wp:extent cx="2318385" cy="183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9"/>
        <w:tabs>
          <w:tab w:val="clear" w:pos="708"/>
          <w:tab w:val="left" w:pos="216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Style1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5 № 1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нтрольной комиссии НП «СРО «ТОП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Демидов Александр Григо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зам. директора дирекции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артнерства </w:t>
      </w:r>
    </w:p>
    <w:p>
      <w:pPr>
        <w:pStyle w:val="Normal"/>
        <w:ind w:left="76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Заместитель председателя контрольной комиссии:</w:t>
      </w:r>
    </w:p>
    <w:p>
      <w:pPr>
        <w:pStyle w:val="Normal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Мостовая Надежда Алексеевна</w:t>
      </w:r>
      <w:r>
        <w:rPr>
          <w:rFonts w:cs="Times New Roman" w:ascii="Times New Roman" w:hAnsi="Times New Roman"/>
          <w:sz w:val="24"/>
          <w:szCs w:val="24"/>
        </w:rPr>
        <w:t xml:space="preserve"> - ГИП ООО «Проектное бюро  «Ротонда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ристова Наталья Васильевна – </w:t>
      </w:r>
      <w:r>
        <w:rPr>
          <w:rFonts w:cs="Times New Roman" w:ascii="Times New Roman" w:hAnsi="Times New Roman"/>
          <w:spacing w:val="1"/>
          <w:sz w:val="24"/>
          <w:szCs w:val="24"/>
        </w:rPr>
        <w:t>начальник строительного отде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ОО "ПИ Тверьпроект»;</w:t>
      </w:r>
    </w:p>
    <w:p>
      <w:pPr>
        <w:pStyle w:val="Style20"/>
        <w:spacing w:lineRule="auto" w:line="240" w:before="0" w:after="0"/>
        <w:ind w:left="1047" w:hanging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Владимирова Елена Михайлов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лавный специалист-экспер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ирекции Партнерства;</w:t>
      </w:r>
    </w:p>
    <w:p>
      <w:pPr>
        <w:pStyle w:val="Style20"/>
        <w:spacing w:lineRule="auto" w:line="240" w:before="0" w:after="0"/>
        <w:ind w:left="1047" w:hanging="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Оленченко Александр Никола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главный специалист-эксперт дирекции Партнерства;</w:t>
      </w:r>
    </w:p>
    <w:p>
      <w:pPr>
        <w:pStyle w:val="Style20"/>
        <w:spacing w:lineRule="auto" w:line="240" w:before="0" w:after="0"/>
        <w:ind w:left="1047" w:hanging="0"/>
        <w:contextualSpacing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вечни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Игорь Вячеславович </w:t>
      </w:r>
      <w:r>
        <w:rPr>
          <w:rFonts w:cs="Times New Roman" w:ascii="Times New Roman" w:hAnsi="Times New Roman"/>
          <w:sz w:val="24"/>
          <w:szCs w:val="24"/>
        </w:rPr>
        <w:t>- директор ООО «Эколайн</w:t>
      </w:r>
      <w:r>
        <w:rPr>
          <w:rFonts w:cs="Times New Roman" w:ascii="Times New Roman" w:hAnsi="Times New Roman"/>
          <w:spacing w:val="1"/>
          <w:sz w:val="24"/>
          <w:szCs w:val="24"/>
        </w:rPr>
        <w:t>»;</w:t>
      </w:r>
    </w:p>
    <w:p>
      <w:pPr>
        <w:pStyle w:val="Normal"/>
        <w:ind w:left="1047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иницын Виктор Петрович –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ООО «Промгазпроект»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405" w:hanging="0"/>
        <w:rPr>
          <w:rFonts w:ascii="Times New Roman" w:hAnsi="Times New Roman" w:cs="Times New Roman"/>
          <w:b/>
          <w:b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8440</wp:posOffset>
            </wp:positionH>
            <wp:positionV relativeFrom="paragraph">
              <wp:posOffset>6350</wp:posOffset>
            </wp:positionV>
            <wp:extent cx="1603375" cy="1101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зидент НП «СРО «ТОП»</w:t>
        <w:tab/>
        <w:tab/>
        <w:tab/>
        <w:tab/>
        <w:tab/>
        <w:tab/>
        <w:tab/>
        <w:t>В.Н. Дякин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Normal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5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Дисциплинарной комиссии НП «СРО «ТОП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крюков Владимир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АС «АРТИС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йвазян Дмитрий Олегович</w:t>
      </w:r>
      <w:r>
        <w:rPr>
          <w:rFonts w:cs="Times New Roman" w:ascii="Times New Roman" w:hAnsi="Times New Roman"/>
          <w:sz w:val="24"/>
          <w:szCs w:val="24"/>
        </w:rPr>
        <w:t xml:space="preserve"> - Директор ООО «ПМ-Вектор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улатова Елена Леонидовна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Архитектурная студия  «Стиль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2375</wp:posOffset>
            </wp:positionH>
            <wp:positionV relativeFrom="paragraph">
              <wp:posOffset>4445</wp:posOffset>
            </wp:positionV>
            <wp:extent cx="1463040" cy="1004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кобин Владими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ргеевич </w:t>
      </w:r>
      <w:r>
        <w:rPr>
          <w:rFonts w:cs="Times New Roman" w:ascii="Times New Roman" w:hAnsi="Times New Roman"/>
          <w:sz w:val="24"/>
          <w:szCs w:val="24"/>
        </w:rPr>
        <w:t>– ГИП ООО «Проект плюс».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405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зидент НП «СРО «ТОП» </w:t>
        <w:tab/>
        <w:tab/>
        <w:tab/>
        <w:tab/>
        <w:tab/>
        <w:t>В.Н. Дякин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Normal"/>
        <w:ind w:left="4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15 № 1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став  Квалификационной  комиссии НП  </w:t>
      </w:r>
      <w:r>
        <w:rPr>
          <w:rFonts w:cs="Times New Roman" w:ascii="Times New Roman" w:hAnsi="Times New Roman"/>
          <w:b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 «ТОП»</w:t>
      </w:r>
      <w:r>
        <w:rPr>
          <w:rFonts w:cs="Times New Roman" w:ascii="Times New Roman" w:hAnsi="Times New Roman"/>
          <w:b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- 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ный инженер ЗАО «ПИ «Тверьжилкоммунпроект»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  комиссии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Cs w:val="24"/>
        </w:rPr>
        <w:t xml:space="preserve">директор ООО </w:t>
      </w:r>
      <w:r>
        <w:rPr>
          <w:rFonts w:cs="Times New Roman" w:ascii="Times New Roman" w:hAnsi="Times New Roman"/>
          <w:sz w:val="24"/>
          <w:szCs w:val="24"/>
        </w:rPr>
        <w:t>Фирма «Модуль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Барковский  Андрей  Юрьевич,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олков Вале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Проектные  решения»;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Каляскин  Александр Владимиро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«Остов»;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Микрюков Владимир Борисович</w:t>
      </w:r>
      <w:r>
        <w:rPr>
          <w:rFonts w:cs="Times New Roman" w:ascii="Times New Roman" w:hAnsi="Times New Roman"/>
          <w:szCs w:val="24"/>
        </w:rPr>
        <w:t xml:space="preserve"> – директор ООО АС «АРТИ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Тарасьянц Валерий Ованесович</w:t>
      </w:r>
      <w:r>
        <w:rPr>
          <w:rFonts w:cs="Times New Roman" w:ascii="Times New Roman" w:hAnsi="Times New Roman"/>
          <w:sz w:val="24"/>
          <w:szCs w:val="24"/>
        </w:rPr>
        <w:t xml:space="preserve"> – директор ООО «Проект»;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9680</wp:posOffset>
            </wp:positionH>
            <wp:positionV relativeFrom="paragraph">
              <wp:posOffset>217805</wp:posOffset>
            </wp:positionV>
            <wp:extent cx="1603375" cy="110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ркасов Александр Александрович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иректор ООО АС «Перспектив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 НП 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РО  «ТОП»</w:t>
      </w:r>
      <w:r>
        <w:rPr>
          <w:rFonts w:cs="Times New Roman" w:ascii="Times New Roman" w:hAnsi="Times New Roman"/>
          <w:szCs w:val="24"/>
        </w:rPr>
        <w:t>»</w:t>
        <w:tab/>
        <w:tab/>
        <w:tab/>
        <w:tab/>
        <w:tab/>
        <w:tab/>
        <w:t>В.Н. Дякин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0" w:top="39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9:00Z</dcterms:created>
  <dc:creator>33</dc:creator>
  <dc:description/>
  <cp:keywords/>
  <dc:language>en-US</dc:language>
  <cp:lastModifiedBy>33</cp:lastModifiedBy>
  <cp:lastPrinted>2015-11-24T14:07:00Z</cp:lastPrinted>
  <dcterms:modified xsi:type="dcterms:W3CDTF">2015-12-14T06:44:00Z</dcterms:modified>
  <cp:revision>12</cp:revision>
  <dc:subject/>
  <dc:title/>
</cp:coreProperties>
</file>