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5 ноябр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ляскин Александр Владимирович – директор ООО «Ост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екоммерческого партнерства «Саморегулируемая организация «Тверское объединение проектировщиков»»,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7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ми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 выдаче ООО «Спецпроект-ПБ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Утверждение состава Контрольной комиссии Партнерств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Утверждение состава Дисциплинарной комиссии Партнерств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Выборы Вице-президентов Партнерств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Распределение полномочий между членами Правления по направлениям деятельности Правления Партнерств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7. Разно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Многопрофильное предприятие ИНТЕГРАЛ» </w:t>
      </w:r>
      <w:r>
        <w:rPr>
          <w:rFonts w:cs="Times New Roman" w:ascii="Times New Roman" w:hAnsi="Times New Roman"/>
          <w:sz w:val="24"/>
          <w:szCs w:val="24"/>
        </w:rPr>
        <w:t xml:space="preserve">(ОГРН 1026900557177), </w:t>
      </w:r>
      <w:r>
        <w:rPr>
          <w:rFonts w:cs="Times New Roman" w:ascii="Times New Roman" w:hAnsi="Times New Roman"/>
          <w:b/>
          <w:sz w:val="24"/>
          <w:szCs w:val="24"/>
        </w:rPr>
        <w:t>Обществом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ной ответственностью Строительная компания «СОЮЗ</w:t>
      </w:r>
      <w:r>
        <w:rPr>
          <w:rFonts w:cs="Times New Roman" w:ascii="Times New Roman" w:hAnsi="Times New Roman"/>
          <w:sz w:val="24"/>
          <w:szCs w:val="24"/>
        </w:rPr>
        <w:t xml:space="preserve">» (ОГРН 1026900524750), </w:t>
      </w:r>
      <w:r>
        <w:rPr>
          <w:rFonts w:cs="Times New Roman" w:ascii="Times New Roman" w:hAnsi="Times New Roman"/>
          <w:b/>
          <w:sz w:val="24"/>
          <w:szCs w:val="24"/>
        </w:rPr>
        <w:t>Обществом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ной ответственностью «Группа Компаний «Мегаком»</w:t>
      </w:r>
      <w:r>
        <w:rPr>
          <w:rFonts w:cs="Times New Roman" w:ascii="Times New Roman" w:hAnsi="Times New Roman"/>
          <w:sz w:val="24"/>
          <w:szCs w:val="24"/>
        </w:rPr>
        <w:t xml:space="preserve"> (ОГРН 108695201700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ВИРОНИКА+» (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2242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ом с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иченной ответственностью «Бурводстрой №2» </w:t>
      </w:r>
      <w:r>
        <w:rPr>
          <w:rFonts w:cs="Times New Roman" w:ascii="Times New Roman" w:hAnsi="Times New Roman"/>
          <w:sz w:val="24"/>
          <w:szCs w:val="24"/>
        </w:rPr>
        <w:t xml:space="preserve">(ОГРН 1026900568056), </w:t>
      </w:r>
      <w:r>
        <w:rPr>
          <w:rFonts w:cs="Times New Roman" w:ascii="Times New Roman" w:hAnsi="Times New Roman"/>
          <w:b/>
          <w:sz w:val="24"/>
          <w:szCs w:val="24"/>
        </w:rPr>
        <w:t>Внедренческим Научно – производственным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НПО-Энергия</w:t>
      </w:r>
      <w:r>
        <w:rPr>
          <w:rFonts w:cs="Times New Roman" w:ascii="Times New Roman" w:hAnsi="Times New Roman"/>
          <w:sz w:val="24"/>
          <w:szCs w:val="24"/>
        </w:rPr>
        <w:t xml:space="preserve">» (ОГРН 1026900531437), </w:t>
      </w:r>
      <w:r>
        <w:rPr>
          <w:rFonts w:cs="Times New Roman" w:ascii="Times New Roman" w:hAnsi="Times New Roman"/>
          <w:b/>
          <w:sz w:val="24"/>
          <w:szCs w:val="24"/>
        </w:rPr>
        <w:t>Обществом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ной ответственностью «Проектно-конструкторское бюро «ОСТОВ</w:t>
      </w:r>
      <w:r>
        <w:rPr>
          <w:rFonts w:cs="Times New Roman" w:ascii="Times New Roman" w:hAnsi="Times New Roman"/>
          <w:sz w:val="24"/>
          <w:szCs w:val="24"/>
        </w:rPr>
        <w:t xml:space="preserve">» (ОГРН 1086952010353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Строительная фирма «ТВЕРЬАГ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334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Архитектурная студия «АРТИС» (</w:t>
      </w:r>
      <w:r>
        <w:rPr>
          <w:rFonts w:cs="Times New Roman" w:ascii="Times New Roman" w:hAnsi="Times New Roman"/>
          <w:sz w:val="24"/>
          <w:szCs w:val="24"/>
        </w:rPr>
        <w:t>ОГРН 103690003162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вироника+» </w:t>
      </w:r>
      <w:r>
        <w:rPr>
          <w:rFonts w:cs="Times New Roman" w:ascii="Times New Roman" w:hAnsi="Times New Roman"/>
          <w:sz w:val="24"/>
          <w:szCs w:val="24"/>
        </w:rPr>
        <w:t>(ОГРН 104690002242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Бурводстрой №2» </w:t>
      </w:r>
      <w:r>
        <w:rPr>
          <w:rFonts w:cs="Times New Roman" w:ascii="Times New Roman" w:hAnsi="Times New Roman"/>
          <w:sz w:val="24"/>
          <w:szCs w:val="24"/>
        </w:rPr>
        <w:t xml:space="preserve">(ОГРН 1026900568056), </w:t>
      </w:r>
      <w:r>
        <w:rPr>
          <w:rFonts w:cs="Times New Roman" w:ascii="Times New Roman" w:hAnsi="Times New Roman"/>
          <w:b/>
          <w:sz w:val="24"/>
          <w:szCs w:val="24"/>
        </w:rPr>
        <w:t>Обществ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ной ответственностью «Проектно-конструкторское бюро «ОСТОВ</w:t>
      </w:r>
      <w:r>
        <w:rPr>
          <w:rFonts w:cs="Times New Roman" w:ascii="Times New Roman" w:hAnsi="Times New Roman"/>
          <w:sz w:val="24"/>
          <w:szCs w:val="24"/>
        </w:rPr>
        <w:t>» (ОГРН 1086952010353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Многопрофильное предприятие ИНТЕГРАЛ» </w:t>
      </w:r>
      <w:r>
        <w:rPr>
          <w:rFonts w:cs="Times New Roman" w:ascii="Times New Roman" w:hAnsi="Times New Roman"/>
          <w:sz w:val="24"/>
          <w:szCs w:val="24"/>
        </w:rPr>
        <w:t xml:space="preserve">(ОГРН 1026900557177) предписание об устранении в течение 30 дней, с момента получения предписания, выявленных нарушений в части не выполнения требований </w:t>
      </w:r>
      <w:r>
        <w:rPr>
          <w:rFonts w:cs="Times New Roman" w:ascii="Times New Roman" w:hAnsi="Times New Roman"/>
        </w:rPr>
        <w:t>Приказа Ростехнадзора от 29 января 2007 № 37 (</w:t>
      </w:r>
      <w:r>
        <w:rPr>
          <w:rFonts w:cs="Times New Roman" w:ascii="Times New Roman" w:hAnsi="Times New Roman"/>
          <w:sz w:val="24"/>
          <w:szCs w:val="24"/>
        </w:rPr>
        <w:t>отсутствие у ГИПа Шитиковой Н.С и специалиста Басова Ю.И. действующих удостоверений аттестации Ростехнадзором по объектам газораспределения и газопотреблен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475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Морогулова С.Л., Садовниковой Л.М.,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руппа Компаний «Мегаком»</w:t>
      </w:r>
      <w:r>
        <w:rPr>
          <w:rFonts w:cs="Times New Roman" w:ascii="Times New Roman" w:hAnsi="Times New Roman"/>
          <w:sz w:val="24"/>
          <w:szCs w:val="24"/>
        </w:rPr>
        <w:t xml:space="preserve"> (ОГРН 1086952017008)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Гавриловой С.В, Токмаковой Л.В действующих удостоверение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дренческому Научно – производственному Обществу с ограниченной ответственностью «ВНПО-Энергия» </w:t>
      </w:r>
      <w:r>
        <w:rPr>
          <w:rFonts w:cs="Times New Roman" w:ascii="Times New Roman" w:hAnsi="Times New Roman"/>
          <w:sz w:val="24"/>
          <w:szCs w:val="24"/>
        </w:rPr>
        <w:t>(ОГРН 1026900531437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Леликовой И.В и Дзюбы С.В действующих удостоверений по повышению квалификации по выполняемым видам работ), Приказа Ростехнадзора от 29 января 2007 № 37 (отсутствие у специалиста Басова Ю.И действующего удостоверения аттестации Ростехнадзором по объектам газораспределения и газопотребления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Строительная фирма «ТВЕРЬАГРОСТРОЙ» </w:t>
      </w:r>
      <w:r>
        <w:rPr>
          <w:rFonts w:cs="Times New Roman" w:ascii="Times New Roman" w:hAnsi="Times New Roman"/>
          <w:sz w:val="24"/>
          <w:szCs w:val="24"/>
        </w:rPr>
        <w:t>(ОГРН 102690054334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Архитектурная студия «АРТИС» (</w:t>
      </w:r>
      <w:r>
        <w:rPr>
          <w:rFonts w:cs="Times New Roman" w:ascii="Times New Roman" w:hAnsi="Times New Roman"/>
          <w:sz w:val="24"/>
          <w:szCs w:val="24"/>
        </w:rPr>
        <w:t>ОГРН 1036900031629)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О выдаче ООО «Спецпроект-ПБ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 110695203082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 110695203082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остава Контрольной комиссии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л Правлению для утверждения новый состав Контрольной комиссии в связи с окончанием полномочий Контрольной комиссии предыдущего   созыва и предложил кандидатуры председателя и зам. председателя Контрольной комисси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состав Контрольной комиссии нового созыва и назначить на должность председателя и зам. председателя Контрольной комиссии предложенных кандидатов  (Приложение № 1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остава Дисциплинарной комиссии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ставил Правлению для утверждения новый состав Дисциплинарной  комиссии в связи с окончанием полномочий Дисциплинарной  комиссии предыдущего   созыва и предложил кандидатуры председателя и зам. председателя Дисциплинарной  комисси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состав Дисциплинарной комиссии нового созыва и назначить на должность председателя и зам. председателя Дисциплинарной комиссии предложенных кандидатов  (Приложение № 2). 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6 голосов, «против» - нет, «воздержался» - нет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ыборы Вице-президентов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ставил Правлению для избрания кандидатуры двух Вице-президентов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Вице-президентами Партнерства  Барковского Андрей Юрьевича и Басова Юрия Ивановича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пределение полномочий между членами Правления по направлениям деятельности Правления Партнер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 который предложил для более эффективной работы Правления НП «СРО «ТОП»» следующее распределение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Правления обязанностей  по рассмотрению и проработке вопросов жизнедеятельности Партнер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опросов взаимоотношений с органами власти, общественными организациями и СРО Тверского региона – Барковский А.Ю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опросов взаимоотношений с НОП и СРО по Центральному федеральному округу - Басов Ю.И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опросов связанных со страхованием гражданской ответственности членов Партнерства и компенсационным фондом Партнерства - Герасимова В.С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вопросов связанных с повышением  квалификации, переподготовкой и аттестацией работников членов Партнерства -  Демидов С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блок вопросов по контрольной деятельности Партнерства и обеспечению доступ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Партнерстве и его членах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ляскин А.В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блок вопросов связанных с повышением качества проектов,  разработкой стандартов СРО – Черкасов А.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оженное распределение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Раз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 поставил вопрос о времени проведения Правлений Партнерства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ставить время проведения Правлений без изменений (понедельник,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 проинформировал присутствующих о возможности принятия участия в 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онференции «Вопросы градостроительства на принципах «универсального дизайна» и «безбарьерного проектирования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г. Москве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164465</wp:posOffset>
            </wp:positionV>
            <wp:extent cx="244856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3 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трольной комиссии НП СРО «Т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емидов Александр Григо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зам. директора дирек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ртне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меститель председателя контроль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товая Надежд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ГИП ООО «Проектное бю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Рото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 комисси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Аристова Наталья Васильевна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. строительного отдел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ОО "ПИ Тверьпроект»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ладимирова Елена Михайлов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ирекции Партнерства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Демидова Ольга Георгие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ведущий инженер ОАО СФ «Тверьагрострой»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ленченко Александр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гл. специалист - эксперт дирекции Партне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b/>
          <w:sz w:val="24"/>
          <w:szCs w:val="24"/>
        </w:rPr>
        <w:t>Игорь Вячеславович</w:t>
      </w:r>
      <w:r>
        <w:rPr>
          <w:rFonts w:cs="Times New Roman" w:ascii="Times New Roman" w:hAnsi="Times New Roman"/>
          <w:sz w:val="24"/>
          <w:szCs w:val="24"/>
        </w:rPr>
        <w:t>- директор ООО «Эколайн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иницин Виктор Петрович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ООО «Промгазпроект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5325</wp:posOffset>
            </wp:positionH>
            <wp:positionV relativeFrom="paragraph">
              <wp:posOffset>143510</wp:posOffset>
            </wp:positionV>
            <wp:extent cx="2138680" cy="106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3 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исциплинарной комиссии НП СРО «Т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6181725" cy="286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икрюк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АС «АРТИ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йвазян Дмитрий Олег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ПМ-Век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улатова Еле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«Архитектурная студия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Стиль»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олков Вале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«Проектные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шения»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FontStyle18">
    <w:name w:val="Font Style18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Cambria" w:cs="Cambri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0:00Z</dcterms:created>
  <dc:creator>33</dc:creator>
  <dc:description/>
  <cp:keywords/>
  <dc:language>en-US</dc:language>
  <cp:lastModifiedBy>33</cp:lastModifiedBy>
  <cp:lastPrinted>2013-11-29T14:23:00Z</cp:lastPrinted>
  <dcterms:modified xsi:type="dcterms:W3CDTF">2015-10-19T09:23:00Z</dcterms:modified>
  <cp:revision>17</cp:revision>
  <dc:subject/>
  <dc:title/>
</cp:coreProperties>
</file>