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30 июля 2012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5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5" w:hanging="284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верьдорпроектстрой» и выдачи ему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а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жектъ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боты по подготовке конструктивных решений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лении срока приостановления действия Свидетельства ООО «ГИРАН» и ООО «Партнер»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верьдорпроектстрой» и выдачи ему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о приеме в члены некоммерческого партнерства «Саморегулируемая организация «Тверское объединение проектировщиков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верьдорпроектстрой» (</w:t>
      </w:r>
      <w:r>
        <w:rPr>
          <w:rFonts w:cs="Times New Roman" w:ascii="Times New Roman" w:hAnsi="Times New Roman"/>
          <w:sz w:val="24"/>
          <w:szCs w:val="24"/>
        </w:rPr>
        <w:t>ОГРН 111695207228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выдаче ему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верьдорпроектстрой» (</w:t>
      </w:r>
      <w:r>
        <w:rPr>
          <w:rFonts w:cs="Times New Roman" w:ascii="Times New Roman" w:hAnsi="Times New Roman"/>
          <w:sz w:val="24"/>
          <w:szCs w:val="24"/>
        </w:rPr>
        <w:t>ОГРН 1116952072280)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 О выдаче С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ектно-строительная компания «Старица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4000778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ектно-строительная компания «Старица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4000778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Электромонтажн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(ОГРН 1036918000503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Арт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06908000198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Терм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769520098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имрские коммунальные системы»</w:t>
      </w:r>
      <w:r>
        <w:rPr>
          <w:rFonts w:cs="Times New Roman" w:ascii="Times New Roman" w:hAnsi="Times New Roman"/>
          <w:sz w:val="24"/>
          <w:szCs w:val="24"/>
        </w:rPr>
        <w:t xml:space="preserve"> (ОГРН 1086910000924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Энерговат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bookmarkStart w:id="0" w:name="OLE_LINK19"/>
      <w:bookmarkStart w:id="1" w:name="OLE_LINK18"/>
      <w:r>
        <w:rPr>
          <w:rFonts w:cs="Times New Roman" w:ascii="Times New Roman" w:hAnsi="Times New Roman"/>
          <w:sz w:val="24"/>
          <w:szCs w:val="24"/>
        </w:rPr>
        <w:t>1036906002594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изводственно-строительная фирма «КВАН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166363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оргово-производственная компания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>(ОГРН 103690600281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научно-производственная фирма «ЗОНД-2»</w:t>
      </w:r>
      <w:r>
        <w:rPr>
          <w:rFonts w:cs="Times New Roman" w:ascii="Times New Roman" w:hAnsi="Times New Roman"/>
          <w:sz w:val="24"/>
          <w:szCs w:val="24"/>
        </w:rPr>
        <w:t xml:space="preserve"> (ОГРН 103690000832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</w:t>
      </w:r>
      <w:r>
        <w:rPr>
          <w:rFonts w:cs="Times New Roman" w:ascii="Times New Roman" w:hAnsi="Times New Roman"/>
          <w:b/>
        </w:rPr>
        <w:t>Предприятие «Факе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7691100042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</w:t>
      </w:r>
      <w:r>
        <w:rPr>
          <w:rFonts w:cs="Times New Roman" w:ascii="Times New Roman" w:hAnsi="Times New Roman"/>
          <w:b/>
        </w:rPr>
        <w:t>Прожектъ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26900532581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</w:t>
      </w:r>
      <w:r>
        <w:rPr>
          <w:rFonts w:cs="Times New Roman" w:ascii="Times New Roman" w:hAnsi="Times New Roman"/>
          <w:b/>
        </w:rPr>
        <w:t>Горпроек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86908002158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студия «Перспектива» </w:t>
      </w:r>
      <w:r>
        <w:rPr>
          <w:rFonts w:cs="Times New Roman" w:ascii="Times New Roman" w:hAnsi="Times New Roman"/>
          <w:sz w:val="24"/>
          <w:szCs w:val="24"/>
        </w:rPr>
        <w:t xml:space="preserve">(ОГРН 1026900547134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РегионГаз-Энег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8695201771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ри проведении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лектромонтажн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(ОГРН 1036918000503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рм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769520098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Кимрские коммунальные системы»</w:t>
      </w:r>
      <w:r>
        <w:rPr>
          <w:rFonts w:cs="Times New Roman" w:ascii="Times New Roman" w:hAnsi="Times New Roman"/>
          <w:sz w:val="24"/>
          <w:szCs w:val="24"/>
        </w:rPr>
        <w:t xml:space="preserve"> (ОГРН 1086910000924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нерговат»</w:t>
      </w:r>
      <w:r>
        <w:rPr>
          <w:rFonts w:cs="Times New Roman" w:ascii="Times New Roman" w:hAnsi="Times New Roman"/>
          <w:sz w:val="24"/>
          <w:szCs w:val="24"/>
        </w:rPr>
        <w:t xml:space="preserve"> (ОГРН 103690600259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изводственно-строительная фирма «КВАН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166363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оргово-производственная компания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>(ОГРН 103690600281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научно-производственная фирма «ЗОНД-2»</w:t>
      </w:r>
      <w:r>
        <w:rPr>
          <w:rFonts w:cs="Times New Roman" w:ascii="Times New Roman" w:hAnsi="Times New Roman"/>
          <w:sz w:val="24"/>
          <w:szCs w:val="24"/>
        </w:rPr>
        <w:t xml:space="preserve"> (ОГРН 1036900008320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</w:rPr>
        <w:t>Предприятие «Факе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76911000429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</w:t>
      </w:r>
      <w:r>
        <w:rPr>
          <w:rFonts w:cs="Times New Roman" w:ascii="Times New Roman" w:hAnsi="Times New Roman"/>
          <w:b/>
        </w:rPr>
        <w:t>Прожектъ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26900532581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</w:rPr>
        <w:t>Горпроек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8690800215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рт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3691200269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у специалиста Проничевой С.В. непрофильное образование)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>(ОГРН 1086952017712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Архитектурная студия «Перспектива» </w:t>
      </w:r>
      <w:r>
        <w:rPr>
          <w:rFonts w:cs="Times New Roman" w:ascii="Times New Roman" w:hAnsi="Times New Roman"/>
          <w:sz w:val="24"/>
          <w:szCs w:val="24"/>
        </w:rPr>
        <w:t>(ОГРН 1026900547134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а о допуске к видам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жектъ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бот по подготовке конструктивных ре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жектъ»»</w:t>
      </w:r>
      <w:r>
        <w:rPr>
          <w:rFonts w:cs="Times New Roman" w:ascii="Times New Roman" w:hAnsi="Times New Roman"/>
          <w:sz w:val="24"/>
          <w:szCs w:val="24"/>
        </w:rPr>
        <w:t xml:space="preserve"> (ОГРН 1026900532581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пуска к видам работ по</w:t>
      </w:r>
      <w:r>
        <w:rPr>
          <w:rFonts w:cs="Times New Roman" w:ascii="Times New Roman" w:hAnsi="Times New Roman"/>
          <w:sz w:val="24"/>
          <w:szCs w:val="24"/>
        </w:rPr>
        <w:t xml:space="preserve"> подготовке конструктивных реше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жектъ»»</w:t>
      </w:r>
      <w:r>
        <w:rPr>
          <w:rFonts w:cs="Times New Roman" w:ascii="Times New Roman" w:hAnsi="Times New Roman"/>
          <w:sz w:val="24"/>
          <w:szCs w:val="24"/>
        </w:rPr>
        <w:t xml:space="preserve"> (ОГРН 1026900532581) работы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одготовке конструктивных решений, 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О продлении срока приостановления действия Свидетельства ООО «ГИРАН» и ООО «Партнер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проинформировал присутствующих об отсутствии реакции со стороны  ООО «ГИРАН» и ООО «Партнер» на приостановление действия их Свидетельств о допуске (информация о приостановлении действия Свидетельств была размещена на сайте Партнерства, письменные уведомления о приостановлении действия Свидетельств, направленные на домашние  адреса директоров и учредителей  организаций вернулись без вручения). 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отсутствие организации по месту нахождения и месту осуществления деятельности, невозможность установления контакта с её руководством и учредителями, а так же неуплатой членских взносов в течении 3-х кварталов текущего года, продлить срок приостановления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ИРАН»</w:t>
      </w:r>
      <w:r>
        <w:rPr>
          <w:rFonts w:cs="Times New Roman" w:ascii="Times New Roman" w:hAnsi="Times New Roman"/>
          <w:sz w:val="24"/>
          <w:szCs w:val="24"/>
        </w:rPr>
        <w:t xml:space="preserve"> (ОГРН 1076952006482) дополнительно на два месяца с 05.08.2012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отсутствие организации по месту нахождения и месту осуществления деятельности, невозможность установления контакта с её руководством и учредителями, а так же неуплатой членских взносов в течении 3-х кварталов текущего года, продлить срок приостановления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ртнер»</w:t>
      </w:r>
      <w:r>
        <w:rPr>
          <w:rFonts w:cs="Times New Roman" w:ascii="Times New Roman" w:hAnsi="Times New Roman"/>
          <w:sz w:val="24"/>
          <w:szCs w:val="24"/>
        </w:rPr>
        <w:t xml:space="preserve"> (ОГРН 1076952006482) дополнительно на два месяца с 05.08.2012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Раз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проинформировал членов Правления о поступивших заявлениях членов НП «СРО «ТОП»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ительная компания «Премиум»</w:t>
      </w:r>
      <w:r>
        <w:rPr>
          <w:rFonts w:cs="Times New Roman" w:ascii="Times New Roman" w:hAnsi="Times New Roman"/>
          <w:sz w:val="24"/>
          <w:szCs w:val="24"/>
        </w:rPr>
        <w:t xml:space="preserve"> (ОГРН 1115752002145) 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Проектный институт «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 1076952005866) с просьбой о переносе начала плановой проверки и представил откорректированный Табель с учетом изменений дат начала проверок вышеуказанных организаций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ткорректированный Табель плановых проверок соблюдения членами НП «СРО «ТОП» требований к выдаче Свидетельств о допуске к работам, которые оказывают влияние на безопасность объектов капитального строительства на 2012 год (Приложение № 1)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А. Байдакова, который проинформировал членов Правления о ходе подготовки 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й конференции проектных СРО ЦФО, которая состоится 09.10.2012г. в г. Твер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А.А. Байдакова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17145</wp:posOffset>
            </wp:positionV>
            <wp:extent cx="211455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jc w:val="right"/>
        <w:rPr/>
      </w:pPr>
      <w:r>
        <w:rPr/>
        <w:t>от 04.06.2012г. № 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1134"/>
        <w:gridCol w:w="5386"/>
        <w:gridCol w:w="2375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  <w:gridCol w:w="384"/>
              <w:gridCol w:w="4677"/>
            </w:tblGrid>
            <w:tr>
              <w:trPr/>
              <w:tc>
                <w:tcPr>
                  <w:tcW w:w="42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лением НП «СРО «ТОП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отокол от 23 январ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г № 1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я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от 02 апреля 2012г № 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от 04 июня 2012 г № 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от 30 июля 2012 г. № 11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х проверок соблюдения членами НП «СРО «ТОП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 к выдаче Свидетельства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  <w:p>
            <w:pPr>
              <w:pStyle w:val="Style16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-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дата начала проверки</w:t>
            </w:r>
          </w:p>
        </w:tc>
      </w:tr>
      <w:tr>
        <w:trPr>
          <w:trHeight w:val="43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Руба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2-03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лай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2-03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ерви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2-09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1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2-15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оду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2-16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2-20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2-24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ПП «Монтаж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2-29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дорпроект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2-29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вентиляция-Клима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2-01.03.12</w:t>
            </w:r>
          </w:p>
        </w:tc>
      </w:tr>
      <w:tr>
        <w:trPr>
          <w:trHeight w:val="3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Тверьгаз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2-05.03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е бюро «Ли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2-05.03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евзапспец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2-13.03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С-пл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2-15.03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ТН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2-21.03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Возрожд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2-21.03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ТВЕМО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2-22.03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2-28.03.12</w:t>
            </w:r>
          </w:p>
        </w:tc>
      </w:tr>
      <w:tr>
        <w:trPr>
          <w:trHeight w:val="2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ИР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2-29.03.12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индустрия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2-05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индус 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2-11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ЭнергоСервис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2-05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авто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2-12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ффект-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2-12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ологический Ауди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2-16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ная мастерска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2-18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монтажный цент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2-19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ум-Твер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2-19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Ц «АудитПромРис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2-24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 Главэнерг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2-25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проект-ПБ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2-26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нтролл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-27.04.12</w:t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ИЕ БЕЗОПАСНОСТ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2-04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ффи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2-04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ПК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2-12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2-16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Газ-Энерг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2-17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раГаз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2-17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газ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2-23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2-24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2-24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2-28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ИНАТРО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2-30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 «Сво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2-31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теп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2-31.05.12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нефтегаз Альянс «Тверьгражда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2-07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Сиг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2-15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пект-Энерг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2-15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ское Кадастровое Бюр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2-20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ЦНИИЭПсельстр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2-21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е бюро «Ротон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2-20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2-25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роизводственно-техническое объединение городского хозяйства» (Дуб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2-25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натива» Осташ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2-29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ИНСТИТУТ ЯДЕР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2-29.06.12</w:t>
            </w:r>
          </w:p>
        </w:tc>
      </w:tr>
      <w:tr>
        <w:trPr>
          <w:trHeight w:val="39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монтажная компания» Удомл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2-04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Проект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2-04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о-Сервис» Каляз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2-05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имрские коммунальные системы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2-11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ва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2-11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СФ «КВАН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2-11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оргово-производственная компания  «Городское строительство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2-11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ЗОНД-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2-12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«Факел»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завидов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2-13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жектъ» с. Горо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2-13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ети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2-19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Волоч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2-26.07.12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-Формаш» Кл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2-09.08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линстройдеталь» Кл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2-09.08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2-16.08.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2-16.08.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З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2-23.08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рой» Нелидо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2-23.08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сс» Краснодарский кр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2-31.08.12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гионСвяз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2-05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Ф «ТВЕРЬАГРО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2-06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Ф «Дому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2-06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КОС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2-13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2-13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И «Тверьжилкомму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2-19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строй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2-20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не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2-24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адзор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2-26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ель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2-27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2-28.09.12</w:t>
            </w:r>
          </w:p>
        </w:tc>
      </w:tr>
      <w:tr>
        <w:trPr>
          <w:trHeight w:val="38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ТАР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2-04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техн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2-04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РТ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2-05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2-11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2-11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Г «КВАДР плю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-18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Премиум» Ор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-19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П «ИНТЕГРА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-18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2-25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БР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2-25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ТСК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2-31.10.12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К СОЮЗ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2-09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 Вектор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2-09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Калини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2-14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1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ВИРОНИКА+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2-15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уппа Компаний Мегаком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2-15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водстрой №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2-22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НПО-Энерг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2-22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КБ «АГРОПРОМТЕК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2-29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ОСТ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2-29.11.12</w:t>
            </w:r>
          </w:p>
        </w:tc>
      </w:tr>
      <w:tr>
        <w:trPr>
          <w:trHeight w:val="38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«СТИ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-06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Лид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-06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юзэлектр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2-12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И «Тверьгражда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2-12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ые реш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2-13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 плю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-20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жевгорпро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-20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ССМП «Стройгаз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-20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нкор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-20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Стройкомпл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-20.12.1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7800</wp:posOffset>
            </wp:positionH>
            <wp:positionV relativeFrom="paragraph">
              <wp:posOffset>53340</wp:posOffset>
            </wp:positionV>
            <wp:extent cx="914400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й комиссии НП «СРО «ТОП»</w:t>
        <w:tab/>
        <w:tab/>
        <w:tab/>
        <w:t>А.Г. Дем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0:00Z</dcterms:created>
  <dc:creator>33</dc:creator>
  <dc:description/>
  <cp:keywords/>
  <dc:language>en-US</dc:language>
  <cp:lastModifiedBy>33</cp:lastModifiedBy>
  <dcterms:modified xsi:type="dcterms:W3CDTF">2016-01-15T11:56:00Z</dcterms:modified>
  <cp:revision>6</cp:revision>
  <dc:subject/>
  <dc:title/>
</cp:coreProperties>
</file>