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е заседание Правления 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ab/>
        <w:t xml:space="preserve">30.09.2011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5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 заседании Правления присутствовал без права голосования </w:t>
      </w:r>
      <w:r>
        <w:rPr>
          <w:rFonts w:cs="Times New Roman" w:ascii="Times New Roman" w:hAnsi="Times New Roman"/>
          <w:sz w:val="24"/>
          <w:szCs w:val="24"/>
        </w:rPr>
        <w:t>Демидов А.Г. – и.о.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8 членов Правления в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1-го вопроса: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победителей конкурса по результатам рассмотрения членами пра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не участвовавших в конкурсе)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ных материалов областного конкурса по теме: «Архитектурный конкурс на эскизный проект  многоквартирного жилого до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бедителей конкурса по результатам рассмотрения членами правления </w:t>
      </w:r>
      <w:r>
        <w:rPr>
          <w:rFonts w:cs="Times New Roman" w:ascii="Times New Roman" w:hAnsi="Times New Roman"/>
          <w:i/>
          <w:sz w:val="24"/>
          <w:szCs w:val="24"/>
        </w:rPr>
        <w:t>(не участвовавших в конкурсе)</w:t>
      </w:r>
      <w:r>
        <w:rPr>
          <w:rFonts w:cs="Times New Roman" w:ascii="Times New Roman" w:hAnsi="Times New Roman"/>
          <w:sz w:val="24"/>
          <w:szCs w:val="24"/>
        </w:rPr>
        <w:t xml:space="preserve"> конкурсных материалов областного конкурса по теме: «Архитектурный конкурс на эскизный проект многоквартирного жилого дом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Герасимову В.С., Демидова С.Г., Дякина В.Н., Митюнина Ю.А., Пушного Ю.Н., Черкасов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правления </w:t>
      </w:r>
      <w:r>
        <w:rPr>
          <w:rFonts w:cs="Times New Roman" w:ascii="Times New Roman" w:hAnsi="Times New Roman"/>
          <w:i/>
          <w:sz w:val="24"/>
          <w:szCs w:val="24"/>
        </w:rPr>
        <w:t>(не участвовавших в конкурсе),</w:t>
      </w:r>
      <w:r>
        <w:rPr>
          <w:rFonts w:cs="Times New Roman" w:ascii="Times New Roman" w:hAnsi="Times New Roman"/>
          <w:sz w:val="24"/>
          <w:szCs w:val="24"/>
        </w:rPr>
        <w:t xml:space="preserve"> исходя из простого большинства голосов, определить победителями конкурс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премия</w:t>
      </w:r>
      <w:r>
        <w:rPr>
          <w:rFonts w:cs="Times New Roman" w:ascii="Times New Roman" w:hAnsi="Times New Roman"/>
          <w:sz w:val="24"/>
          <w:szCs w:val="24"/>
        </w:rPr>
        <w:t xml:space="preserve"> - Эскиз - шифр Л 2322 – автор Зыкова Людмила Викторовна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1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ая премия</w:t>
      </w:r>
      <w:r>
        <w:rPr>
          <w:rFonts w:cs="Times New Roman" w:ascii="Times New Roman" w:hAnsi="Times New Roman"/>
          <w:sz w:val="24"/>
          <w:szCs w:val="24"/>
        </w:rPr>
        <w:t xml:space="preserve"> - Эскиз - шифр ОСА.11 – автор Поляков Дмитрий Евгеньевич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ощрительные прем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– шифр М 245А – автор Мякинина Анастасия Андреевна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– шифр Е 783Н – автор Зайцев Николай Егорович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– шифр 85 ИРА – автор Добрицкая Ирина Валерьевна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ирекции Партнерства безвозмездно передать победителям конкурса подарки в денежной форме в размере 40 тыс. рублей Зыковой Л. В., 30 тыс. рублей Полякову Д. Е., по 10 тыс. рублей Мякининой А.А., Зайцеву Н.Е., Добрицкой И.В. с оформлением договоров дарения и удержанием соответствующих налогов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169545</wp:posOffset>
            </wp:positionV>
            <wp:extent cx="2237740" cy="158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А.Г. Демидов</w:t>
      </w:r>
    </w:p>
    <w:sectPr>
      <w:footerReference w:type="default" r:id="rId3"/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4:00Z</dcterms:created>
  <dc:creator>33</dc:creator>
  <dc:description/>
  <cp:keywords/>
  <dc:language>en-US</dc:language>
  <cp:lastModifiedBy>33</cp:lastModifiedBy>
  <cp:lastPrinted>2011-10-14T09:43:00Z</cp:lastPrinted>
  <dcterms:modified xsi:type="dcterms:W3CDTF">2016-01-18T13:16:00Z</dcterms:modified>
  <cp:revision>4</cp:revision>
  <dc:subject/>
  <dc:title/>
</cp:coreProperties>
</file>