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1.11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6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пространения права выполнения подготовки проектной документации на особо опасные, технически сложные и уникальные объекты АО «ПИ «Тверьжилкоммунпроект»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окладчик А.Г. Демидов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величении взноса в Компенсационный фонд возмещения вреда ООО АСК «Домус» до второго уровня ответствен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А.А. Байдаков).</w:t>
      </w:r>
    </w:p>
    <w:p>
      <w:pPr>
        <w:pStyle w:val="Normal"/>
        <w:spacing w:lineRule="auto" w:line="276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. По первому вопросу повестки дня – </w:t>
      </w:r>
      <w:bookmarkStart w:id="0" w:name="_Hlk114741020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распространения права выполнения подготовки проектной документации на особо опасные, технически сложные и уникальные объекты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ОО АО «ПИ «Тверьжилкоммунпроект»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оектный институт «Тверьжилкоммун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ОГРН 1026900538829) </w:t>
      </w:r>
      <w:r>
        <w:rPr>
          <w:rFonts w:cs="Times New Roman" w:ascii="Times New Roman" w:hAnsi="Times New Roman"/>
          <w:bCs/>
          <w:sz w:val="24"/>
          <w:szCs w:val="24"/>
        </w:rPr>
        <w:t>о распространении права по выполнению подготовки проектной документации на особо опасные, технически сложные и уникальные объекты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1474103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ить право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го 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оектный институт «Тверьжилкоммун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ОГРН 1026900538829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выполнению подготовки проектной документации на особо опасные, технически сложные и уникальные объекты согласно его за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" w:name="_Hlk114741039"/>
      <w:bookmarkStart w:id="3" w:name="_Hlk114741039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По второму вопросу повестки дня – </w:t>
      </w:r>
      <w:r>
        <w:rPr>
          <w:rFonts w:cs="Times New Roman" w:ascii="Times New Roman" w:hAnsi="Times New Roman"/>
          <w:b/>
          <w:sz w:val="24"/>
          <w:szCs w:val="24"/>
        </w:rPr>
        <w:t>Об увеличении взноса в Компенсационный фонд возмещения вреда ООО АСК «Домус» до второго уровня ответ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А.А. Байдакова, который доложил присутствующим о том, что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Архитектурно-строительная компания «Дому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1206900006862) внесен дополнительный платеж в размере ста тысяч рублей в Компенсационный фонд возмещения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ь к сведению информацию А.А. Байдак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8:00Z</dcterms:created>
  <dc:creator>33</dc:creator>
  <dc:description/>
  <cp:keywords/>
  <dc:language>en-US</dc:language>
  <cp:lastModifiedBy>Elena Vladimirova</cp:lastModifiedBy>
  <cp:lastPrinted>2022-07-14T10:32:00Z</cp:lastPrinted>
  <dcterms:modified xsi:type="dcterms:W3CDTF">2022-11-21T08:31:00Z</dcterms:modified>
  <cp:revision>5</cp:revision>
  <dc:subject/>
  <dc:title/>
</cp:coreProperties>
</file>