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2.11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Демидову А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Демидову А.Г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bookmarkStart w:id="0" w:name="_Hlk89421605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 утверждении состава контрольной комиссии Ассоциации </w:t>
      </w:r>
      <w:bookmarkEnd w:id="0"/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(докладчик </w:t>
      </w:r>
      <w:bookmarkStart w:id="1" w:name="_Hlk89419078"/>
      <w:r>
        <w:rPr>
          <w:rFonts w:cs="Times New Roman" w:ascii="Times New Roman" w:hAnsi="Times New Roman"/>
          <w:i/>
          <w:spacing w:val="2"/>
          <w:sz w:val="24"/>
          <w:szCs w:val="24"/>
        </w:rPr>
        <w:t>Волков В.В.</w:t>
      </w:r>
      <w:bookmarkEnd w:id="1"/>
      <w:r>
        <w:rPr>
          <w:rFonts w:cs="Times New Roman" w:ascii="Times New Roman" w:hAnsi="Times New Roman"/>
          <w:i/>
          <w:spacing w:val="2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 утверждении состава дисциплинарной комиссии Ассоциации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Волков В.В.).</w:t>
      </w:r>
    </w:p>
    <w:p>
      <w:pPr>
        <w:pStyle w:val="Normal"/>
        <w:numPr>
          <w:ilvl w:val="0"/>
          <w:numId w:val="5"/>
        </w:numPr>
        <w:jc w:val="both"/>
        <w:rPr/>
      </w:pPr>
      <w:bookmarkStart w:id="2" w:name="_Hlk89421651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 утверждении состава аттестационной комиссии Ассоциации </w:t>
      </w:r>
      <w:bookmarkEnd w:id="2"/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Волков В.В.)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 утверждении состава контрольной комиссии 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кова В.В.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ставил правлению для утверждения новый состав контрольной комиссии в связи с окончанием полномочий контрольной комиссии предыдущего созыва и предложил кандидатуры председателя и заместителя председателя контроль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bookmarkStart w:id="3" w:name="_Hlk89421870"/>
      <w:r>
        <w:rPr>
          <w:rFonts w:cs="Times New Roman" w:ascii="Times New Roman" w:hAnsi="Times New Roman"/>
          <w:sz w:val="24"/>
          <w:szCs w:val="24"/>
        </w:rPr>
        <w:t>Утвердить представленный состав контрольной комиссии нового созыва и назначить на должность председателя и заместителя председателя контрольной комиссии предложенных кандидатов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End w:id="3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bookmarkStart w:id="4" w:name="_Hlk8743604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2 повестки дня </w:t>
      </w:r>
      <w:bookmarkEnd w:id="4"/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Об утверждении состава дисциплинарной комиссии Ассоциации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лкова В.В. </w:t>
      </w:r>
      <w:r>
        <w:rPr>
          <w:rFonts w:cs="Times New Roman" w:ascii="Times New Roman" w:hAnsi="Times New Roman"/>
          <w:sz w:val="24"/>
          <w:szCs w:val="24"/>
        </w:rPr>
        <w:t>который представил правлению для утверждения новый состав дисциплинарной комиссии в связи с окончанием полномочий дисциплинарной комиссии предыдущего созыва и предложил кандидатуры председателя дисциплинарной комиссии.</w:t>
      </w:r>
      <w:bookmarkStart w:id="5" w:name="_Hlk13739428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ставленный состав дисциплинарной комиссии нового созыва и назначить на должность председателя дисциплинарной комиссии предложенного кандидата (Приложение №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 утверждении состава аттестационной комиссии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кова В.В. </w:t>
      </w:r>
      <w:r>
        <w:rPr>
          <w:rFonts w:cs="Times New Roman" w:ascii="Times New Roman" w:hAnsi="Times New Roman"/>
          <w:sz w:val="24"/>
          <w:szCs w:val="24"/>
        </w:rPr>
        <w:t>который представил правлению для утверждения новый состав аттестационной комиссии в связи с окончанием полномочий аттестационной комиссии предыдущего созыва и предложил кандидатуры председателя аттест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ставленный состав аттестационной комиссии нового созыва и назначить на должность председателя дисциплинарной комиссии предложенного кандидата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177165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106045</wp:posOffset>
            </wp:positionV>
            <wp:extent cx="1666875" cy="91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А.Г. Деми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080" w:hanging="7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1 № 11</w:t>
      </w:r>
    </w:p>
    <w:p>
      <w:pPr>
        <w:pStyle w:val="Normal"/>
        <w:ind w:left="7080" w:hanging="7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en-US"/>
        </w:rPr>
        <w:t>Состав контрольной комиссии ассоциации СРО «ТОП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Председатель комиссии: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pacing w:val="1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 w:bidi="en-US"/>
        </w:rPr>
        <w:t>Демидов Александр Григорьеви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en-US"/>
        </w:rPr>
        <w:t xml:space="preserve"> – зам. директора дирекции   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en-US"/>
        </w:rPr>
        <w:t xml:space="preserve">Ассоциации. </w:t>
      </w:r>
    </w:p>
    <w:p>
      <w:pPr>
        <w:pStyle w:val="Normal"/>
        <w:spacing w:lineRule="auto" w:line="276"/>
        <w:ind w:left="765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 w:bidi="en-US"/>
        </w:rPr>
        <w:t>Заместитель председателя контрольной комиссии: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Мостовая Надежда Алексеевн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- ГИП ООО «Проектное бюро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«Ротонда»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 w:bidi="en-US"/>
        </w:rPr>
        <w:t>Владимирова Елена Михайлов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главный специалист-эксперт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en-US"/>
        </w:rPr>
        <w:t xml:space="preserve">дирекции Ассоциации </w:t>
      </w:r>
    </w:p>
    <w:p>
      <w:pPr>
        <w:pStyle w:val="Normal"/>
        <w:numPr>
          <w:ilvl w:val="0"/>
          <w:numId w:val="3"/>
        </w:numPr>
        <w:spacing w:lineRule="auto" w:line="252" w:before="24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en-US" w:bidi="en-US"/>
        </w:rPr>
        <w:t xml:space="preserve">Демидова Ольга Георгиевн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 w:bidi="en-US"/>
        </w:rPr>
        <w:t>– начальник ПТО АО СФ «Тверьагрострой».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080" w:hanging="7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1 № 11</w:t>
      </w:r>
    </w:p>
    <w:p>
      <w:pPr>
        <w:pStyle w:val="Normal"/>
        <w:spacing w:lineRule="auto" w:line="252" w:before="24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en-US"/>
        </w:rPr>
        <w:t>Состав дисциплинарной комиссии ассоциации СРО «ТОП»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n-US" w:bidi="en-US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Председатель комиссии: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Айвазян Дмитрий Олегович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- Директор ООО «ПМ-Вектор».</w:t>
      </w:r>
    </w:p>
    <w:p>
      <w:pPr>
        <w:pStyle w:val="Normal"/>
        <w:spacing w:lineRule="auto" w:line="252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Члены комисси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  <w:t xml:space="preserve">Герасимова Валентина Сергеевна- директор ООО «Проект плюс»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252"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en-US"/>
        </w:rPr>
        <w:t xml:space="preserve">Морозов Роман Владимирович – директор ООО «КРПА». 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080" w:hanging="7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1 № 11</w:t>
      </w:r>
    </w:p>
    <w:p>
      <w:pPr>
        <w:pStyle w:val="Normal"/>
        <w:ind w:left="7080" w:hanging="7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u w:val="single"/>
          <w:lang w:eastAsia="en-US"/>
        </w:rPr>
        <w:t>Состав Аттестационной комиссии ассоциации СРО «ТОП»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>Председатель комиссии - Демидов Александр Григорьевич,</w:t>
      </w: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 заместитель директора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ассоциации «СРО «ТОП».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>Члены комиссии: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екция № 1. </w:t>
      </w:r>
      <w:r>
        <w:rPr>
          <w:rFonts w:eastAsia="Cambria" w:cs="Times New Roman" w:ascii="Times New Roman" w:hAnsi="Times New Roman"/>
          <w:sz w:val="26"/>
          <w:szCs w:val="26"/>
          <w:u w:val="single"/>
          <w:lang w:eastAsia="en-US"/>
        </w:rPr>
        <w:t>Секция аттестации главных архитекторов проектов.</w:t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mbria" w:cs="Times New Roman" w:ascii="Times New Roman" w:hAnsi="Times New Roman"/>
          <w:b/>
          <w:spacing w:val="1"/>
          <w:sz w:val="26"/>
          <w:szCs w:val="26"/>
          <w:lang w:eastAsia="en-US"/>
        </w:rPr>
        <w:t>Барковский Андрей Юрьевич</w:t>
      </w: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 xml:space="preserve"> – директор ООО АФ «Домус»;</w:t>
      </w: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>Микрюков Владимир Борисович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– директор ООО АС «АРТИС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52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en-US"/>
        </w:rPr>
        <w:t>Григорьева Рамиля Римовна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– директор ООО «Граффити», </w:t>
      </w:r>
    </w:p>
    <w:p>
      <w:pPr>
        <w:pStyle w:val="Normal"/>
        <w:spacing w:lineRule="auto" w:line="252"/>
        <w:ind w:firstLine="709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6"/>
          <w:szCs w:val="26"/>
          <w:lang w:eastAsia="en-US" w:bidi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екция № 2. </w:t>
      </w:r>
      <w:r>
        <w:rPr>
          <w:rFonts w:eastAsia="Cambria" w:cs="Times New Roman" w:ascii="Times New Roman" w:hAnsi="Times New Roman"/>
          <w:sz w:val="26"/>
          <w:szCs w:val="26"/>
          <w:u w:val="single"/>
          <w:lang w:eastAsia="en-US"/>
        </w:rPr>
        <w:t>Секция аттестации главных инженеров проектов.</w:t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>Демидов Сергей Григорьевич</w:t>
      </w: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>главный инженер ЗАО «ПИ «Тверьжилкоммунпроект»;</w:t>
      </w:r>
    </w:p>
    <w:p>
      <w:pPr>
        <w:pStyle w:val="Normal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2</w:t>
      </w: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 xml:space="preserve">. </w:t>
      </w:r>
      <w:r>
        <w:rPr>
          <w:rFonts w:eastAsia="Cambria" w:cs="Times New Roman" w:ascii="Times New Roman" w:hAnsi="Times New Roman"/>
          <w:b/>
          <w:spacing w:val="1"/>
          <w:sz w:val="26"/>
          <w:szCs w:val="26"/>
          <w:lang w:eastAsia="en-US"/>
        </w:rPr>
        <w:t>Пушной Юрий Николаевич</w:t>
      </w: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 xml:space="preserve"> – директор ООО «КПМ №2»;</w:t>
      </w:r>
    </w:p>
    <w:p>
      <w:pPr>
        <w:pStyle w:val="Normal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</w:r>
    </w:p>
    <w:p>
      <w:pPr>
        <w:pStyle w:val="Normal"/>
        <w:ind w:left="7080" w:hanging="7080"/>
        <w:jc w:val="both"/>
        <w:rPr/>
      </w:pP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 xml:space="preserve">3. </w:t>
      </w: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Груздкова Елена Петровна –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иректор ООО «Фирма «Модуль».</w:t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4:00Z</dcterms:created>
  <dc:creator>33</dc:creator>
  <dc:description/>
  <cp:keywords/>
  <dc:language>en-US</dc:language>
  <cp:lastModifiedBy>Пользователь</cp:lastModifiedBy>
  <cp:lastPrinted>2021-12-01T11:04:00Z</cp:lastPrinted>
  <dcterms:modified xsi:type="dcterms:W3CDTF">2021-12-03T11:59:00Z</dcterms:modified>
  <cp:revision>9</cp:revision>
  <dc:subject/>
  <dc:title/>
</cp:coreProperties>
</file>