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0 сентябр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  Барковский Андрей Юрьевич – директор ООО АФ «Дому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Басов Юрий Иванович – директор ООО «Котлотеплопрое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Герасимова Валентина Сергеевна – директор ООО «Проект плю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 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 xml:space="preserve">ЗАО «Проектный институт Тверь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  Дякин Валерий Николаевич – директор ООО ПИ «Тверьпроект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   Пушной Юрий Николаевич – директор ООО «КПМ №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нченко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ьствующего, который предложил утвердить повестку дня Правления из 6-ти вопрос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членам Партнерства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 ООО «КПМ №1» новой редакции Свидетельства о допуске к  работам, которые оказывают влияние на безопасность объектов капитального строительства в связи со сменой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стандарта Партнерства СТО СРО ТОП-01.2012 «Стандарты саморегулируемой организации. Порядок разработки, оформления изменений и учет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результатов анализа деятельности членов Партнерства за первое полугодие 2012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1. О награждении Почетными грамотами НОП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2. О  праздновании  в  т.г. «Всемирного  дня  архитектуры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Дякин    В.Н.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 О выдаче членам Партнерства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)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бщества с ограниченной ответственностью «Тверьдорпроектстрой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16952072280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пецпроект-ПБ» (</w:t>
      </w:r>
      <w:r>
        <w:rPr>
          <w:rFonts w:cs="Times New Roman" w:ascii="Times New Roman" w:hAnsi="Times New Roman"/>
          <w:sz w:val="24"/>
          <w:szCs w:val="24"/>
        </w:rPr>
        <w:t>ОГРН 1106952030822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Тверьдорпроектстрой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16952072280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Спецпроект-ПБ» (</w:t>
      </w:r>
      <w:r>
        <w:rPr>
          <w:rFonts w:cs="Times New Roman" w:ascii="Times New Roman" w:hAnsi="Times New Roman"/>
          <w:sz w:val="24"/>
          <w:szCs w:val="24"/>
        </w:rPr>
        <w:t>ОГРН 1106952030822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 ООО «КПМ №1» новой редакции Свидетельства о допуске к  работам, которые оказывают влияние на безопасность объектов капитального строительства в связи со сменой местонахождения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емидова А.Г., который доложил о результатах рассмотрения документов представле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ПМ №1» </w:t>
      </w:r>
      <w:r>
        <w:rPr>
          <w:rFonts w:cs="Times New Roman" w:ascii="Times New Roman" w:hAnsi="Times New Roman"/>
          <w:sz w:val="24"/>
          <w:szCs w:val="24"/>
        </w:rPr>
        <w:t>(ОГРН 102690057651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ля получения новой редакции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в связи со сменой местонахождения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firstLine="682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ПМ №1» </w:t>
      </w:r>
      <w:r>
        <w:rPr>
          <w:rFonts w:cs="Times New Roman" w:ascii="Times New Roman" w:hAnsi="Times New Roman"/>
          <w:sz w:val="24"/>
          <w:szCs w:val="24"/>
        </w:rPr>
        <w:t>(ОГРН  102690057651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етик»</w:t>
      </w:r>
      <w:r>
        <w:rPr>
          <w:rFonts w:cs="Times New Roman" w:ascii="Times New Roman" w:hAnsi="Times New Roman"/>
          <w:sz w:val="24"/>
          <w:szCs w:val="24"/>
        </w:rPr>
        <w:t xml:space="preserve"> (ОГРН 108695200925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лин-Формаш»</w:t>
      </w:r>
      <w:r>
        <w:rPr>
          <w:rFonts w:cs="Times New Roman" w:ascii="Times New Roman" w:hAnsi="Times New Roman"/>
          <w:sz w:val="24"/>
          <w:szCs w:val="24"/>
        </w:rPr>
        <w:t xml:space="preserve"> (ОГРН 103500395613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от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053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рытым акционерным обществом «Клинстройдеталь»</w:t>
      </w:r>
      <w:r>
        <w:rPr>
          <w:rFonts w:cs="Times New Roman" w:ascii="Times New Roman" w:hAnsi="Times New Roman"/>
          <w:sz w:val="24"/>
          <w:szCs w:val="24"/>
        </w:rPr>
        <w:t xml:space="preserve"> (ОГРН 103500395012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но-строительная компания «Старица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400077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ИЗМ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5042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691200053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Гас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233700390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и проведении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нергетик»</w:t>
      </w:r>
      <w:r>
        <w:rPr>
          <w:rFonts w:cs="Times New Roman" w:ascii="Times New Roman" w:hAnsi="Times New Roman"/>
          <w:sz w:val="24"/>
          <w:szCs w:val="24"/>
        </w:rPr>
        <w:t xml:space="preserve"> (ОГРН 108695200925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лин-Формаш»</w:t>
      </w:r>
      <w:r>
        <w:rPr>
          <w:rFonts w:cs="Times New Roman" w:ascii="Times New Roman" w:hAnsi="Times New Roman"/>
          <w:sz w:val="24"/>
          <w:szCs w:val="24"/>
        </w:rPr>
        <w:t xml:space="preserve"> (ОГРН 103500395613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-строительная компания «Старица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400077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ИЗМ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5042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асс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2337003904),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от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109695200537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ов Ивановой Л.Т., Басовой Г.Г., Губановой Т.М., Солодкова П.В., Козьякова В.М. отсутствуют действующие удостоверения по повышению квалификации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линстройдеталь»</w:t>
      </w:r>
      <w:r>
        <w:rPr>
          <w:rFonts w:cs="Times New Roman" w:ascii="Times New Roman" w:hAnsi="Times New Roman"/>
          <w:sz w:val="24"/>
          <w:szCs w:val="24"/>
        </w:rPr>
        <w:t xml:space="preserve"> (ОГРН103500395012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ГИПа Гурова В.А. отсутствует действующее удостоверение по повышению квалификации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стандарта Партнерства СТО СРО ТОП-01.2012 «Стандарты саморегулируемой организации. Порядок разработки, оформления изменений и уче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айдакова А.А., который  представил присутствующим стандарт и предложил утвердить ег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стандарт Партнерств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О СРО ТОП-01.2012 «Стандарты саморегулируемой организации. Порядок разработки, оформления изменений и у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результатов анализа деятельности членов Партнерства за первое полугодие 2012 год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 доложил присутствующим о результатах анализа  деятельности членов Партнерства на основании информации предоставляемой ими в форме полугодовых отчетов, а также результатов плановых поверок соблюдения членами  Партнерства требований к выдаче Свидетельства о допуске к работам, которые оказывают влияние на безопасность объектов капитального строительства за первое полугодие т.г. и о  нарушениях членами Партнерства сроков при сдаче отчетности.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результаты анализа деятельности членов Партнерств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ать предписание об устранении в течение 5 дней, с момента получения предписания, выявленных нарушений в части не выполнения п. 7.12 раздела 7 Положения о членстве в Некоммерческом партнерстве "Саморегулируемая организация "Тверское объединение проектировщиков" (не предоставление отчетов за 1-е полугодие 2012 года) следующим членам Партнерст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АО «Стройиндустрияпроект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АС «Абрис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КБ «Калинин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АО «Тверьгражданпроек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ОО ПБ «Ли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ОО «Экологический аудит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ОО «Равелин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П Ба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Раз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аграждении Почетными грамотами Н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ил представить к  награждению Почетными грамотами НОП члена правления Партнерства,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а ООО АС «Перспектива» Черкасова А.А. и зам. директора Партнерства Демидова А.Г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 Представить Черкасова А.А. и Демидова А.Г. к награждению Почетными грамотами НОП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2. Директору Партнерства Байдакову А.А. организовать подготовку необходимых документов и направить их в НО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оинформировал присутствующих о планируемых мероприятиях по празднованию «Всемирного дня архитектуры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168910</wp:posOffset>
            </wp:positionV>
            <wp:extent cx="219075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Дякина В.Н.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Н. Оле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701" w:right="851" w:gutter="0" w:header="22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7:00Z</dcterms:created>
  <dc:creator>33</dc:creator>
  <dc:description/>
  <cp:keywords/>
  <dc:language>en-US</dc:language>
  <cp:lastModifiedBy>33</cp:lastModifiedBy>
  <dcterms:modified xsi:type="dcterms:W3CDTF">2016-01-15T11:58:00Z</dcterms:modified>
  <cp:revision>13</cp:revision>
  <dc:subject/>
  <dc:title/>
</cp:coreProperties>
</file>