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артнерства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ab/>
        <w:t xml:space="preserve">11 октября 2011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0 ч. 00 ми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зидента некоммерческого партнерства «Саморегулируемая организация «Тверское объединение проектировщиков»» Дякина В. Н. (согласно п. 10.13.3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зидент некоммерческого партнерства «Саморегулируемая организация «Тверское объединение проектировщиков»» Дякин В. Н. (согласно п. 10.13.4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8 членов Правления Партнерства для участия в заседании зарегистрировались 6 членов Правл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ов Юрий Иванович – директор ООО «Котлотепло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Валентина Сергеевна – директор ООО «Проект плюс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емидов Сергей Григорьевич – главный инженер ООО «КПМ № 1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директор ООО ПИ «Тверь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идов А.Г. – И.о. директора некоммерческого партнерства «Саморегулируемая организация «Тверское объединение проектировщиков»», председатель Контрольной комиссии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8 членов Правления на заседании присутствуют 6 членов Правления. Правление правом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9-ти вопрос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ыдаче Свидетельств о допуске включающих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езультатах проведения плановых проверок соблюдения членами НП «СРО «ТОП»» требований к выдаче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докладчик А.Г. Демидов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внесении изменений в Табель плановых проверок соблюдения членами НП «СРО «ТОП» требований к выдаче Свидетельств о допуске к работам, который оказывают влияние на безопасность объектов капитального строительства на 2011 год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выходе из состава Партнерства ООО «ЭнергоТехМонтажНаладка» и ООО «Царские Палаты»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докладчик А.Г. Демидов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длении срока приостановления действия Свидетельства о допуске ООО «Нечерноземстройтехпроект»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докладчик А.Г. Демид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ате проведения Собрания членов Партнерства и предполагаемой повестке дня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докладчик В.Н. Дякин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 сдаче отчетности за 1-ое полугод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б окружной конференции членов НОП в г. Воронеже и в г. Сарат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В.Н. Дякин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18"/>
        <w:ind w:left="0" w:firstLine="75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ассмотрение предложения НОП о создании системы стандартизации НОП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1 повестки дня -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выдаче Свидетельств о допуске включающих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емидова А.Г., который доложил присутствующим о поступивших заявлениях о выдаче Свидетельства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</w:t>
      </w:r>
      <w:r>
        <w:rPr>
          <w:rFonts w:cs="Times New Roman" w:ascii="Times New Roman" w:hAnsi="Times New Roman"/>
          <w:bCs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от 30.12.2009 № 624</w:t>
      </w:r>
      <w:r>
        <w:rPr>
          <w:rFonts w:cs="Times New Roman" w:ascii="Times New Roman" w:hAnsi="Times New Roman"/>
          <w:sz w:val="24"/>
          <w:szCs w:val="24"/>
        </w:rPr>
        <w:t xml:space="preserve"> от следующих членов некоммерческого партнерства «Саморегулируемая организация «Тверское объединение проектировщиков»: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Проектно-монтажный центр» (</w:t>
      </w:r>
      <w:r>
        <w:rPr>
          <w:rFonts w:cs="Times New Roman" w:ascii="Times New Roman" w:hAnsi="Times New Roman"/>
          <w:sz w:val="24"/>
          <w:szCs w:val="24"/>
        </w:rPr>
        <w:t xml:space="preserve">ОГРН 1046900004491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а так же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представленных документов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 проектировщиков»)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,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оектно-монтажный центр» (</w:t>
      </w:r>
      <w:r>
        <w:rPr>
          <w:rFonts w:cs="Times New Roman" w:ascii="Times New Roman" w:hAnsi="Times New Roman"/>
          <w:sz w:val="24"/>
          <w:szCs w:val="24"/>
        </w:rPr>
        <w:t xml:space="preserve">ОГРН 1046900004491)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езультатах проведения плановых проверок соблюдения членами НП «СРО «ТОП»» т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результатах проведенных плановых проверок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облюдения требований к выдаче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следующими членами Партнерства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Бежецкгазстрой»</w:t>
      </w:r>
      <w:r>
        <w:rPr>
          <w:rFonts w:cs="Times New Roman" w:ascii="Times New Roman" w:hAnsi="Times New Roman"/>
          <w:sz w:val="24"/>
          <w:szCs w:val="24"/>
        </w:rPr>
        <w:t xml:space="preserve"> (ОГРН 1026901537860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</w:t>
      </w:r>
      <w:r>
        <w:rPr>
          <w:rFonts w:cs="Times New Roman" w:ascii="Times New Roman" w:hAnsi="Times New Roman"/>
          <w:b/>
        </w:rPr>
        <w:t>«Котлопроек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ГРН 1096952005370)</w:t>
      </w:r>
      <w:r>
        <w:rPr>
          <w:rFonts w:cs="Times New Roman" w:ascii="Times New Roman" w:hAnsi="Times New Roman"/>
          <w:b/>
          <w:sz w:val="24"/>
          <w:szCs w:val="24"/>
        </w:rPr>
        <w:t>, Обществом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ограниченной ответственностью «ПРИЗМА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(ОГРН </w:t>
      </w:r>
      <w:r>
        <w:rPr>
          <w:rFonts w:cs="Times New Roman" w:ascii="Times New Roman" w:hAnsi="Times New Roman"/>
          <w:sz w:val="24"/>
          <w:szCs w:val="24"/>
        </w:rPr>
        <w:t>1026900550423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 ограниченной ответственностью «Проектно-строительная компания «Старицастрой» </w:t>
      </w:r>
      <w:r>
        <w:rPr>
          <w:rFonts w:cs="Times New Roman" w:ascii="Times New Roman" w:hAnsi="Times New Roman"/>
          <w:sz w:val="24"/>
          <w:szCs w:val="24"/>
        </w:rPr>
        <w:t>(ОГРН 1076914000778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РегионСвязь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86952003665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Профи-строй»</w:t>
      </w:r>
      <w:r>
        <w:rPr>
          <w:rFonts w:cs="Times New Roman" w:ascii="Times New Roman" w:hAnsi="Times New Roman"/>
          <w:sz w:val="24"/>
          <w:szCs w:val="24"/>
        </w:rPr>
        <w:t xml:space="preserve"> (ОГРН 1076912000538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Домус»</w:t>
      </w:r>
      <w:r>
        <w:rPr>
          <w:rFonts w:cs="Times New Roman" w:ascii="Times New Roman" w:hAnsi="Times New Roman"/>
          <w:sz w:val="24"/>
          <w:szCs w:val="24"/>
        </w:rPr>
        <w:t xml:space="preserve"> (ОГРН 1026900526278)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крытое акционерное общество строительная фирма «ТВЕРЬАГРОСТРОЙ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ГРН 102690054334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Проектный институт «Тверь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56900161504), </w:t>
      </w:r>
      <w:r>
        <w:rPr>
          <w:rFonts w:cs="Times New Roman" w:ascii="Times New Roman" w:hAnsi="Times New Roman"/>
          <w:b/>
          <w:sz w:val="24"/>
          <w:szCs w:val="24"/>
        </w:rPr>
        <w:t>Открытым акционерным обществом «Специальное конструкторско-технологическое бюро по промышленности строительной индустрии»</w:t>
      </w:r>
      <w:r>
        <w:rPr>
          <w:rFonts w:cs="Times New Roman" w:ascii="Times New Roman" w:hAnsi="Times New Roman"/>
          <w:sz w:val="24"/>
          <w:szCs w:val="24"/>
        </w:rPr>
        <w:t xml:space="preserve"> (ОГРН 1026900531118),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рытым акционерным обществом «Проектный институт «Тверьжилкоммун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26900538829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Союзстрой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26900510581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Онега»</w:t>
      </w:r>
      <w:r>
        <w:rPr>
          <w:rFonts w:cs="Times New Roman" w:ascii="Times New Roman" w:hAnsi="Times New Roman"/>
          <w:sz w:val="24"/>
          <w:szCs w:val="24"/>
        </w:rPr>
        <w:t xml:space="preserve"> (ОГРН 1056900154508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КАПИТЕЛЬ»</w:t>
      </w:r>
      <w:r>
        <w:rPr>
          <w:rFonts w:cs="Times New Roman" w:ascii="Times New Roman" w:hAnsi="Times New Roman"/>
          <w:sz w:val="24"/>
          <w:szCs w:val="24"/>
        </w:rPr>
        <w:t xml:space="preserve"> (ОГРН 1026900543185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АРКТАР-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96952018668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Электротехника»</w:t>
      </w:r>
      <w:r>
        <w:rPr>
          <w:rFonts w:cs="Times New Roman" w:ascii="Times New Roman" w:hAnsi="Times New Roman"/>
          <w:sz w:val="24"/>
          <w:szCs w:val="24"/>
        </w:rPr>
        <w:t xml:space="preserve"> (ОГРН 1026900518479) и об устранении, выявленных в результате проведения плановых проверок, замечаний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Инженерный Консалтинговый Центр «Аудит Промышленного Риска»</w:t>
      </w:r>
      <w:r>
        <w:rPr>
          <w:rFonts w:cs="Times New Roman" w:ascii="Times New Roman" w:hAnsi="Times New Roman"/>
          <w:sz w:val="24"/>
          <w:szCs w:val="24"/>
        </w:rPr>
        <w:t xml:space="preserve"> (ОГРН 1076952026370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Торгово-производственная компания «Городское строительство»</w:t>
      </w:r>
      <w:r>
        <w:rPr>
          <w:rFonts w:cs="Times New Roman" w:ascii="Times New Roman" w:hAnsi="Times New Roman"/>
          <w:sz w:val="24"/>
          <w:szCs w:val="24"/>
        </w:rPr>
        <w:t xml:space="preserve"> (ОГРН 1036906002814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ДСК-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10695201331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Производственно-строительная фирма «КВАНТ»</w:t>
      </w:r>
      <w:r>
        <w:rPr>
          <w:rFonts w:cs="Times New Roman" w:ascii="Times New Roman" w:hAnsi="Times New Roman"/>
          <w:sz w:val="24"/>
          <w:szCs w:val="24"/>
        </w:rPr>
        <w:t xml:space="preserve"> (ОГРН 1026901663634),</w:t>
      </w:r>
      <w:r>
        <w:rPr>
          <w:rFonts w:cs="Times New Roman" w:ascii="Times New Roman" w:hAnsi="Times New Roman"/>
          <w:b/>
          <w:sz w:val="24"/>
          <w:szCs w:val="24"/>
        </w:rPr>
        <w:t xml:space="preserve"> Федеральным государственным унитарным предприятием «Центральный научно-исследовательский, экспериментальный и проектный институт по сельскому строительству»</w:t>
      </w:r>
      <w:r>
        <w:rPr>
          <w:rFonts w:cs="Times New Roman" w:ascii="Times New Roman" w:hAnsi="Times New Roman"/>
          <w:sz w:val="24"/>
          <w:szCs w:val="24"/>
        </w:rPr>
        <w:t xml:space="preserve"> (ОГРН 1025003747856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Промконтроллер»</w:t>
      </w:r>
      <w:r>
        <w:rPr>
          <w:rFonts w:cs="Times New Roman" w:ascii="Times New Roman" w:hAnsi="Times New Roman"/>
          <w:sz w:val="24"/>
          <w:szCs w:val="24"/>
        </w:rPr>
        <w:t xml:space="preserve"> (ОГРН 1096952019064),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м унитарным предприятием города Дубны Московской области «Производственно-техническое объединение городского хозяйства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500147011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Проектно-Производственное Предприятие «Монтажпроект» </w:t>
      </w:r>
      <w:r>
        <w:rPr>
          <w:rFonts w:cs="Times New Roman" w:ascii="Times New Roman" w:hAnsi="Times New Roman"/>
          <w:sz w:val="24"/>
          <w:szCs w:val="24"/>
        </w:rPr>
        <w:t>(ОГРН 1026900587273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Проектно-строительная компания «Старицастрой» </w:t>
      </w:r>
      <w:r>
        <w:rPr>
          <w:rFonts w:cs="Times New Roman" w:ascii="Times New Roman" w:hAnsi="Times New Roman"/>
          <w:sz w:val="24"/>
          <w:szCs w:val="24"/>
        </w:rPr>
        <w:t>(ОГРН 1076914000778) 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а Бровкиной Н.В. действующего удостоверения по повышению квалификации по профилю выполняемых рабо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6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Профи-строй»</w:t>
      </w:r>
      <w:r>
        <w:rPr>
          <w:rFonts w:cs="Times New Roman" w:ascii="Times New Roman" w:hAnsi="Times New Roman"/>
          <w:sz w:val="24"/>
          <w:szCs w:val="24"/>
        </w:rPr>
        <w:t xml:space="preserve"> (ОГРН 1076912000538)  предписание об устранении в течение 30 дней, с момента получения предписания, выявленных нарушений в части не выполнения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а Сиротенко Л.Н. действующего удостоверения по повышению квалификации по профилю выполняемых работ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6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Открытому акционерному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b/>
          <w:sz w:val="24"/>
          <w:szCs w:val="24"/>
        </w:rPr>
        <w:t>бществу строительная фирма «ТВЕРЬАГРОСТРОЙ»</w:t>
      </w:r>
      <w:r>
        <w:rPr>
          <w:rFonts w:cs="Times New Roman" w:ascii="Times New Roman" w:hAnsi="Times New Roman"/>
          <w:sz w:val="24"/>
          <w:szCs w:val="24"/>
        </w:rPr>
        <w:t xml:space="preserve"> (ОГРН 1026900543340) предписание об устранении в течение 30 дней, с момента получения предписания, выявленных нарушений в части не выполнения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а Кониной Т.П. действующего удостоверения по повышению квалификации по профилю выполняемых работ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6 голосов, «против» - нет, «воздержался» - нет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Открытому акционерному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b/>
          <w:sz w:val="24"/>
          <w:szCs w:val="24"/>
        </w:rPr>
        <w:t>бществу «Специальное конструкторско-технологическое бюро по промышленности строительной индустрии»</w:t>
      </w:r>
      <w:r>
        <w:rPr>
          <w:rFonts w:cs="Times New Roman" w:ascii="Times New Roman" w:hAnsi="Times New Roman"/>
          <w:sz w:val="24"/>
          <w:szCs w:val="24"/>
        </w:rPr>
        <w:t xml:space="preserve"> (ОГРН 1026900531118) предписание об устранении в течение 30 дней, с момента получения предписания, выявленных нарушений в части не выполнения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ов Степанова Г.Н, Крыгиной Е.А. действующих удостоверений по повышению квалификации по профилю выполняемых рабо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6 голосов, «против» - нет, «воздержался» - нет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Закрытому акционерному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b/>
          <w:sz w:val="24"/>
          <w:szCs w:val="24"/>
        </w:rPr>
        <w:t>бществу «Проектный институт «Тверьжилкоммун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26900538829) предписание об устранении в течение 30 дней, с момента получения предписания, выявленных нарушений в части не выполнения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а Красильниковой А.И. действующего удостоверения по повышению квалификации по профилю выполняемых работ, отсутствие у специалиста Рыдванова А.А. действующего удостоверения по аттестации Ростехнадзоро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6 голосов, «против» - нет, «воздержался» - нет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Онега»</w:t>
      </w:r>
      <w:r>
        <w:rPr>
          <w:rFonts w:cs="Times New Roman" w:ascii="Times New Roman" w:hAnsi="Times New Roman"/>
          <w:sz w:val="24"/>
          <w:szCs w:val="24"/>
        </w:rPr>
        <w:t xml:space="preserve"> (ОГРН 1056900154508) предписание об устранении в течение 30 дней, с момента получения предписания, выявленных нарушений в части не выполнения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ов Ремизова К.Ю., Крюкова А.П., Алексеевой действующих удостоверений по повышению квалификации по профилю выполняемых работ, отсутствие у специалиста Ремизова К.Ю. действующего удостоверения по аттестации Ростехнадзоро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6 голосов, «против» - нет, «воздержался» - нет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КАПИТЕЛЬ»</w:t>
      </w:r>
      <w:r>
        <w:rPr>
          <w:rFonts w:cs="Times New Roman" w:ascii="Times New Roman" w:hAnsi="Times New Roman"/>
          <w:sz w:val="24"/>
          <w:szCs w:val="24"/>
        </w:rPr>
        <w:t xml:space="preserve"> (ОГРН 1026900543185) предписание об устранении в течение 30 дней, с момента получения предписания, выявленных нарушений в части не выполнения ч. 1 п. 8.1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специалисты, заявленные на выполнение работ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, работают на условиях совместительств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6 голосов, «против» - нет, «воздержался» - нет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АРКТАР-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96952018668) предписание об устранении в течение 30 дней, с момента получения предписания, выявленных нарушений в части не выполнения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а Ивановой Е.Д. действующего удостоверения по аттестации Ростехнадзоро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6 голосов, «против» - нет, «воздержался» - нет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нженерный Консалтинговый Центр «Аудит Промышленного Риска»</w:t>
      </w:r>
      <w:r>
        <w:rPr>
          <w:rFonts w:cs="Times New Roman" w:ascii="Times New Roman" w:hAnsi="Times New Roman"/>
          <w:sz w:val="24"/>
          <w:szCs w:val="24"/>
        </w:rPr>
        <w:t xml:space="preserve"> (ОГРН 1076952026370),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6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Торгово-производственная компания «Городское строительство»</w:t>
      </w:r>
      <w:r>
        <w:rPr>
          <w:rFonts w:cs="Times New Roman" w:ascii="Times New Roman" w:hAnsi="Times New Roman"/>
          <w:sz w:val="24"/>
          <w:szCs w:val="24"/>
        </w:rPr>
        <w:t xml:space="preserve"> (ОГРН 1036906002814),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6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СК - 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106952013310),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6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оизводственно-строительная фирма «КВАНТ»</w:t>
      </w:r>
      <w:r>
        <w:rPr>
          <w:rFonts w:cs="Times New Roman" w:ascii="Times New Roman" w:hAnsi="Times New Roman"/>
          <w:sz w:val="24"/>
          <w:szCs w:val="24"/>
        </w:rPr>
        <w:t xml:space="preserve"> (ОГРН 1026901663634),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6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Федеральное государственное унитарное предприятие «Центральный научно-исследовательский, экспериментальный и проектный институт по сельскому строительству»</w:t>
      </w:r>
      <w:r>
        <w:rPr>
          <w:rFonts w:cs="Times New Roman" w:ascii="Times New Roman" w:hAnsi="Times New Roman"/>
          <w:sz w:val="24"/>
          <w:szCs w:val="24"/>
        </w:rPr>
        <w:t xml:space="preserve"> (ОГРН 1025003747856),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6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Промконтроллер»</w:t>
      </w:r>
      <w:r>
        <w:rPr>
          <w:rFonts w:cs="Times New Roman" w:ascii="Times New Roman" w:hAnsi="Times New Roman"/>
          <w:sz w:val="24"/>
          <w:szCs w:val="24"/>
        </w:rPr>
        <w:t xml:space="preserve"> (ОГРН 1096952019064),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6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е унитарное предприятие города Дубны Московской области «Производственно-техническое объединение городского хозяйства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500147011),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6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Проектно-Производственное Предприятие «Монтажпроект» </w:t>
      </w:r>
      <w:r>
        <w:rPr>
          <w:rFonts w:cs="Times New Roman" w:ascii="Times New Roman" w:hAnsi="Times New Roman"/>
          <w:sz w:val="24"/>
          <w:szCs w:val="24"/>
        </w:rPr>
        <w:t>(ОГРН 1026900587273),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6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внесении изменений в Табель плановых проверок соблюдения членами НП «СРО «ТОП» требований к выдаче Свидетельств о допуске к работам, который оказывают влияние на безопасность объектов капитального строительства на 2011 год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А.Г. Демидова, который представил членам Правления откорректированный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Табель плановых проверок соблюдения членами НП «СРО «ТОП» требований к выдаче Свидетельств о допуске к работам, который оказывают влияние на безопасность объектов капитального строительства на 2011 год с изменениями, связанными с переносом дат начала проверок по просьбе членов СРО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откорректированный Табель плановых проверок соблюдения членами НП «СРО «ТОП» требований к выдаче Свидетельств о допуске к работам, которые оказывают влияние на безопасность объектов капитального строительства  на 2011 год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4 повестки дня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я о выходе из состава Партнерства ООО «ЭнергоТехМонтажНаладка» и ООО «Царские палат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А.Г. Демидова, который доложил членам Правления о добровольном выходе из членов Партнер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ЭнергоТехМонтажНаладка» </w:t>
      </w:r>
      <w:r>
        <w:rPr>
          <w:rFonts w:cs="Times New Roman" w:ascii="Times New Roman" w:hAnsi="Times New Roman"/>
          <w:sz w:val="24"/>
          <w:szCs w:val="24"/>
        </w:rPr>
        <w:t xml:space="preserve">(ОГРН 1076952004470) 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Царские палаты» </w:t>
      </w:r>
      <w:r>
        <w:rPr>
          <w:rFonts w:cs="Times New Roman" w:ascii="Times New Roman" w:hAnsi="Times New Roman"/>
          <w:sz w:val="24"/>
          <w:szCs w:val="24"/>
        </w:rPr>
        <w:t xml:space="preserve">(ОГРН </w:t>
      </w:r>
      <w:bookmarkStart w:id="0" w:name="OLE_LINK9"/>
      <w:bookmarkStart w:id="1" w:name="OLE_LINK42"/>
      <w:bookmarkStart w:id="2" w:name="OLE_LINK41"/>
      <w:r>
        <w:rPr>
          <w:rFonts w:cs="Times New Roman" w:ascii="Times New Roman" w:hAnsi="Times New Roman"/>
          <w:sz w:val="24"/>
          <w:szCs w:val="24"/>
        </w:rPr>
        <w:t>10</w:t>
      </w:r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76952024490</w:t>
      </w:r>
      <w:bookmarkEnd w:id="0"/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формацию Демидова А.Г. к сведению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6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5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родлении срока приостановления действия Свидетельства о допуске ООО «Нечерноземстройтехпроект»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емидова А.Г., который доложил присутствующим о состоянии дел в ООО «Нечерноземстройтехпроект»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я отсутствие организации по месту нахождения и месту осуществления деятельности, а так же невозможности установления контакта с её руководством и учредителем продлить срок приостановления Свидетельства о допуске ООО «Нечерноземстройтехпроект» до 16.11.2011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нести вопрос об исключении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Нечерноземстройтех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66950073882) из состава Партнерства на Общее собрание членов НП «СРО «ТОП»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6 повестки дня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дате проведения Собрания членов Партнерства и предполагаемой повестке д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якина В.Н., который предложил членам Правления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провести общее собрание членов НП «СРО «ТОП» </w:t>
      </w:r>
      <w:r>
        <w:rPr>
          <w:rFonts w:cs="Times New Roman" w:ascii="Times New Roman" w:hAnsi="Times New Roman"/>
          <w:sz w:val="24"/>
          <w:szCs w:val="24"/>
        </w:rPr>
        <w:t>16.11.2011 года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и огласил предполагаемую повестку дн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общего собрание членов Партнерства назначить на 16.11.211 года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ции Партнерства опубликовать предполагаемую повестку дня на сайте Партнерства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7 повестки дня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сдаче отчетности за 1-ое полугодие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емидова А.Г., который доложил присутствующим о результатах получения отчетов за 1-е полугодие 2011 года от членов Партне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ть предписания об устранении нарушения п. 7.12 раздела 7 Положения о членстве в Некоммерческом партнерстве "Саморегулируемая организация  "Тверское   объединение  проектировщиков" (не предоставление отчетов за 1-е полугодие 2011 года) следующим членам Партнерст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Стройиндустрияпроект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КПМ № 1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КПМ № 2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ПКФ «Стройкомплект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нергосервис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ИС-план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хэнергосервис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кологический Аудит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жект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КЦ «АудитПромРиск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Промконтроллер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лектромонтаж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мастер»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Дирекции Партнерства опубликовать на сайте организации, не выполнившие свои обязанности по предоставлению отчетности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8 повестки дня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я об окружной конференции членов НОП в г. Воронеже и в г. Саратове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якина В.Н., который проинформировал присутствующих о прошедших окружных конференциях НОП, обсуждаемых на них вопросах и принятых реш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нять к сведению информацию Дякина В.Н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9 повестки дня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ассмотрение предложения НОП о создании системы стандартизации НОП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проинформировал присутствующих о поступившем предложении НОП о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оздании системы стандартизации НОП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Направить в  НОП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 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сообразности разработки стандартов НОП только по системе управления качеством проектных работ и по обследованию строительных конструкций зданий и сооружений и только применительно к малым и микро предприятиям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3590</wp:posOffset>
            </wp:positionH>
            <wp:positionV relativeFrom="paragraph">
              <wp:posOffset>132715</wp:posOffset>
            </wp:positionV>
            <wp:extent cx="2824480" cy="1547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НП «СРО «ТОП»»</w:t>
        <w:tab/>
        <w:tab/>
        <w:tab/>
        <w:tab/>
        <w:tab/>
        <w:tab/>
        <w:tab/>
        <w:t>В.Н Дяк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ab/>
        <w:t>Е.М. Владими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40:00Z</dcterms:created>
  <dc:creator>33</dc:creator>
  <dc:description/>
  <cp:keywords/>
  <dc:language>en-US</dc:language>
  <cp:lastModifiedBy>33</cp:lastModifiedBy>
  <dcterms:modified xsi:type="dcterms:W3CDTF">2016-01-18T13:17:00Z</dcterms:modified>
  <cp:revision>7</cp:revision>
  <dc:subject/>
  <dc:title/>
</cp:coreProperties>
</file>