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14 декабря 2015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П «СРО «ТОП»» Дякина В.Н. (согласно п. 10.13.3 Устава НП СРО «ТОП» и п. 1.3 Положения о Президенте НП «СРО «ТОП»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П «СРО «ТОП»» Дякин В.Н. (согласно п. 10.13.4 Устава НП «СРО «ТОП»»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8 членов Правл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дкова Елена Пет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ООО «Фирма «Модуль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жилкоммунпроект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, директор ООО «Капитель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ПКБ «Остов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крюков Владимир Борисович – директор ООО АС «АРТИС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Style20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НП «СРО «ТОП»», зам. директора НП «СРО «ТОП»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8 членов Правления. Правление правом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ления из 8-ми  вопрос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ыдаче ООО ПБ «Линия» </w:t>
      </w: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а о допуске в связи с изменением местонахождения организ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2. Об исключ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из Свидетельств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ОО «Союзэлектрострой» и ООО «ПКБ «ОСТОВ» допуска к отдельным </w:t>
      </w:r>
      <w:r>
        <w:rPr>
          <w:rFonts w:cs="Times New Roman" w:ascii="Times New Roman" w:hAnsi="Times New Roman"/>
          <w:b/>
          <w:sz w:val="24"/>
          <w:szCs w:val="24"/>
        </w:rPr>
        <w:t>видам раб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, которые оказывают влияние на безопасность объектов капитального строительства,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3. 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4. О приостановлении действия свидетельства ООО ПСК «Лидер»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5. О выходе из Партнерства ООО «Электротехника»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 результатах внеплановой проверки ООО «Профи-строй»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ие табеля проверок на 2016 год </w:t>
      </w:r>
      <w:r>
        <w:rPr>
          <w:rFonts w:cs="Times New Roman" w:ascii="Times New Roman" w:hAnsi="Times New Roman"/>
          <w:i/>
          <w:sz w:val="24"/>
          <w:szCs w:val="24"/>
        </w:rPr>
        <w:t>(докладчик Демидов А.Г.)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8. Разно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7230" w:leader="none"/>
          <w:tab w:val="left" w:pos="7797" w:leader="none"/>
        </w:tabs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Пра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ыдаче ООО ПБ «Линия» </w:t>
      </w:r>
      <w:r>
        <w:rPr>
          <w:rFonts w:cs="Times New Roman" w:ascii="Times New Roman" w:hAnsi="Times New Roman"/>
          <w:b/>
          <w:sz w:val="24"/>
          <w:szCs w:val="24"/>
        </w:rPr>
        <w:t>Свидетельства о допуске в связи с изменением местонахождения организации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ассмотрения Контрольной 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кументов представл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ектное бюро «Линия»</w:t>
      </w:r>
      <w:r>
        <w:rPr>
          <w:rFonts w:cs="Times New Roman" w:ascii="Times New Roman" w:hAnsi="Times New Roman"/>
          <w:sz w:val="24"/>
          <w:szCs w:val="24"/>
        </w:rPr>
        <w:t xml:space="preserve"> (ОГРН 1026900507479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 смене его местонахож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 редак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Проектное бюро «Линия»</w:t>
      </w:r>
      <w:r>
        <w:rPr>
          <w:rFonts w:cs="Times New Roman" w:ascii="Times New Roman" w:hAnsi="Times New Roman"/>
          <w:sz w:val="24"/>
          <w:szCs w:val="24"/>
        </w:rPr>
        <w:t xml:space="preserve"> (ОГРН 1026900507479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 исключ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из Свидетельств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ОО «Союзэлектрострой» и ООО «ПКБ «ОСТОВ» допуска к отдельным </w:t>
      </w:r>
      <w:r>
        <w:rPr>
          <w:rFonts w:cs="Times New Roman" w:ascii="Times New Roman" w:hAnsi="Times New Roman"/>
          <w:b/>
          <w:sz w:val="24"/>
          <w:szCs w:val="24"/>
        </w:rPr>
        <w:t>видам раб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, которые оказывают влияние на безопасность объектов капитального строительства, в соответствии с приказом Минрегионразвития России от 30.12.2009 № 624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их заявлениях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б исключении из Свидетельств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«Проектно-конструкторское бюро «ОСТОВ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(ОГР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86952010353) и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щества с ограниченной ответственностью «Союзэлектрострой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026900548707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) допусков к отдельным видам раб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и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заявле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проектировщиков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1. 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Свидетельства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«Проектно-конструкторское бюро «ОСТОВ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(ОГР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86952010353) работы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>согласно его зая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Свидетельства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щества с ограниченной ответственностью «Союзэлектрострой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026900548707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работы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>согласно его зая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Группа Компаний «Мегаком» </w:t>
      </w:r>
      <w:r>
        <w:rPr>
          <w:rFonts w:cs="Times New Roman" w:ascii="Times New Roman" w:hAnsi="Times New Roman"/>
          <w:sz w:val="24"/>
          <w:szCs w:val="24"/>
        </w:rPr>
        <w:t>(ОГРН 108695201700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НВИРОНИКА+»</w:t>
      </w:r>
      <w:r>
        <w:rPr>
          <w:rFonts w:cs="Times New Roman" w:ascii="Times New Roman" w:hAnsi="Times New Roman"/>
          <w:sz w:val="24"/>
          <w:szCs w:val="24"/>
        </w:rPr>
        <w:t xml:space="preserve"> (ОГРН 104690002242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Бурводстрой № 2» </w:t>
      </w:r>
      <w:r>
        <w:rPr>
          <w:rFonts w:cs="Times New Roman" w:ascii="Times New Roman" w:hAnsi="Times New Roman"/>
          <w:sz w:val="24"/>
          <w:szCs w:val="24"/>
        </w:rPr>
        <w:t>(ОГРН 1026900568056),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дренческим Научно – производственным Обществом с ограниченной ответственностью «ВНПО – Энергия» </w:t>
      </w:r>
      <w:r>
        <w:rPr>
          <w:rFonts w:cs="Times New Roman" w:ascii="Times New Roman" w:hAnsi="Times New Roman"/>
          <w:sz w:val="24"/>
          <w:szCs w:val="24"/>
        </w:rPr>
        <w:t xml:space="preserve">(ОГРН 1026900531437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Производственно-коммерческая фирма «Стройкомплект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6901858587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Анкор»</w:t>
      </w:r>
      <w:r>
        <w:rPr>
          <w:rFonts w:cs="Times New Roman" w:ascii="Times New Roman" w:hAnsi="Times New Roman"/>
          <w:sz w:val="24"/>
          <w:szCs w:val="24"/>
        </w:rPr>
        <w:t xml:space="preserve"> (ОГРН 1026901856486), </w:t>
      </w:r>
      <w:r>
        <w:rPr>
          <w:rFonts w:cs="Times New Roman" w:ascii="Times New Roman" w:hAnsi="Times New Roman"/>
          <w:b/>
          <w:sz w:val="24"/>
          <w:szCs w:val="24"/>
        </w:rPr>
        <w:t>Муниципальным унитарным предприятием «Ржевгор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1855199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Проектно-конструкторское бюро «ОСТОВ» </w:t>
      </w:r>
      <w:r>
        <w:rPr>
          <w:rFonts w:cs="Times New Roman" w:ascii="Times New Roman" w:hAnsi="Times New Roman"/>
          <w:sz w:val="24"/>
          <w:szCs w:val="24"/>
        </w:rPr>
        <w:t xml:space="preserve">(ОГРН 1086952010353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Проектно-конструкторское бюро «АГРОПРОМТЕКС» </w:t>
      </w:r>
      <w:r>
        <w:rPr>
          <w:rFonts w:cs="Times New Roman" w:ascii="Times New Roman" w:hAnsi="Times New Roman"/>
          <w:sz w:val="24"/>
          <w:szCs w:val="24"/>
        </w:rPr>
        <w:t>(ОГРН 102690051170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ектные решения» </w:t>
      </w:r>
      <w:r>
        <w:rPr>
          <w:rFonts w:cs="Times New Roman" w:ascii="Times New Roman" w:hAnsi="Times New Roman"/>
          <w:sz w:val="24"/>
          <w:szCs w:val="24"/>
        </w:rPr>
        <w:t xml:space="preserve">(ОГРН 1086952026622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Союзэлектрострой» </w:t>
      </w:r>
      <w:r>
        <w:rPr>
          <w:rFonts w:cs="Times New Roman" w:ascii="Times New Roman" w:hAnsi="Times New Roman"/>
          <w:sz w:val="24"/>
          <w:szCs w:val="24"/>
        </w:rPr>
        <w:t>(ОГРН 1026900548707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Архитектурная студия «СТИЛЬ»</w:t>
      </w:r>
      <w:r>
        <w:rPr>
          <w:rFonts w:cs="Times New Roman" w:ascii="Times New Roman" w:hAnsi="Times New Roman"/>
          <w:sz w:val="24"/>
          <w:szCs w:val="24"/>
        </w:rPr>
        <w:t xml:space="preserve"> (ОГРН 1026900560280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ект плюс»</w:t>
      </w:r>
      <w:r>
        <w:rPr>
          <w:rFonts w:cs="Times New Roman" w:ascii="Times New Roman" w:hAnsi="Times New Roman"/>
          <w:sz w:val="24"/>
          <w:szCs w:val="24"/>
        </w:rPr>
        <w:t xml:space="preserve"> (ОГРН 1026900517764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 устранении, выявленных в результате проведения плановых проверок, замеча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и членами Партнерства: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ым акционерным обществом Строительная компания  «Тверьграждан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2690053301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Онега» </w:t>
      </w:r>
      <w:r>
        <w:rPr>
          <w:rFonts w:cs="Times New Roman" w:ascii="Times New Roman" w:hAnsi="Times New Roman"/>
          <w:sz w:val="24"/>
          <w:szCs w:val="24"/>
        </w:rPr>
        <w:t xml:space="preserve">(ОГРН 1056900154508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Проектная Мастерская «Вектор» </w:t>
      </w:r>
      <w:r>
        <w:rPr>
          <w:rFonts w:cs="Times New Roman" w:ascii="Times New Roman" w:hAnsi="Times New Roman"/>
          <w:sz w:val="24"/>
          <w:szCs w:val="24"/>
        </w:rPr>
        <w:t xml:space="preserve">(ОГРН 1066950064213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Архитектурная студия «АРТИС» </w:t>
      </w:r>
      <w:r>
        <w:rPr>
          <w:rFonts w:cs="Times New Roman" w:ascii="Times New Roman" w:hAnsi="Times New Roman"/>
          <w:sz w:val="24"/>
          <w:szCs w:val="24"/>
        </w:rPr>
        <w:t xml:space="preserve">(ОГРН 1036900031629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КБ «Калинин» </w:t>
      </w:r>
      <w:r>
        <w:rPr>
          <w:rFonts w:cs="Times New Roman" w:ascii="Times New Roman" w:hAnsi="Times New Roman"/>
          <w:sz w:val="24"/>
          <w:szCs w:val="24"/>
        </w:rPr>
        <w:t>(ОГРН 1076952025831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0" w:leader="none"/>
        </w:tabs>
        <w:ind w:left="34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Партнерства: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Группа Компаний «Мегаком» </w:t>
      </w:r>
      <w:r>
        <w:rPr>
          <w:rFonts w:cs="Times New Roman" w:ascii="Times New Roman" w:hAnsi="Times New Roman"/>
          <w:sz w:val="24"/>
          <w:szCs w:val="24"/>
        </w:rPr>
        <w:t xml:space="preserve">(ОГРН 1086952017008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ЭНВИРОНИКА+»</w:t>
      </w:r>
      <w:r>
        <w:rPr>
          <w:rFonts w:cs="Times New Roman" w:ascii="Times New Roman" w:hAnsi="Times New Roman"/>
          <w:sz w:val="24"/>
          <w:szCs w:val="24"/>
        </w:rPr>
        <w:t xml:space="preserve"> (ОГРН 1046900022421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Бурводстрой № 2» </w:t>
      </w:r>
      <w:r>
        <w:rPr>
          <w:rFonts w:cs="Times New Roman" w:ascii="Times New Roman" w:hAnsi="Times New Roman"/>
          <w:sz w:val="24"/>
          <w:szCs w:val="24"/>
        </w:rPr>
        <w:t>(ОГРН 102690056805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Производственно-коммерческая фирма «Стройкомплект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6901858587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ектно-конструкторское бюро «ОСТОВ» </w:t>
      </w:r>
      <w:r>
        <w:rPr>
          <w:rFonts w:cs="Times New Roman" w:ascii="Times New Roman" w:hAnsi="Times New Roman"/>
          <w:sz w:val="24"/>
          <w:szCs w:val="24"/>
        </w:rPr>
        <w:t>(ОГРН 108695201035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Проектные решения» </w:t>
      </w:r>
      <w:r>
        <w:rPr>
          <w:rFonts w:cs="Times New Roman" w:ascii="Times New Roman" w:hAnsi="Times New Roman"/>
          <w:sz w:val="24"/>
          <w:szCs w:val="24"/>
        </w:rPr>
        <w:t xml:space="preserve">(ОГРН 1086952026622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оюзэлектро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26900548707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ект плюс»</w:t>
      </w:r>
      <w:r>
        <w:rPr>
          <w:rFonts w:cs="Times New Roman" w:ascii="Times New Roman" w:hAnsi="Times New Roman"/>
          <w:sz w:val="24"/>
          <w:szCs w:val="24"/>
        </w:rPr>
        <w:t xml:space="preserve"> (ОГРН 1026900517764)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дренческому Научно – производственному Обществу с ограниченной ответственностью «ВНПО – Энергия» </w:t>
      </w:r>
      <w:r>
        <w:rPr>
          <w:rFonts w:cs="Times New Roman" w:ascii="Times New Roman" w:hAnsi="Times New Roman"/>
          <w:sz w:val="24"/>
          <w:szCs w:val="24"/>
        </w:rPr>
        <w:t xml:space="preserve">(ОГРН 1026900531437) предписание об устранении в течение 30 дней, с момента получения предписания, выявленных нарушений в части не выполнения требований нарушения приказа Ростехнадзора № 37 от 29.01.07. (отсутствие действующего удостоверения по аттестации Ростехнадзором по объектам газораспределения и газопотребления у ГИПа Лебедевой С.А.)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Анкор» </w:t>
      </w:r>
      <w:r>
        <w:rPr>
          <w:rFonts w:cs="Times New Roman" w:ascii="Times New Roman" w:hAnsi="Times New Roman"/>
          <w:sz w:val="24"/>
          <w:szCs w:val="24"/>
        </w:rPr>
        <w:t>(ОГРН 1026901856486) предписание об устранении в течение 30 дней, с момента получения предписания, выявленных нарушений в части не выполнения требований п.1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квалификационного состава для выполнения видов работ 4.1,4.2,4.6,5.1,5.2,5.3,5.7,9,10),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по повышению квалификации у специалистов Танкова В.А., Топталовой Н.В.)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му унитарному предприятию «Ржевгор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1855199) предписание об устранении в течение 30 дней, с момента получения предписания, выявленных нарушений в части не выполнения требований нарушения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по повышению квалификации у специалистов Ходарова Н.С., Годиловой Н.Н., Бессмертникова Н.Е.)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</w:rPr>
        <w:t>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Проектно-конструкторское бюро «АГРОПРОМТЕКС» </w:t>
      </w:r>
      <w:r>
        <w:rPr>
          <w:rFonts w:cs="Times New Roman" w:ascii="Times New Roman" w:hAnsi="Times New Roman"/>
          <w:sz w:val="24"/>
          <w:szCs w:val="24"/>
        </w:rPr>
        <w:t>(ОГРН 1026900511703) предписание об устранении в течение 30 дней, с момента получения предписания, выявленных нарушений в части не выполнения требований нарушения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по повышению квалификации у специалистов Малеиной Г.О., Спиридонова С.А., Орловой Т.П., Поляковой Л.И., Авдеева М.В., Сторожевой Л.А.)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sz w:val="24"/>
          <w:szCs w:val="24"/>
        </w:rPr>
        <w:t>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Архитектурная студия «СТИЛЬ»</w:t>
      </w:r>
      <w:r>
        <w:rPr>
          <w:rFonts w:cs="Times New Roman" w:ascii="Times New Roman" w:hAnsi="Times New Roman"/>
          <w:sz w:val="24"/>
          <w:szCs w:val="24"/>
        </w:rPr>
        <w:t xml:space="preserve"> (ОГРН 1026900560280) предписание об устранении в течение 30 дней, с момента получения предписания, выявленных нарушений в части не выполнения требований нарушения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по повышению квалификации у специалистов Галкиной Т.С., Дмитриевой Л.В., Иванова В.И.)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7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Архитектурная студия «АРТИС» </w:t>
      </w:r>
      <w:r>
        <w:rPr>
          <w:rFonts w:cs="Times New Roman" w:ascii="Times New Roman" w:hAnsi="Times New Roman"/>
          <w:sz w:val="24"/>
          <w:szCs w:val="24"/>
        </w:rPr>
        <w:t xml:space="preserve">(ОГРН 1036900031629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8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Проектная Мастерская «Вектор» </w:t>
      </w:r>
      <w:r>
        <w:rPr>
          <w:rFonts w:cs="Times New Roman" w:ascii="Times New Roman" w:hAnsi="Times New Roman"/>
          <w:sz w:val="24"/>
          <w:szCs w:val="24"/>
        </w:rPr>
        <w:t xml:space="preserve">(ОГРН 1066950064213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9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КБ «Калинин» </w:t>
      </w:r>
      <w:r>
        <w:rPr>
          <w:rFonts w:cs="Times New Roman" w:ascii="Times New Roman" w:hAnsi="Times New Roman"/>
          <w:sz w:val="24"/>
          <w:szCs w:val="24"/>
        </w:rPr>
        <w:t xml:space="preserve">(ОГРН 1076952025831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10. Отсрочить устранение замеч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Онега» </w:t>
      </w:r>
      <w:r>
        <w:rPr>
          <w:rFonts w:cs="Times New Roman" w:ascii="Times New Roman" w:hAnsi="Times New Roman"/>
          <w:sz w:val="24"/>
          <w:szCs w:val="24"/>
        </w:rPr>
        <w:t>(ОГРН 1056900154508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вязи с обращением организации № 530 от 08.12.2015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11. Отсрочить устранение замеч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му акционерному обществу Строительная компания «Тверьграждан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26900533010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в части повышения квалификации специалистов до 21.12.2015 в связи с обращением организации № 592 от 26.11.2015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– О приостановлении действия свидетельства ООО ПСК «Лидер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А.Г. Демидова, который доложил Правлению, что по результатам плановой проверки (акт № 95 от 08 декабря 2015 года)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но-строительная компания «Лидер» </w:t>
      </w:r>
      <w:r>
        <w:rPr>
          <w:rFonts w:cs="Times New Roman" w:ascii="Times New Roman" w:hAnsi="Times New Roman"/>
          <w:sz w:val="24"/>
          <w:szCs w:val="24"/>
        </w:rPr>
        <w:t>(ОГРН 1056900211807) установлено, что организация по месту нахождения и месту осуществления деятельности заявленных при получении свидетельства о допуске к работам отсутствует, у организации сменился учредитель, руководитель, квалификационный состав, а также адрес электронной почты и телефон, тем самым нарушены положения п. 7.3 и п.7.10 «Положения о членстве в НП «СРО «ТОП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Проектно-строительная компания «Лидер» </w:t>
      </w:r>
      <w:r>
        <w:rPr>
          <w:rFonts w:cs="Times New Roman" w:ascii="Times New Roman" w:hAnsi="Times New Roman"/>
          <w:sz w:val="24"/>
          <w:szCs w:val="24"/>
        </w:rPr>
        <w:t xml:space="preserve">предписание об устранении выявленных нарушений в части выполнения требований п. 7.3 и п. 7.10 «Положения о членстве в НП «СРО «ТОП»» (не предоставление документов, подтверждающих соответствие организации требованиям к выдаче свидетельства о допуске к видам работ, которые оказывают влияние на безопасность объектов капитального строительства, и не информирование в недельный срок Партнерства в письменном виде об изменении своего места нахождения </w:t>
      </w:r>
      <w:r>
        <w:rPr>
          <w:rFonts w:cs="Times New Roman" w:ascii="Times New Roman" w:hAnsi="Times New Roman"/>
          <w:i/>
          <w:sz w:val="24"/>
          <w:szCs w:val="24"/>
        </w:rPr>
        <w:t>(места государственной регистрации),</w:t>
      </w:r>
      <w:r>
        <w:rPr>
          <w:rFonts w:cs="Times New Roman" w:ascii="Times New Roman" w:hAnsi="Times New Roman"/>
          <w:sz w:val="24"/>
          <w:szCs w:val="24"/>
        </w:rPr>
        <w:t xml:space="preserve"> места осуществления своей деятельности, электронной почты и телефона, изменений в квалификационном составе, заявленном на получение Свидетельства о допуске и руководстве организ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остановить 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Проектно-строительная компания «Лидер» </w:t>
      </w:r>
      <w:r>
        <w:rPr>
          <w:rFonts w:cs="Times New Roman" w:ascii="Times New Roman" w:hAnsi="Times New Roman"/>
          <w:sz w:val="24"/>
          <w:szCs w:val="24"/>
        </w:rPr>
        <w:t>(ОГРН 1056900211807) в соответствии с ч. 3 ст.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до представления вышеуказанных документов, но не более чем на 60 календарных дн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выходе из Партнерства ООО «Электротехник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А.А. Байдакова, который доложил Правлению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Электротехн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ОГРН 1096952018668) о добровольном выходе из состава НП «СРО «ТОП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ринять информацию А.А. Байдакова к сведению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6 – О результатах внеплановой проверки ООО «Профи-строй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о результатах внеплановой проверк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фи-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76912000538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7" w:firstLine="682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ществу с ограниченной ответственностью «Профи-строй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076912000538) предписание об обязательности выполнения видов работ по подготовке проектной документации по строительству, реконструкции, капитальному ремонту объектов капитального строительства специалистами заявленными в квалификационном составе при получении свидетельства о допуске к вышеуказанным работам, строго руководствуясь при этом правилами оформления документации подписями исполнителей в соответствии с ГОСТ Р 21.1101-2013 СПДС «Основные требования к проектной и рабочей документации»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7 – Утверждение табеля проверок на 2016 год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А.Г. Демидова, который представил членам Прав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Табель плановых проверок соблюдения членами НП «СРО «ТОП»» требований к выдаче Свидетельств о допуске к работам, который оказывают влияние на безопасность объектов капитального строительства на 2016 го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Табель плановых проверок соблюдения членами НП «СРО «ТОП»» требований к выдаче Свидетельств о допуске к работам, которые оказывают влияние на безопасность объектов капитального строительства на 2016 год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tabs>
          <w:tab w:val="clear" w:pos="708"/>
          <w:tab w:val="left" w:pos="2160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160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160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8 – Разное.</w:t>
      </w:r>
    </w:p>
    <w:p>
      <w:pPr>
        <w:pStyle w:val="Style19"/>
        <w:tabs>
          <w:tab w:val="clear" w:pos="708"/>
          <w:tab w:val="left" w:pos="216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который предложил за активную общественную работу в Партнерстве наградить денежным подарком  представителей членов Партнерства.</w:t>
      </w:r>
    </w:p>
    <w:p>
      <w:pPr>
        <w:pStyle w:val="Style19"/>
        <w:tabs>
          <w:tab w:val="clear" w:pos="708"/>
          <w:tab w:val="left" w:pos="216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За активную общественную работу в Партнерстве наградить денежным подарком следующих представителей членов Партнерства:</w:t>
      </w:r>
    </w:p>
    <w:p>
      <w:pPr>
        <w:pStyle w:val="Style19"/>
        <w:tabs>
          <w:tab w:val="clear" w:pos="708"/>
          <w:tab w:val="left" w:pos="216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16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нтрольной комиссии Партнерства в размере 2000 руб. каждому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1048" w:hanging="339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Арестову Наталью Васильевну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у Ольгу Георгиевну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остовую Надежду Алексеевну;</w:t>
      </w:r>
    </w:p>
    <w:p>
      <w:pPr>
        <w:pStyle w:val="Normal"/>
        <w:numPr>
          <w:ilvl w:val="0"/>
          <w:numId w:val="3"/>
        </w:numPr>
        <w:ind w:left="1048" w:hanging="33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вечникова </w:t>
      </w:r>
      <w:r>
        <w:rPr>
          <w:rFonts w:cs="Times New Roman" w:ascii="Times New Roman" w:hAnsi="Times New Roman"/>
          <w:sz w:val="24"/>
          <w:szCs w:val="24"/>
        </w:rPr>
        <w:t>Игоря Вячеславовича;</w:t>
      </w:r>
    </w:p>
    <w:p>
      <w:pPr>
        <w:pStyle w:val="Normal"/>
        <w:numPr>
          <w:ilvl w:val="0"/>
          <w:numId w:val="2"/>
        </w:numPr>
        <w:ind w:left="1048" w:hanging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иницына Виктора Петрович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Аттестационной комиссии Партнерства в размере 800 руб. каждому:</w:t>
      </w:r>
    </w:p>
    <w:p>
      <w:pPr>
        <w:pStyle w:val="Normal"/>
        <w:ind w:left="709" w:hanging="142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Алтухову Татьяну Алексеевну;</w:t>
      </w:r>
    </w:p>
    <w:p>
      <w:pPr>
        <w:pStyle w:val="Normal"/>
        <w:ind w:left="709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Басова Юрия Ивановича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709" w:hanging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сильеву Людмилу Николаевну;</w: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Герасимова Владимира Тимофеевича;</w: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Горшкова Владимира Константиновича;</w:t>
      </w:r>
    </w:p>
    <w:p>
      <w:pPr>
        <w:pStyle w:val="Normal"/>
        <w:ind w:left="709" w:hanging="142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 Иванченко Наталью Федоровну;</w:t>
      </w:r>
    </w:p>
    <w:p>
      <w:pPr>
        <w:pStyle w:val="Normal"/>
        <w:ind w:left="709" w:hanging="142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 Каляскина Александра Владимировича;</w:t>
      </w:r>
    </w:p>
    <w:p>
      <w:pPr>
        <w:pStyle w:val="Normal"/>
        <w:ind w:left="709" w:hanging="142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4"/>
          <w:szCs w:val="24"/>
        </w:rPr>
        <w:t>.  Синеокую Ираиду Степановну;</w:t>
      </w:r>
    </w:p>
    <w:p>
      <w:pPr>
        <w:pStyle w:val="Normal"/>
        <w:ind w:left="709" w:hanging="142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Тарасьянц Валерия Ованесовича;</w: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Черкасова Александра Александрович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Чистякову Наталью Николаевн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ИПа ООО «Прожект» Тараторина Андрея Львовича в размере 1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5515</wp:posOffset>
            </wp:positionH>
            <wp:positionV relativeFrom="paragraph">
              <wp:posOffset>127000</wp:posOffset>
            </wp:positionV>
            <wp:extent cx="219075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160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. Дя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5 № 1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"/>
        <w:gridCol w:w="1134"/>
        <w:gridCol w:w="5386"/>
        <w:gridCol w:w="2375"/>
      </w:tblGrid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бель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х проверок соблюдения членами НП «СРО «ТОП»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й к выдаче Свидетельства о допуске к работам, которые оказывают влияние на безопасность объектов капитального строитель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.</w:t>
            </w:r>
          </w:p>
          <w:p>
            <w:pPr>
              <w:pStyle w:val="Style19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-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дата начала проверк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ПСК «Руба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«НИПК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колай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М № 1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Фирма «Модул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Кап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омвентиляция-Клима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М № 2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Равели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6</w:t>
            </w:r>
          </w:p>
        </w:tc>
      </w:tr>
      <w:tr>
        <w:trPr>
          <w:trHeight w:val="38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е бюро «Ли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ДИС-план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АО «Тверьгазстрой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ко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СК «Возрождени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НПО «ТВЕМО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агровод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пецавтомати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фи-строй» Нелидо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«Стройиндустрия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6</w:t>
            </w:r>
          </w:p>
        </w:tc>
      </w:tr>
      <w:tr>
        <w:trPr>
          <w:trHeight w:val="40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Экологический Ауди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оектно-монтажный цент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Форум-Твер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ИКЦ «АудитПромРис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ИнтерраГаз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омконтролле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РегионГаз-Энерго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жецкгазстрой» Бежец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Строймастер» Бежец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нерго Строй Монтаж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6</w:t>
            </w:r>
          </w:p>
        </w:tc>
      </w:tr>
      <w:tr>
        <w:trPr>
          <w:trHeight w:val="41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Котлотепло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лектромонтаж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ОБЪЕДИНЕНИЕ БЕЗОПАСНОСТ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фирма «МИНАТРО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Нео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ПМ «Свой до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Граффи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Тверское Кадастровое Бюр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омгаз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6</w:t>
            </w:r>
          </w:p>
        </w:tc>
      </w:tr>
      <w:tr>
        <w:trPr>
          <w:trHeight w:val="40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ПСК «Сиг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Проектное бюро «Ротонд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«Производственно-техническое объединение городского хозяйства» (Дубн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ДИНЕННЫЙ ИНСТИТУТ ЯДЕРНЫХ ИССЛЕДОВАНИЙ (Дубн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КО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нергосервис» Удом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Электромонтажная компания» Удомл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НПФ «ЗОНД-2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6</w:t>
            </w:r>
          </w:p>
        </w:tc>
      </w:tr>
      <w:tr>
        <w:trPr>
          <w:trHeight w:val="39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Энерговат» Ким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6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ПСФ «КВАНТ» Ким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6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Торгово-производственная компания  «Городское строительство» Ким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6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тло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6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едприятие «Факел»</w:t>
            </w:r>
          </w:p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Новозавидов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6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Термо-Сервис» Каляз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6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проект» В.Волоче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6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-Формаш» Кл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6</w:t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РегионСвязь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ИЗ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СФ «ТВЕРЬАГРОСТРОЙ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Старица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Ф «Дому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КОС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И «Тверь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И «Тверьжилкоммун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6</w:t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юзстрой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адзор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Арт-Проект» Удом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Онег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ожектъ» с. Горо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апитель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С «Перспектив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6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5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КТАР-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одопроводно-канализационное хозяйств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6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95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С «АРТИ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СК «Тверьграждан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Кап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6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й до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15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М Вектор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КБ «Калинин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руппа Компаний Мегаком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10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ВИРОНИКА+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6</w:t>
            </w:r>
          </w:p>
        </w:tc>
      </w:tr>
      <w:tr>
        <w:trPr>
          <w:trHeight w:val="36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урводстрой №2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НПО-Энергия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Ржевгорпроект» Рже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нкор» Рже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КФ «Стройкомплект» Рже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Б «ОСТ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КБ «АГРОПРОМТЕК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ые реше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 «СТИЛ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6</w:t>
            </w:r>
          </w:p>
        </w:tc>
      </w:tr>
      <w:tr>
        <w:trPr>
          <w:trHeight w:val="386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юзэлектро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«Лиде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 плю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138430</wp:posOffset>
            </wp:positionV>
            <wp:extent cx="6524625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0" w:top="397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48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48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9:00Z</dcterms:created>
  <dc:creator>33</dc:creator>
  <dc:description/>
  <cp:keywords/>
  <dc:language>en-US</dc:language>
  <cp:lastModifiedBy>33</cp:lastModifiedBy>
  <cp:lastPrinted>2015-12-17T14:47:00Z</cp:lastPrinted>
  <dcterms:modified xsi:type="dcterms:W3CDTF">2015-12-22T07:34:00Z</dcterms:modified>
  <cp:revision>21</cp:revision>
  <dc:subject/>
  <dc:title/>
</cp:coreProperties>
</file>