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7 ноября 2014г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СРО «ТОП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. О выдаче членам Партнерства с</w:t>
      </w:r>
      <w:r>
        <w:rPr>
          <w:rFonts w:cs="Times New Roman" w:ascii="Times New Roman" w:hAnsi="Times New Roman"/>
          <w:b/>
          <w:sz w:val="24"/>
          <w:szCs w:val="24"/>
        </w:rPr>
        <w:t>видетельств о допуске включающих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ru-RU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направлении в суд исков по неуплате членских взносов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А.А. Байдаков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 О делегате на съезд НОП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собрания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членам Партнерства с</w:t>
      </w:r>
      <w:r>
        <w:rPr>
          <w:rFonts w:cs="Times New Roman" w:ascii="Times New Roman" w:hAnsi="Times New Roman"/>
          <w:b/>
          <w:sz w:val="24"/>
          <w:szCs w:val="24"/>
        </w:rPr>
        <w:t>видетельств о допуске включающих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Тверь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88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09695200288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, в том числе особо опасных и технически слож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Тверьгаз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02690054888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 в том числе особо опасных и технически сложных (кроме объектов использования атомной энергии)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09695200288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 xml:space="preserve"> по представлению дополнения к договору страхования гражданской ответственности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видов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верьдо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16952072280) и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15030004055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ов к отдельным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Тверьдорпроектстрой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6952072280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03000405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 1076952016041),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ым акционерным обществом «ТСК» </w:t>
      </w:r>
      <w:r>
        <w:rPr>
          <w:rFonts w:cs="Times New Roman" w:ascii="Times New Roman" w:hAnsi="Times New Roman"/>
          <w:sz w:val="24"/>
          <w:szCs w:val="24"/>
        </w:rPr>
        <w:t xml:space="preserve">(ОГРН 108695202940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» </w:t>
      </w:r>
      <w:r>
        <w:rPr>
          <w:rFonts w:cs="Times New Roman" w:ascii="Times New Roman" w:hAnsi="Times New Roman"/>
          <w:sz w:val="24"/>
          <w:szCs w:val="24"/>
        </w:rPr>
        <w:t>(ОГРН 1036900057589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ая мастерская «Вектор» </w:t>
      </w:r>
      <w:r>
        <w:rPr>
          <w:rFonts w:cs="Times New Roman" w:ascii="Times New Roman" w:hAnsi="Times New Roman"/>
          <w:sz w:val="24"/>
          <w:szCs w:val="24"/>
        </w:rPr>
        <w:t xml:space="preserve">(ОГРН 106695006421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 xml:space="preserve">(ОГРН 1076952025831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03000405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 xml:space="preserve">(ОГРН 102690055717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 xml:space="preserve">(ОГРН 108695201700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ВИРОНИКА+» </w:t>
      </w:r>
      <w:r>
        <w:rPr>
          <w:rFonts w:cs="Times New Roman" w:ascii="Times New Roman" w:hAnsi="Times New Roman"/>
          <w:sz w:val="24"/>
          <w:szCs w:val="24"/>
        </w:rPr>
        <w:t xml:space="preserve">(ОГРН 1046900022421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56900161504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4318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>(ОГРН 105690015450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М ИНСТИТУТОМ ЯДЕРНЫХ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(ОГРН 1035002200221),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унитарным предприятием «Водопроводно-канализационное хозяйство» </w:t>
      </w:r>
      <w:r>
        <w:rPr>
          <w:rFonts w:cs="Times New Roman" w:ascii="Times New Roman" w:hAnsi="Times New Roman"/>
          <w:sz w:val="24"/>
          <w:szCs w:val="24"/>
        </w:rPr>
        <w:t xml:space="preserve">(ОГРН 103690600428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Тверьдорпроектстрой» </w:t>
      </w:r>
      <w:r>
        <w:rPr>
          <w:rFonts w:cs="Times New Roman" w:ascii="Times New Roman" w:hAnsi="Times New Roman"/>
          <w:sz w:val="24"/>
          <w:szCs w:val="24"/>
        </w:rPr>
        <w:t xml:space="preserve">(ОГРН 111695207228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val="en-US"/>
        </w:rPr>
        <w:t>1106908000198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КБ «Калинин» </w:t>
      </w:r>
      <w:r>
        <w:rPr>
          <w:rFonts w:cs="Times New Roman" w:ascii="Times New Roman" w:hAnsi="Times New Roman"/>
          <w:sz w:val="24"/>
          <w:szCs w:val="24"/>
        </w:rPr>
        <w:t>(ОГРН 107695202583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Многопрофильное предприятие «ИНТЕГРАЛ» </w:t>
      </w:r>
      <w:r>
        <w:rPr>
          <w:rFonts w:cs="Times New Roman" w:ascii="Times New Roman" w:hAnsi="Times New Roman"/>
          <w:sz w:val="24"/>
          <w:szCs w:val="24"/>
        </w:rPr>
        <w:t xml:space="preserve">(ОГРН 102690055717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НВИРОНИКА+» </w:t>
      </w:r>
      <w:r>
        <w:rPr>
          <w:rFonts w:cs="Times New Roman" w:ascii="Times New Roman" w:hAnsi="Times New Roman"/>
          <w:sz w:val="24"/>
          <w:szCs w:val="24"/>
        </w:rPr>
        <w:t>(ОГРН 1046900022421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 1076952016041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отсутствие действующего удостоверения по повышению квалификации у специалистов Константиновой Г.Б., Андреевой А.С.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ТСК» </w:t>
      </w:r>
      <w:r>
        <w:rPr>
          <w:rFonts w:cs="Times New Roman" w:ascii="Times New Roman" w:hAnsi="Times New Roman"/>
          <w:sz w:val="24"/>
          <w:szCs w:val="24"/>
        </w:rPr>
        <w:t>(ОГРН 1086952029405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у </w:t>
      </w:r>
      <w:r>
        <w:rPr>
          <w:rFonts w:cs="Times New Roman" w:ascii="Times New Roman" w:hAnsi="Times New Roman"/>
        </w:rPr>
        <w:t>специалистов Чудесенковой Л.М., Крылова А.Д., Каменских П.И., Коршуновой Л.В., Оригиевской Л.И., Журенковой М.В., Мишуринской Т.В., Сиротиной О.П., Ефимовой Г.А.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» </w:t>
      </w:r>
      <w:r>
        <w:rPr>
          <w:rFonts w:cs="Times New Roman" w:ascii="Times New Roman" w:hAnsi="Times New Roman"/>
          <w:sz w:val="24"/>
          <w:szCs w:val="24"/>
        </w:rPr>
        <w:t>(ОГРН 1036900057589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ожиной Г.И., Кирсановой Е.М., отсутствие третьего специалиста для выполнения вида работ по разработке конструктивных решений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ая мастерская «Вектор» </w:t>
      </w:r>
      <w:r>
        <w:rPr>
          <w:rFonts w:cs="Times New Roman" w:ascii="Times New Roman" w:hAnsi="Times New Roman"/>
          <w:sz w:val="24"/>
          <w:szCs w:val="24"/>
        </w:rPr>
        <w:t>(ОГРН 1066950064213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ожиной Г.И., Сопельник А.В., Поляковой Н.С., Горбачевой Н.Ю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 Не выда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030004055) предписание об устранении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</w:t>
      </w:r>
      <w:r>
        <w:rPr>
          <w:rFonts w:cs="Times New Roman" w:ascii="Times New Roman" w:hAnsi="Times New Roman"/>
        </w:rPr>
        <w:t xml:space="preserve">Тюрина А.С., Форущук Н.В.) </w:t>
      </w:r>
      <w:r>
        <w:rPr>
          <w:rFonts w:cs="Times New Roman" w:ascii="Times New Roman" w:hAnsi="Times New Roman"/>
          <w:sz w:val="24"/>
          <w:szCs w:val="24"/>
        </w:rPr>
        <w:t>поскольку организация просит исключить из Свидетельства о допуске виды работ, в которых заявлены указанные специалисты (письмо №  01-17-57 от 01.11.14)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Группа Компаний «Мегаком» </w:t>
      </w:r>
      <w:r>
        <w:rPr>
          <w:rFonts w:cs="Times New Roman" w:ascii="Times New Roman" w:hAnsi="Times New Roman"/>
          <w:sz w:val="24"/>
          <w:szCs w:val="24"/>
        </w:rPr>
        <w:t>(ОГРН 1086952017008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Воробьевой Т.А., Воробьева А.А., Иванова С.Н., Шарапова Д.А., Балышева А.Ю.</w:t>
      </w:r>
      <w:r>
        <w:rPr>
          <w:rFonts w:cs="Times New Roman" w:ascii="Times New Roman" w:hAnsi="Times New Roman"/>
        </w:rPr>
        <w:t xml:space="preserve">)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8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троительная компания «СОЮЗ» </w:t>
      </w:r>
      <w:r>
        <w:rPr>
          <w:rFonts w:cs="Times New Roman" w:ascii="Times New Roman" w:hAnsi="Times New Roman"/>
          <w:sz w:val="24"/>
          <w:szCs w:val="24"/>
        </w:rPr>
        <w:t>(ОГРН 1026900524750) предписание об устранении в течение 10 дней, с момента получения предписания, выявленных нарушений в части не выполнения требований п. 7.3 «Положения о членстве в НП «СРО «ТОП»» (не предоставление документов, подтверждающих соответствие организации требованиям к выдаче свидетельства о допуске к видам работ, которые оказывают влияние на безопасность объектов капитального строительства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ОБЪЕДИНЕНИЕ БЕЗОПАСНОСТЬ» </w:t>
      </w:r>
      <w:r>
        <w:rPr>
          <w:rFonts w:cs="Times New Roman" w:ascii="Times New Roman" w:hAnsi="Times New Roman"/>
          <w:sz w:val="24"/>
          <w:szCs w:val="24"/>
        </w:rPr>
        <w:t xml:space="preserve">(ОГРН 1066950042686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ектный институт «Тверь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5690016150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АПИТЕ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4318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Онега» </w:t>
      </w:r>
      <w:r>
        <w:rPr>
          <w:rFonts w:cs="Times New Roman" w:ascii="Times New Roman" w:hAnsi="Times New Roman"/>
          <w:sz w:val="24"/>
          <w:szCs w:val="24"/>
        </w:rPr>
        <w:t>(ОГРН 1056900154508</w:t>
      </w:r>
      <w:r>
        <w:rPr>
          <w:rFonts w:cs="Times New Roman" w:ascii="Times New Roman" w:hAnsi="Times New Roman"/>
          <w:b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bCs/>
          <w:spacing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3. а)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Й ИНСТИТУТ ЯДЕРНЫХ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(ОГРН 1035002200221) в части направления специалистов на аттестацию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в аттестационную комиссию НП «СРО «ТОП»» представлены документы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б) отсрочить устранение замечаний в части повышения квалификации специалиста Ларюшкиной М.В., в связи с обращением организации №930-03/131 от 13.11.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4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е унитарное предприятие «Водопроводно-канализационное хозяйство» </w:t>
      </w:r>
      <w:r>
        <w:rPr>
          <w:rFonts w:cs="Times New Roman" w:ascii="Times New Roman" w:hAnsi="Times New Roman"/>
          <w:sz w:val="24"/>
          <w:szCs w:val="24"/>
        </w:rPr>
        <w:t xml:space="preserve">(ОГРН 1036906004288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ьдорпроектстрой» </w:t>
      </w:r>
      <w:r>
        <w:rPr>
          <w:rFonts w:cs="Times New Roman" w:ascii="Times New Roman" w:hAnsi="Times New Roman"/>
          <w:sz w:val="24"/>
          <w:szCs w:val="24"/>
        </w:rPr>
        <w:t>(ОГРН 1116952072280) в связи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в соответствии с п. 8.2 «Положения о членстве в НП «СРО «ТОП» до представления договора, но не более чем на 60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16. Отсрочить устранение замеч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08000198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 части повышения квалификации специалиста Синьковской Е.В. в связи с обращением организации № Арт 14-001 от 12.11.20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7230" w:leader="none"/>
          <w:tab w:val="left" w:pos="7797" w:leader="none"/>
        </w:tabs>
        <w:spacing w:lineRule="auto" w:line="240" w:before="0" w:after="0"/>
        <w:ind w:left="34" w:firstLine="67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направлении в суд исков по неуплате членских взн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.А. Байдакова, который проинформировал присутствующих о задолженности по оплате членских взносов бывшего члена НП «СРО «ТОП»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щества с ограниченной ответственностью «ДСК-Проект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 xml:space="preserve">1106952013310) за 1,2,3 кварталы 2014 года и действующих членов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за часть 4 кв. 2013 года, 1,2,3,4 кв. 2014 го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030004055) за 1,2,3,4 кв.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 связи с  неуплатой членских взносов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еством с ограниченной ответственностью «ДСК-Проект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10695201331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 I, II,III кварталы 2014 года НП «СРО «ТОП»» обратиться в Арбитражный суд с исковым заявлением к ООО «ДСК-Проект» о взыскании задолженности 47880 рублей по уплате членских взносов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Уведомить руководство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5030004055) об имеющейся задолженности с предложени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добровольного её погашения до 17.12.14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3. В случае не погашения долга в указанный срок направить исковое заявление в арбитражный суд о взыскании с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и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ого акционерного общества 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15030004055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задолженности по членским взносам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елегате на съезд НОП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, что 25 ноября 201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а в г. Москве состоится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й съезд СРО основанных на членстве лиц, осуществляющих подготовку проектной документации и осветил вопросы съез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сова Ю.И., который предложил кандидатуру Дякина В.Н. для участия от НП «СРО «ТОП»» в съезде с наделением его полномочиями голосовать от имени Партнерства по всем вопросам рассматриваемым съезд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участие в работе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РО основанных на членстве лиц, осуществляющих подготовку проектной документаци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в качестве делегата съезда от НП «СРО «ТОП»» кандидатуру президента Партнерства Дякина Валерия Николаевича и наделить его полномочиями голосовать от имени Партнерства по всем вопросам рассматриваемым съез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6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проинформировал членов Правления о проведенном «круглом столе» по теме «Актуальные проблемы архитектурно-градостроительной деятельности» и предложил продолжить практику проведения  «круглых столов» по актуальным вопросам проектирова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в последней декаде января 2015 года «круглый стол» по вопросам проектирования систем и сетей газоснабж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кретную тему «круглого стола» и докладчиков  утвердить  на следующем Правлении Партнер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9945</wp:posOffset>
            </wp:positionH>
            <wp:positionV relativeFrom="paragraph">
              <wp:posOffset>153670</wp:posOffset>
            </wp:positionV>
            <wp:extent cx="2335530" cy="167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3:00Z</dcterms:created>
  <dc:creator>33</dc:creator>
  <dc:description/>
  <cp:keywords/>
  <dc:language>en-US</dc:language>
  <cp:lastModifiedBy>33</cp:lastModifiedBy>
  <dcterms:modified xsi:type="dcterms:W3CDTF">2015-10-05T07:03:00Z</dcterms:modified>
  <cp:revision>6</cp:revision>
  <dc:subject/>
  <dc:title/>
</cp:coreProperties>
</file>