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седание Правления 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                    09.08.2010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дседателя Правления 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дседатель Правления некоммерческого партнерства «Саморегулируемая организация «Тверское объединение проектировщиков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натолий Арсеньевич – директор ЗАО «ПИ «Тверьжилкоммунпроек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шной Юрий Николаевич – директор ООО «КПМ №2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вин Игорь Владимирович – директор ООО «ДИС-ПЛА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ркасов Александр Александрович – директор ООО АС «Перспектив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Илья Михайлович – заместитель председателя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томин В.И. -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 8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я из   7-ми   вопросов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документов, представленных кандидатами в члены НП «СРО «ТОП», в связи с их вступлением в члены НП «СРО «ТОП»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Кудрявцев И.М.)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а о допуск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Кудрявцев И.М.)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Кудрявцев И.М.)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документов по результатам проведения плановых проверок соблюдения членами 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Кудрявцев И.М.)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Контрольной комиссии при рассмотрении вопросов о выдаче Свидетельств на функции генерального проектировщика  на период до 01 октября 201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чик Истомин В.И.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 Федерального закона РФ от 27 июля 2010 г № 240-ФЗ (по изменениям в Градостроительный кодекс РФ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даты проведения общего собрания Партнерства и распределение   обязанностей по его 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связи с необходимостью принятия новой редакции Устава, Требований по выдаче Свидетельств, принятия новой редакции Положения о страховании, Положения о компенсационном фонде, Положения о председателе правления, Правил контроля в области саморегулирования, изменения сметы расходов Партнерства на 2010 г,, подготовкой к внеочередному съезду НОП 17.09.2010 г. - докладчик Дякин В.Н.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е документов, представленных кандидатами в члены НП «СРО «ТОП», в связи с их вступлением в члены НП «СРО «ТОП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дрявцева И.М., который доложил присутствующим о поступивших  заявлениях о приеме в члены некоммерческого партнерства «Саморегулируемая организация «Тверское объединение проектировщиков»»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научно-производственная фирма «ЗОНД-2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3690000832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ДСК-проек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1106952013310), </w:t>
      </w:r>
      <w:r>
        <w:rPr>
          <w:rFonts w:cs="Times New Roman" w:ascii="Times New Roman" w:hAnsi="Times New Roman"/>
          <w:b/>
        </w:rPr>
        <w:t>Федерального государственного унитарного предприятия «Центральный научно-исследовательский, экспериментальный и проектный институт по сельскому строительству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ОГРН 1025003747856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научно-производственная фирма «ЗОНД-2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36900008320), 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Федеральное государственное унитарное предприятие «Центральный научно-исследовательский, экспериментальный и проектный институт по сельскому строительству</w:t>
      </w:r>
      <w:r>
        <w:rPr>
          <w:rFonts w:cs="Times New Roman" w:ascii="Times New Roman" w:hAnsi="Times New Roman"/>
          <w:b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</w:rPr>
        <w:t>ОГРН 1025003747856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ДСК-проек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106952013310), 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-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к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Кудрявцева И.М., который доложил присутствующим о поступивших  заявлениях о выдаче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к работам, которые оказывают влияние на безопасность объектов капитального строительства,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щиков: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мвентиляция-Климат»» (</w:t>
      </w:r>
      <w:r>
        <w:rPr>
          <w:rFonts w:cs="Times New Roman" w:ascii="Times New Roman" w:hAnsi="Times New Roman"/>
          <w:sz w:val="24"/>
          <w:szCs w:val="24"/>
        </w:rPr>
        <w:t>ОГРН 1026900585535</w:t>
      </w:r>
      <w:r>
        <w:rPr>
          <w:rFonts w:cs="Times New Roman" w:ascii="Times New Roman" w:hAnsi="Times New Roman"/>
          <w:b/>
          <w:sz w:val="24"/>
          <w:szCs w:val="24"/>
        </w:rPr>
        <w:t>), Общества с ограниченной ответственностью «Бежецкгазстрой» (</w:t>
      </w:r>
      <w:r>
        <w:rPr>
          <w:rFonts w:cs="Times New Roman" w:ascii="Times New Roman" w:hAnsi="Times New Roman"/>
          <w:sz w:val="24"/>
          <w:szCs w:val="24"/>
        </w:rPr>
        <w:t>ОГРН 1026901537860</w:t>
      </w:r>
      <w:r>
        <w:rPr>
          <w:rFonts w:cs="Times New Roman" w:ascii="Times New Roman" w:hAnsi="Times New Roman"/>
          <w:b/>
          <w:sz w:val="24"/>
          <w:szCs w:val="24"/>
        </w:rPr>
        <w:t>), Общества с ограниченной ответственностью «Современный дом» (</w:t>
      </w:r>
      <w:r>
        <w:rPr>
          <w:rFonts w:cs="Times New Roman" w:ascii="Times New Roman" w:hAnsi="Times New Roman"/>
          <w:sz w:val="24"/>
          <w:szCs w:val="24"/>
        </w:rPr>
        <w:t>ОГРН 1076952020925</w:t>
      </w:r>
      <w:r>
        <w:rPr>
          <w:rFonts w:cs="Times New Roman" w:ascii="Times New Roman" w:hAnsi="Times New Roman"/>
          <w:b/>
          <w:sz w:val="24"/>
          <w:szCs w:val="24"/>
        </w:rPr>
        <w:t>), ОБЪЕДИНЕННОГО ИНСТИТУТА ЯДЕРНЫХ ИССЛЕДОВАНИЙ (</w:t>
      </w:r>
      <w:r>
        <w:rPr>
          <w:rFonts w:cs="Times New Roman" w:ascii="Times New Roman" w:hAnsi="Times New Roman"/>
          <w:sz w:val="24"/>
          <w:szCs w:val="24"/>
        </w:rPr>
        <w:t>ОГРН 1035002200221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лектротехника» (</w:t>
      </w:r>
      <w:r>
        <w:rPr>
          <w:rFonts w:cs="Times New Roman" w:ascii="Times New Roman" w:hAnsi="Times New Roman"/>
          <w:sz w:val="24"/>
          <w:szCs w:val="24"/>
        </w:rPr>
        <w:t>ОГРН 1026900518479</w:t>
      </w:r>
      <w:r>
        <w:rPr>
          <w:rFonts w:cs="Times New Roman" w:ascii="Times New Roman" w:hAnsi="Times New Roman"/>
          <w:b/>
          <w:sz w:val="24"/>
          <w:szCs w:val="24"/>
        </w:rPr>
        <w:t>), Закрытого акционерного общества специализированного строительно-монтажного предприятия «Стройгаз</w:t>
      </w:r>
      <w:r>
        <w:rPr>
          <w:rFonts w:cs="Times New Roman" w:ascii="Times New Roman" w:hAnsi="Times New Roman"/>
          <w:sz w:val="24"/>
          <w:szCs w:val="24"/>
        </w:rPr>
        <w:t>»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1849260)</w:t>
      </w:r>
      <w:r>
        <w:rPr>
          <w:rFonts w:cs="Times New Roman" w:ascii="Times New Roman" w:hAnsi="Times New Roman"/>
          <w:b/>
          <w:sz w:val="24"/>
          <w:szCs w:val="24"/>
        </w:rPr>
        <w:t>, Общества с ограниченной ответственностью Многопрофильное предприятие «ИНТЕГРАЛ» (</w:t>
      </w:r>
      <w:r>
        <w:rPr>
          <w:rFonts w:cs="Times New Roman" w:ascii="Times New Roman" w:hAnsi="Times New Roman"/>
          <w:sz w:val="24"/>
          <w:szCs w:val="24"/>
        </w:rPr>
        <w:t>ОГРН 1026900557177</w:t>
      </w:r>
      <w:r>
        <w:rPr>
          <w:rFonts w:cs="Times New Roman" w:ascii="Times New Roman" w:hAnsi="Times New Roman"/>
          <w:b/>
          <w:sz w:val="24"/>
          <w:szCs w:val="24"/>
        </w:rPr>
        <w:t>), Общества с ограниченной ответственностью «Торгово-производственная компания «Городское строительство» (</w:t>
      </w:r>
      <w:r>
        <w:rPr>
          <w:rFonts w:cs="Times New Roman" w:ascii="Times New Roman" w:hAnsi="Times New Roman"/>
          <w:sz w:val="24"/>
          <w:szCs w:val="24"/>
        </w:rPr>
        <w:t>ОГРН  1036906002814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оюзстройпроект» (</w:t>
      </w:r>
      <w:r>
        <w:rPr>
          <w:rFonts w:cs="Times New Roman" w:ascii="Times New Roman" w:hAnsi="Times New Roman"/>
          <w:sz w:val="24"/>
          <w:szCs w:val="24"/>
        </w:rPr>
        <w:t>ОГРН 1026900510581</w:t>
      </w:r>
      <w:r>
        <w:rPr>
          <w:rFonts w:cs="Times New Roman" w:ascii="Times New Roman" w:hAnsi="Times New Roman"/>
          <w:b/>
          <w:sz w:val="24"/>
          <w:szCs w:val="24"/>
        </w:rPr>
        <w:t>), Общества с ограниченной ответственностью «Предприятие «Факел» (</w:t>
      </w:r>
      <w:r>
        <w:rPr>
          <w:rFonts w:cs="Times New Roman" w:ascii="Times New Roman" w:hAnsi="Times New Roman"/>
          <w:sz w:val="24"/>
          <w:szCs w:val="24"/>
        </w:rPr>
        <w:t>ОГРН 107691100042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/>
        </w:rPr>
        <w:t>«Производственно-строительная  фирма «КВАНТ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 1026901663634</w:t>
      </w:r>
      <w:r>
        <w:rPr>
          <w:rFonts w:cs="Times New Roman" w:ascii="Times New Roman" w:hAnsi="Times New Roman"/>
          <w:b/>
          <w:sz w:val="24"/>
          <w:szCs w:val="24"/>
        </w:rPr>
        <w:t xml:space="preserve">), Общества с ограниченной ответственностью Архитектурная Студия «Артис» </w:t>
      </w:r>
      <w:r>
        <w:rPr>
          <w:rFonts w:cs="Times New Roman" w:ascii="Times New Roman" w:hAnsi="Times New Roman"/>
          <w:sz w:val="24"/>
          <w:szCs w:val="24"/>
        </w:rPr>
        <w:t>(ОГРН 1036900031629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верское Кадастровое Бюро»  (</w:t>
      </w:r>
      <w:r>
        <w:rPr>
          <w:rFonts w:cs="Times New Roman" w:ascii="Times New Roman" w:hAnsi="Times New Roman"/>
          <w:sz w:val="24"/>
          <w:szCs w:val="24"/>
        </w:rPr>
        <w:t>ОГРН 1076952008297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лектромонтажная компания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36918000503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Проектный институт «Тверьжилкоммунпроект»</w:t>
      </w:r>
      <w:r>
        <w:rPr>
          <w:rFonts w:cs="Times New Roman" w:ascii="Times New Roman" w:hAnsi="Times New Roman"/>
        </w:rPr>
        <w:t xml:space="preserve"> (ОГР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026900538829)</w:t>
      </w:r>
      <w:r>
        <w:rPr>
          <w:rFonts w:cs="Times New Roman" w:ascii="Times New Roman" w:hAnsi="Times New Roman"/>
          <w:b/>
        </w:rPr>
        <w:t>, Общества с ограниченной ответственностью «Проектно-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ания Старицастрой» (</w:t>
      </w:r>
      <w:r>
        <w:rPr>
          <w:rFonts w:cs="Times New Roman" w:ascii="Times New Roman" w:hAnsi="Times New Roman"/>
          <w:sz w:val="24"/>
          <w:szCs w:val="24"/>
        </w:rPr>
        <w:t>ОГРН 1076914000778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Специализированное конструкторско-технологическое бюро по промышленности строительной индустрии» (ОАО «НОКОСТ»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2690053111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о-монтажный центр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4690000449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радСтройПроект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86952021067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мвентиляция-Климат»» (</w:t>
      </w:r>
      <w:r>
        <w:rPr>
          <w:rFonts w:cs="Times New Roman" w:ascii="Times New Roman" w:hAnsi="Times New Roman"/>
          <w:sz w:val="24"/>
          <w:szCs w:val="24"/>
        </w:rPr>
        <w:t>ОГРН 1026900585535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Бежецкгазстрой» (</w:t>
      </w:r>
      <w:r>
        <w:rPr>
          <w:rFonts w:cs="Times New Roman" w:ascii="Times New Roman" w:hAnsi="Times New Roman"/>
          <w:sz w:val="24"/>
          <w:szCs w:val="24"/>
        </w:rPr>
        <w:t>ОГРН 1026901537860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овременный дом» (</w:t>
      </w:r>
      <w:r>
        <w:rPr>
          <w:rFonts w:cs="Times New Roman" w:ascii="Times New Roman" w:hAnsi="Times New Roman"/>
          <w:sz w:val="24"/>
          <w:szCs w:val="24"/>
        </w:rPr>
        <w:t>ОГРН 1076952020925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ЪЕДИНЕННОМУ ИНСТИТУТУ ЯДЕРНЫХ ИССЛЕДОВАНИЙ (</w:t>
      </w:r>
      <w:r>
        <w:rPr>
          <w:rFonts w:cs="Times New Roman" w:ascii="Times New Roman" w:hAnsi="Times New Roman"/>
          <w:sz w:val="24"/>
          <w:szCs w:val="24"/>
        </w:rPr>
        <w:t>ОГРН 1035002200221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лектротехника» (</w:t>
      </w:r>
      <w:r>
        <w:rPr>
          <w:rFonts w:cs="Times New Roman" w:ascii="Times New Roman" w:hAnsi="Times New Roman"/>
          <w:sz w:val="24"/>
          <w:szCs w:val="24"/>
        </w:rPr>
        <w:t>ОГРН 1026900518479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специализированного строительно-монтажного предприятия «Стройгаз</w:t>
      </w:r>
      <w:r>
        <w:rPr>
          <w:rFonts w:cs="Times New Roman" w:ascii="Times New Roman" w:hAnsi="Times New Roman"/>
          <w:sz w:val="24"/>
          <w:szCs w:val="24"/>
        </w:rPr>
        <w:t>»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1849260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Многопрофильное предприятие «ИНТЕГРАЛ» (</w:t>
      </w:r>
      <w:r>
        <w:rPr>
          <w:rFonts w:cs="Times New Roman" w:ascii="Times New Roman" w:hAnsi="Times New Roman"/>
          <w:sz w:val="24"/>
          <w:szCs w:val="24"/>
        </w:rPr>
        <w:t>ОГРН 1026900557177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Торгово-производственная компания «Городское строительство» (</w:t>
      </w:r>
      <w:r>
        <w:rPr>
          <w:rFonts w:cs="Times New Roman" w:ascii="Times New Roman" w:hAnsi="Times New Roman"/>
          <w:sz w:val="24"/>
          <w:szCs w:val="24"/>
        </w:rPr>
        <w:t>ОГРН  1036906002814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оюзстройпроект» (</w:t>
      </w:r>
      <w:r>
        <w:rPr>
          <w:rFonts w:cs="Times New Roman" w:ascii="Times New Roman" w:hAnsi="Times New Roman"/>
          <w:sz w:val="24"/>
          <w:szCs w:val="24"/>
        </w:rPr>
        <w:t>ОГРН 1026900510581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едприятие «Факел» (</w:t>
      </w:r>
      <w:r>
        <w:rPr>
          <w:rFonts w:cs="Times New Roman" w:ascii="Times New Roman" w:hAnsi="Times New Roman"/>
          <w:sz w:val="24"/>
          <w:szCs w:val="24"/>
        </w:rPr>
        <w:t xml:space="preserve">ОГРН 1076911000429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</w:rPr>
        <w:t>«Производственно-строительная  фирма «КВАНТ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 1026901663634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Архитектурная Студия «Артис» </w:t>
      </w:r>
      <w:r>
        <w:rPr>
          <w:rFonts w:cs="Times New Roman" w:ascii="Times New Roman" w:hAnsi="Times New Roman"/>
          <w:sz w:val="24"/>
          <w:szCs w:val="24"/>
        </w:rPr>
        <w:t xml:space="preserve">(ОГРН 1036900031629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Тверское Кадастровое Бюро»  (</w:t>
      </w:r>
      <w:r>
        <w:rPr>
          <w:rFonts w:cs="Times New Roman" w:ascii="Times New Roman" w:hAnsi="Times New Roman"/>
          <w:sz w:val="24"/>
          <w:szCs w:val="24"/>
        </w:rPr>
        <w:t>ОГРН 1076952008297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ind w:firstLine="708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лектромонтажная компания» (</w:t>
      </w:r>
      <w:r>
        <w:rPr>
          <w:rFonts w:cs="Times New Roman" w:ascii="Times New Roman" w:hAnsi="Times New Roman"/>
          <w:sz w:val="24"/>
          <w:szCs w:val="24"/>
        </w:rPr>
        <w:t>ОГРН 1036918000503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</w:t>
      </w:r>
      <w:r>
        <w:rPr>
          <w:rFonts w:cs="Times New Roman" w:ascii="Times New Roman" w:hAnsi="Times New Roman"/>
          <w:b/>
        </w:rPr>
        <w:t>«Проектный институт «Тверьжилкоммунпроект»</w:t>
      </w:r>
      <w:r>
        <w:rPr>
          <w:rFonts w:cs="Times New Roman" w:ascii="Times New Roman" w:hAnsi="Times New Roman"/>
        </w:rPr>
        <w:t xml:space="preserve"> (ОГР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026900538829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</w:t>
      </w:r>
      <w:r>
        <w:rPr>
          <w:rFonts w:cs="Times New Roman" w:ascii="Times New Roman" w:hAnsi="Times New Roman"/>
          <w:b/>
        </w:rPr>
        <w:t>с ограниченной ответственностью «Проектно-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ания Старицастрой» (</w:t>
      </w:r>
      <w:r>
        <w:rPr>
          <w:rFonts w:cs="Times New Roman" w:ascii="Times New Roman" w:hAnsi="Times New Roman"/>
          <w:sz w:val="24"/>
          <w:szCs w:val="24"/>
        </w:rPr>
        <w:t>ОГРН 1076914000778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Специализированное конструкторско-технологическое бюро по промышленности строительной индустрии» (ОАО «НОКОСТ»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26900531118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но-монтажный центр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4690000449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 ранее разрешенным работам,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ГрадСтройПроект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86952021067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о вопросу № 3 повестки дня -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удрявцева И.М., который доложил присутствующим о поступивших 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 проектировщиков»»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ю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РКТАР-ПРОЕКТ» (</w:t>
      </w:r>
      <w:r>
        <w:rPr>
          <w:rFonts w:cs="Times New Roman" w:ascii="Times New Roman" w:hAnsi="Times New Roman"/>
          <w:sz w:val="24"/>
          <w:szCs w:val="24"/>
        </w:rPr>
        <w:t>ОГРН 1096952018668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нергосервис» (</w:t>
      </w:r>
      <w:r>
        <w:rPr>
          <w:rFonts w:cs="Times New Roman" w:ascii="Times New Roman" w:hAnsi="Times New Roman"/>
          <w:sz w:val="24"/>
          <w:szCs w:val="24"/>
        </w:rPr>
        <w:t>ОГРН 1046904002782</w:t>
      </w:r>
      <w:r>
        <w:rPr>
          <w:rFonts w:cs="Times New Roman" w:ascii="Times New Roman" w:hAnsi="Times New Roman"/>
          <w:b/>
          <w:sz w:val="24"/>
          <w:szCs w:val="24"/>
        </w:rPr>
        <w:t>), Закрытого акционер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верской Домостроительный Комбинат» (</w:t>
      </w:r>
      <w:r>
        <w:rPr>
          <w:rFonts w:cs="Times New Roman" w:ascii="Times New Roman" w:hAnsi="Times New Roman"/>
          <w:sz w:val="24"/>
          <w:szCs w:val="24"/>
        </w:rPr>
        <w:t>ОГРН 1086952029405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РКТАР-ПРОЕКТ» (</w:t>
      </w:r>
      <w:r>
        <w:rPr>
          <w:rFonts w:cs="Times New Roman" w:ascii="Times New Roman" w:hAnsi="Times New Roman"/>
          <w:sz w:val="24"/>
          <w:szCs w:val="24"/>
        </w:rPr>
        <w:t>ОГРН 1096952018668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нергосервис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46904002782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в соответствии с приказом Минрегионразвития России от 30.12.2009 № 624 </w:t>
      </w: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Тверской Домостроительный Комбинат» (</w:t>
      </w:r>
      <w:r>
        <w:rPr>
          <w:rFonts w:cs="Times New Roman" w:ascii="Times New Roman" w:hAnsi="Times New Roman"/>
          <w:sz w:val="24"/>
          <w:szCs w:val="24"/>
        </w:rPr>
        <w:t>ОГРН 1086952029405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е документов по результатам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дрявцева И.М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b/>
        </w:rPr>
        <w:t>«Производственно-строительная  фирма «КВАНТ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26901663634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Кимрские коммунальные системы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86910000924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нерговат» </w:t>
      </w:r>
      <w:r>
        <w:rPr>
          <w:rFonts w:cs="Times New Roman" w:ascii="Times New Roman" w:hAnsi="Times New Roman"/>
          <w:sz w:val="24"/>
          <w:szCs w:val="24"/>
        </w:rPr>
        <w:t>(ОГРН 1036906002594)</w:t>
      </w:r>
      <w:r>
        <w:rPr>
          <w:rFonts w:cs="Times New Roman" w:ascii="Times New Roman" w:hAnsi="Times New Roman"/>
          <w:b/>
          <w:sz w:val="24"/>
          <w:szCs w:val="24"/>
        </w:rPr>
        <w:t>, 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«Торгово – производственная компания «Городское строительство» </w:t>
      </w:r>
      <w:r>
        <w:rPr>
          <w:rFonts w:cs="Times New Roman" w:ascii="Times New Roman" w:hAnsi="Times New Roman"/>
          <w:sz w:val="24"/>
          <w:szCs w:val="24"/>
        </w:rPr>
        <w:t xml:space="preserve">(ОГРН 103690600281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b/>
        </w:rPr>
        <w:t>«Предприятие «Факел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76911000429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ЖЕКТЪ» </w:t>
      </w:r>
      <w:r>
        <w:rPr>
          <w:rFonts w:cs="Times New Roman" w:ascii="Times New Roman" w:hAnsi="Times New Roman"/>
          <w:sz w:val="24"/>
          <w:szCs w:val="24"/>
        </w:rPr>
        <w:t xml:space="preserve">(ОГРН 1026900532581),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РегионГазЭнерг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86952017712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Архитектурная студия «Стиль» </w:t>
      </w:r>
      <w:r>
        <w:rPr>
          <w:rFonts w:cs="Times New Roman" w:ascii="Times New Roman" w:hAnsi="Times New Roman"/>
          <w:sz w:val="24"/>
          <w:szCs w:val="24"/>
        </w:rPr>
        <w:t xml:space="preserve">(ОГРН 102690056028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изводственно-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 xml:space="preserve">(ОГРН 105690021180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лектромонтажная компания» </w:t>
      </w:r>
      <w:r>
        <w:rPr>
          <w:rFonts w:cs="Times New Roman" w:ascii="Times New Roman" w:hAnsi="Times New Roman"/>
          <w:sz w:val="24"/>
          <w:szCs w:val="24"/>
        </w:rPr>
        <w:t xml:space="preserve">(ОГРН 103691800050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нерговат» </w:t>
      </w:r>
      <w:r>
        <w:rPr>
          <w:rFonts w:cs="Times New Roman" w:ascii="Times New Roman" w:hAnsi="Times New Roman"/>
          <w:sz w:val="24"/>
          <w:szCs w:val="24"/>
        </w:rPr>
        <w:t>(ОГРН 1036906002594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Кимрские коммунальные системы» </w:t>
      </w:r>
      <w:r>
        <w:rPr>
          <w:rFonts w:cs="Times New Roman" w:ascii="Times New Roman" w:hAnsi="Times New Roman"/>
          <w:sz w:val="24"/>
          <w:szCs w:val="24"/>
        </w:rPr>
        <w:t>(ОГРН 1086910000924), предписание об устранении в течение 30 дней, с момента получения предписания, выявленных нарушений  в части не выполнения требований ст. 9 и п. 3 ст. 283 ТК РФ (отсутствие трудовых договоров, карточек учета и копий трудовых книжек 2-х специалистов, работающих по совместительству), наруш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к выдаче свидетельства о допуске к работам, разработанных в соответствии с вступлением в силу приказа Минрегионразвития России от 30 декабря 2009 года № 624 и утвержденных Общим собранием членов НП «СРО «ТОП» протокол  от 6 июня 2010 года № 2 (квалификационный состав специалистов не соответствует квалификационному составу, прописанному в требованиях к выдаче свидетельства о допуске к работам)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рушения п. 3 пп. 3.2 ч.4 Общих требований НП «СРО «ТОП» к выдаче свидетельств о допуске к работам по подготовке проектной документации, оказывающей влияние на безопасность объектов капитального строительств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ие стандарта предприятия по системе контроля качества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</w:rPr>
        <w:t>«Торгово – производственная компания «Городское 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(ОГРН 1036906002594),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одного специалиста удостоверений по повышению квалификации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ПРОЖЕКТЪ» </w:t>
      </w:r>
      <w:r>
        <w:rPr>
          <w:rFonts w:cs="Times New Roman" w:ascii="Times New Roman" w:hAnsi="Times New Roman"/>
          <w:sz w:val="24"/>
          <w:szCs w:val="24"/>
        </w:rPr>
        <w:t>(ОГРН 1026900532581), предписание об устранении в течение 30 дней, с момента получения предписания, выявленных нарушений, в части не выполнения требований ст. 9 и п. 3 ст. 283 ТК РФ (отсутствуют карточки учета кадров на 3х специалистов), наруш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к выдаче свидетельства о допуске к работам, разработанных в соответствии с вступлением в силу приказа Минрегионразвития России от 30 декабря 2009 года № 624 и утвержденных Общим собранием членов НП «СРО «ТОП» протокол  от 6 июня 2010 года № 2 (квалификационный состав специалистов не соответствует квалификационному составу, прописанному в требованиях к выдаче свидетельства о допуске к работам), нарушения п. 3 пп. 3.2 ч.4 Общих требований НП «СРО «ТОП» к выдаче свидетельств о допуске к работам по подготовке проектной документации, оказывающей влияние на безопасность объектов капитального строительств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срочен договор аренды помещ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По результатам рассмотрения документов по устранению замечаний, выявленных в результате проверки  соблюдения требований к выдаче Свидетельства о допуске к работам, которые оказывают влияние на безопасность объектов капитального строительства,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РегионГазЭнергоСтрой» </w:t>
      </w:r>
      <w:r>
        <w:rPr>
          <w:rFonts w:cs="Times New Roman" w:ascii="Times New Roman" w:hAnsi="Times New Roman"/>
          <w:sz w:val="24"/>
          <w:szCs w:val="24"/>
        </w:rPr>
        <w:t>(ОГРН 1086952017712), поскольку представленные организациями документы полностью подтверждают устранение замечаний, в соответствии с ранее выданными предписаниями контро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По результатам рассмотрения документов по устранению замечаний, выявленных в результате проверки  соблюдения требований к выдаче Свидетельства о допуске к работам, которые оказывают влияние на безопасность объектов капитального строительства,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Архитектурная студия «Стиль» </w:t>
      </w:r>
      <w:r>
        <w:rPr>
          <w:rFonts w:cs="Times New Roman" w:ascii="Times New Roman" w:hAnsi="Times New Roman"/>
          <w:sz w:val="24"/>
          <w:szCs w:val="24"/>
        </w:rPr>
        <w:t>(ОГРН 1026900560280), поскольку представленные организациями документы полностью подтверждают устранение замечаний, в соответствии с ранее выданными предписаниями контро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По результатам рассмотрения документов по устранению замечаний, выявленных в результате проверки  соблюдения требований к выдаче Свидетельства о допуске к работам, которые оказывают влияние на безопасность объектов капитального строительства,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изводственно-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>(ОГРН 1056900211807), поскольку представленные организациями документы полностью подтверждают устранение замечаний, в соответствии с ранее выданными предписаниями контро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По результатам рассмотрения документов по устранению замечаний, выявленных в результате проверки  соблюдения требований к выдаче Свидетельства о допуске к работам, которые оказывают влияние на безопасность объектов капитального строительства,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Электромонтажная компания» </w:t>
      </w:r>
      <w:r>
        <w:rPr>
          <w:rFonts w:cs="Times New Roman" w:ascii="Times New Roman" w:hAnsi="Times New Roman"/>
          <w:sz w:val="24"/>
          <w:szCs w:val="24"/>
        </w:rPr>
        <w:t>(ОГРН 1036918000503), поскольку представленные организациями документы полностью подтверждают устранение замечаний, в соответствии с ранее выданными предписаниями контро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По результатам рассмотрения документов по устранению замечаний, выявленных в результате проверки  соблюдения требований к выдаче Свидетельства о допуске к работам, которые оказывают влияние на безопасность объектов капитального строительства,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Энерговат» </w:t>
      </w:r>
      <w:r>
        <w:rPr>
          <w:rFonts w:cs="Times New Roman" w:ascii="Times New Roman" w:hAnsi="Times New Roman"/>
          <w:sz w:val="24"/>
          <w:szCs w:val="24"/>
        </w:rPr>
        <w:t>(ОГРН 1036906002594),поскольку представленные организациями документы полностью подтверждают устранение замечаний, в соответствии с ранее выданными предписаниями контро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рганизации работы Контрольной комиссии при рассмотрении вопросов о выдаче Свидетельств на функции генерального проектировщика  на период до 01 октября 2010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Истомина В.И.., который проинформировал присутствующих о наличии переходного пери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 01 октября 2010 г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котор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выдачи Свидетельства на функции генерального проектировщика по требованиям соответствующим предыдущей редакции Градостроительного кодекса и предложил при выдаче свидетельств на данный вид работ руководствоваться требованиями соответствующими новой редакции Градостроительного кодекса.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 выдаче Свидетельств на выполнение функций генерального проектировщика руководствоваться требованиями соответствующими предыдущей редакции Градостроительного кодекса только для организаций решение о выдаче Свидетельств которым будет приниматься в августе-сентябре 2010 г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ализации  Федерального закона РФ от 27 июля 2010 г № 240-ФЗ (по изменениям в Градостроительный кодекс РФ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доложил присутствующим об изменениях в Градостроительный кодекс внесенных Федеральным  законом № 240-ФЗ и о необходимости в этой связи корректировки документов Партнерства, утверждения их на общем собрании Партнерства и уведомления Ростехнадзора об их изменени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Демидова А.Г.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даты проведения общего собрания Партнерства и распределение   обязанностей по его подготовк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ложил провести общее собрание Партнерства 14 сентября  текущего года и назначить ответственных за приведение документов Партнерства в соответствие с Градостроительным кодексом в редакции закона №240-ФЗ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  Провести общее собрание Партнерства 14 сентября, в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ктовом зале ОАО «Стройиндустрияпроект».      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2.  Назначить ответственным за разработку новой редакции Положения о страховании гражданской ответственности и Положения о компенсационном фонде НП «СРО «ТОП» члена Правления </w:t>
      </w:r>
      <w:r>
        <w:rPr>
          <w:rFonts w:cs="Times New Roman" w:ascii="Times New Roman" w:hAnsi="Times New Roman"/>
          <w:spacing w:val="1"/>
          <w:sz w:val="24"/>
          <w:szCs w:val="24"/>
        </w:rPr>
        <w:t>Кузнецова В. 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3. Назначить ответственным за разработку новой редакции Требований о выдаче Свидетельств о допуске к работам по выполнению функций генерального проектировщика и корректировку остальных Требований о выдаче Свидетельств члена Правления Барковского А. Ю.</w:t>
      </w:r>
    </w:p>
    <w:p>
      <w:pPr>
        <w:pStyle w:val="Style1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4. Дирекции Партнерства провести ревизию всех документов партнерства на предмет их соответствия новой редакции Градостроительного кодекса и при необходимости произвести их корректировку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5. Проекты вышеуказанных Положений, Требований и других откорректированных документов Партнерства представить на рассмотрение Правления 23.08.2010 г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8690</wp:posOffset>
            </wp:positionH>
            <wp:positionV relativeFrom="paragraph">
              <wp:posOffset>68580</wp:posOffset>
            </wp:positionV>
            <wp:extent cx="26765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А.Г. Демидов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3"/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5:00Z</dcterms:created>
  <dc:creator>33</dc:creator>
  <dc:description/>
  <cp:keywords/>
  <dc:language>en-US</dc:language>
  <cp:lastModifiedBy>user</cp:lastModifiedBy>
  <cp:lastPrinted>2010-08-24T11:47:00Z</cp:lastPrinted>
  <dcterms:modified xsi:type="dcterms:W3CDTF">2016-02-03T05:25:00Z</dcterms:modified>
  <cp:revision>2</cp:revision>
  <dc:subject/>
  <dc:title/>
</cp:coreProperties>
</file>