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3 декабр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Партнерства для участия в заседании зарегистрировались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7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1-ти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Эффект-Л»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выдаче </w:t>
      </w:r>
      <w:r>
        <w:rPr>
          <w:rFonts w:cs="Times New Roman" w:ascii="Times New Roman" w:hAnsi="Times New Roman"/>
          <w:b/>
          <w:sz w:val="24"/>
          <w:szCs w:val="24"/>
        </w:rPr>
        <w:t>ООО «Равелин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300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из Свидетельств о допуске к работам, которые оказывают влияние на безопасность объектов капитального строительства части видов работ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приостановлении действия Свидетельства о допуске к работам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ОАО «НИПКТИ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продлении срока приостановления действия свидетельства ООО Альтернатива и ОАО «ЦНИИЭПсель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Утверждение плана работы Партнерства на 2014-2015 г.г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табеля проверок на 2014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9. О добровольном выходе из состава Партнерства ООО «Респект-Энерго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ЗАО ССМП «Стройга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0. О направлении в суд исков по не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1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</w:t>
      </w:r>
      <w:r>
        <w:rPr>
          <w:rFonts w:cs="Times New Roman" w:ascii="Times New Roman" w:hAnsi="Times New Roman"/>
          <w:b/>
          <w:sz w:val="24"/>
          <w:szCs w:val="24"/>
        </w:rPr>
        <w:t>ООО «Эффект-Л» Свидетельства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</w:t>
      </w:r>
      <w:r>
        <w:rPr>
          <w:rFonts w:cs="Times New Roman" w:ascii="Times New Roman" w:hAnsi="Times New Roman"/>
          <w:b/>
          <w:sz w:val="24"/>
          <w:szCs w:val="24"/>
        </w:rPr>
        <w:t>заявлении о выдаче Свидетельства о допуске включающее помимо ранее разрешенных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запрашиваемый вид работ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готовке проектов внутренних слаботочных систем</w:t>
      </w:r>
      <w:r>
        <w:rPr>
          <w:rFonts w:cs="Times New Roman" w:ascii="Times New Roman" w:hAnsi="Times New Roman"/>
          <w:sz w:val="24"/>
          <w:szCs w:val="24"/>
        </w:rPr>
        <w:t xml:space="preserve"> особо опасных и технически сложных объектов (кроме объектов использования атомной энергии)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 xml:space="preserve">(ОГРН 102690057332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, включающее помимо ранее разрешенных, дополнительно запрашиваемый вид работ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готовке проектов внутренних слаботочных систем</w:t>
      </w:r>
      <w:r>
        <w:rPr>
          <w:rFonts w:cs="Times New Roman" w:ascii="Times New Roman" w:hAnsi="Times New Roman"/>
          <w:sz w:val="24"/>
          <w:szCs w:val="24"/>
        </w:rPr>
        <w:t xml:space="preserve"> особо опасных и технически сложных объектов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тить внимание руководства организации на необходимость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тандартом Партнерств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ТО СРО ТОП-04.2013) </w:t>
      </w:r>
      <w:r>
        <w:rPr>
          <w:rFonts w:cs="Times New Roman" w:ascii="Times New Roman" w:hAnsi="Times New Roman"/>
        </w:rPr>
        <w:t>страхования гражданской ответственности по договору страхования «на объектной базе» отдельно по каждому объекту отнесенному к особо опасному или технически сложному объекту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Равелин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300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Равелин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57749152075), о том, что оно намерено осуществлять организацию работ по подготовке проектной документации, стоимость которой по одному договору составляет до 300 миллионов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Равелин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7749152075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300 млн. руб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из Свидетельств о допуске к работам, которые оказывают влияние на безопасность объектов капитального строительства части видов рабо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10000924)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475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ов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1000092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475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о допуске к работам, </w:t>
      </w:r>
      <w:r>
        <w:rPr>
          <w:rFonts w:cs="Times New Roman" w:ascii="Times New Roman" w:hAnsi="Times New Roman"/>
          <w:b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ОАО «НИПК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арушении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члено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НИПКТИ» </w:t>
      </w:r>
      <w:r>
        <w:rPr>
          <w:rFonts w:cs="Times New Roman" w:ascii="Times New Roman" w:hAnsi="Times New Roman"/>
          <w:sz w:val="24"/>
          <w:szCs w:val="24"/>
        </w:rPr>
        <w:t>по причине отсутствия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</w:t>
      </w:r>
      <w:r>
        <w:rPr>
          <w:rFonts w:cs="Times New Roman" w:ascii="Times New Roman" w:hAnsi="Times New Roman"/>
          <w:b/>
        </w:rPr>
        <w:t>Научно-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ОГРН 1086952003786) в соответствии с п. 8.2 (трети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отсутствие у организации действующего договора страхования гражданской ответственности) до заключения договора гражданской ответственности, но не более чем на 60 дн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длении срока приостановления действия свидетельства ООО Альтернатива и ОАО «ЦНИИЭПсельстро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состоянии дел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 акционерном об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 xml:space="preserve">111503000405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>(ОГРН 1036912002698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дли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ро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ления действия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м общ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030004055) в соответствии с п. 8.2 Положения о членстве в Некоммерческом партнерстве «Саморегулируемая организация «Тверское объединение проектировщиков» (отсутствие у организации действующего договора страхования гражданской ответственности) до заключения договора страхования, но не более чем на 60 дн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дли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ро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ления действия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 xml:space="preserve">(ОГРН 1036912002698) в соответствии с п. 8.2 Положения о членстве в Некоммерческом партнерстве «Саморегулируемая организация «Тверское объединение проектировщиков» (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кварталы 2013 года) до устранения задолженности, но не более чем на 60 дн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03000405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(ОГРН 105690021180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870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ые реше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66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м унитарным предприятием «Ржевг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519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856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>(ОГРН 10269018585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 xml:space="preserve">(ОГРН 10869100009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</w:t>
      </w:r>
      <w:r>
        <w:rPr>
          <w:rFonts w:cs="Times New Roman" w:ascii="Times New Roman" w:hAnsi="Times New Roman"/>
          <w:b/>
        </w:rPr>
        <w:t>«Научно-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ОГРН 1086952003786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3962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 1086952009253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>(ОГРН 102690053301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>(ОГРН 108695201700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21180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4870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ые реше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66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унитарного предприятия «Ржевгорпроект» </w:t>
      </w:r>
      <w:r>
        <w:rPr>
          <w:rFonts w:cs="Times New Roman" w:ascii="Times New Roman" w:hAnsi="Times New Roman"/>
          <w:sz w:val="24"/>
          <w:szCs w:val="24"/>
        </w:rPr>
        <w:t>(ОГРН 10269018551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85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>(ОГРН 1086910000924) 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Юрьевой Т.В. действующего удостоверения по повышению квалификации)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030004055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Дектерёва Е.В.действующего удостоверений по повышению квалификации по выполняемым видам работ)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6028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</w:t>
      </w:r>
      <w:r>
        <w:rPr>
          <w:rFonts w:cs="Times New Roman" w:ascii="Times New Roman" w:hAnsi="Times New Roman"/>
        </w:rPr>
        <w:t xml:space="preserve">Мирошкиной Е.Р. </w:t>
      </w:r>
      <w:r>
        <w:rPr>
          <w:rFonts w:cs="Times New Roman" w:ascii="Times New Roman" w:hAnsi="Times New Roman"/>
          <w:sz w:val="24"/>
          <w:szCs w:val="24"/>
        </w:rPr>
        <w:t>действующего удостоверения по повышению квалификации по выполняемому виду работ)</w:t>
      </w:r>
      <w:r>
        <w:rPr>
          <w:rFonts w:cs="Times New Roman" w:ascii="Times New Roman" w:hAnsi="Times New Roman"/>
        </w:rPr>
        <w:t>, приказа Ростехнадзора</w:t>
      </w:r>
      <w:r>
        <w:rPr>
          <w:rFonts w:cs="Times New Roman" w:ascii="Times New Roman" w:hAnsi="Times New Roman"/>
          <w:sz w:val="24"/>
          <w:szCs w:val="24"/>
        </w:rPr>
        <w:t xml:space="preserve"> от 29 января 2007 № 37 (отсутствие у специалиста </w:t>
      </w:r>
      <w:r>
        <w:rPr>
          <w:rFonts w:cs="Times New Roman" w:ascii="Times New Roman" w:hAnsi="Times New Roman"/>
        </w:rPr>
        <w:t>Галкиной Т.С. действующего удостоверения аттестации Ростехнадзором по объектам газораспределения и газопотребления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Обществом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6486) предписание об устранении в течение 30 дней, с момента получения предписания, выявленных нарушений в части не выполнения требований </w:t>
      </w:r>
      <w:r>
        <w:rPr>
          <w:rFonts w:cs="Times New Roman" w:ascii="Times New Roman" w:hAnsi="Times New Roman"/>
        </w:rPr>
        <w:t>. 2 п. 3.5 раздела 3 Общих требований НП СРО «ТОП» к выдаче свидетельства о допуске к работам по подготовке проектной документации, утвержденных Общим собранием членов Партнерства. Протокол от 04 апреля 2012 г. № 1</w:t>
      </w:r>
      <w:r>
        <w:rPr>
          <w:rFonts w:cs="Times New Roman" w:ascii="Times New Roman" w:hAnsi="Times New Roman"/>
          <w:sz w:val="24"/>
          <w:szCs w:val="24"/>
        </w:rPr>
        <w:t xml:space="preserve"> (отсутствие действующего договора аренды на занимаемое помещение)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</w:rPr>
        <w:t>«Научно-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ОГРН 1086952003786) в Дисциплинарную комиссию НП СРО «ТОП» в связи с не исполнением предписания Контрольной комиссии (по поводу отсутствия у специалистов Скрябина В.С. и Архиповой Н.И. действующих удостоверений по повышению квалификации по выполняемым видам работ)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39626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>(ОГРН 102690053301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 108695200925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>(ОГРН 108695201700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плана работы Партнерства на 2014-2015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представил присутствующим план работы НП СРО «ТОП» на 2014-2015 гг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Партнерства на 2014-2015гг. (Приложение № 1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е табеля проверок на 2014 год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СРО «ТОП» требований к выдаче Свидетельств о допуске к работам, который оказывают влияние на безопасность объектов капитального строительства на 2014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соблюдения членами НП СРО «ТОП» требований к выдаче Свидетельств о допуске к работам, которые оказывают влияние на безопасность объектов капитального строительства на 2014 год </w:t>
      </w: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добровольном выходе из состава Партнерства ООО «Респект-Энерго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ЗАО ССМП «Стройга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добровольном выходе из состава НП СРО «ТОП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Респект-Энерго» </w:t>
      </w:r>
      <w:r>
        <w:rPr>
          <w:rFonts w:cs="Times New Roman" w:ascii="Times New Roman" w:hAnsi="Times New Roman"/>
          <w:sz w:val="24"/>
          <w:szCs w:val="24"/>
        </w:rPr>
        <w:t xml:space="preserve">(ОГРН 1086952000850) и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го строительно-монтажного предприятия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правлении в суд исков по неуплате членских взносов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необходимости предъ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удебных исков к </w:t>
      </w:r>
      <w:r>
        <w:rPr>
          <w:rFonts w:cs="Times New Roman" w:ascii="Times New Roman" w:hAnsi="Times New Roman"/>
          <w:sz w:val="24"/>
          <w:szCs w:val="24"/>
        </w:rPr>
        <w:t>членам Партнерства по неуплате членских взносов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лучае не погашения задолженности по членским взносам до 31 декабря текущего года, предъявить иск к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спект-Энерго» </w:t>
      </w:r>
      <w:r>
        <w:rPr>
          <w:rFonts w:cs="Times New Roman" w:ascii="Times New Roman" w:hAnsi="Times New Roman"/>
          <w:sz w:val="24"/>
          <w:szCs w:val="24"/>
        </w:rPr>
        <w:t>(ОГРН 1086952000850) по взысканию членских взносов в размере сорока четырех тысяч ста рубл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е погашения задолженности по членским взносам до 30 января 2014 года предъявить иск к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ому строительно-монтажному предприятию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 по взысканию членских взносов в размере тринадцать тысяч сто сорок рубл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ъявить иск 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 по взысканию задолженности по уплате членских взносов в размере сорока восьми тысяч шестисот рубл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4 голоса, «против» - нет, «воздержался» - 1 голос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0 повестки дня – Разно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 Дякина, который представил проект концепции НОП в части совершенствования института саморегул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представленную концепцию на обсуждение на следующем заседании Пра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.Н. Дякина, который проинформировал членов Правления об обращении члена совета НОП А.Н. Фокина по вопросу ревизии размещения компенсационного фонда СР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ернуться к вопросу о размещении компенсационного фонда на следующем правлении Партнерств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Н. Дякина, который предложил определиться с кругом заинтересованных лиц для направления им разъяснений НОП о деятельности СР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озможные предложения членов Правления представить в дирекцию Партнерства до 20.01.2014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2540</wp:posOffset>
            </wp:positionV>
            <wp:extent cx="1938655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№ 1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П СРО «ТОП» на 2014 – 2015 го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559"/>
        <w:gridCol w:w="992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про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их собр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НП СРО «Т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 Партнё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функци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я за деятельность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ключая проведение проверок 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Дисциплинар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онной комисс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о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о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лификац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ъезд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 Н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Координац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а ЦФО РФ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щиков Н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у К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еминаров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х столов по вопрос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и 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морегул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мыми НОП и 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ами,орган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ной 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ной в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общественны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Н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й по вопрос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я качества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х семинаров 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член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2-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член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 на основ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ов и резуль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 документов Партнёрства 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бщем собрании член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реш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я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 Партнё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 Партнёрства д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м 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ш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я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остроительного сове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го Совета п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е строитель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го комитета 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у, ЖКХ и тарифам Законодательного собрания Тве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комиссии по проведению конкурсов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замещение вакантных должностей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членов Партнёр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фессиональ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мест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х Коллегии НП СРО «ТОС» и Правления Н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 по акт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 профессиона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ов 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ов НП СРО «ТОП» об изменениях 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е РФ по все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, связанным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ью, 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же вопрос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гулирования  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ания гражданс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су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ами Партнёр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в нормативно-технических документов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сайта НП СР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П» в соответствие 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ми закона о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6.2013 № 113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электр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а членов НП СР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П» на сайте Н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 на сайте НП СРО «ТОП» электронного реест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ов 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дение сводного реестра договоров страхования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вящённых празднова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строителя и Всемир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архит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 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17145</wp:posOffset>
            </wp:positionV>
            <wp:extent cx="2522855" cy="97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зидент  НП СРО «ТОП» </w:t>
        <w:tab/>
        <w:tab/>
        <w:tab/>
        <w:tab/>
        <w:tab/>
        <w:tab/>
        <w:tab/>
        <w:t>В.Н. Дяки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3 № 1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СРО «ТОП»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20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4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4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4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0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4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4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4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4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4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955</wp:posOffset>
            </wp:positionH>
            <wp:positionV relativeFrom="paragraph">
              <wp:posOffset>53975</wp:posOffset>
            </wp:positionV>
            <wp:extent cx="2218055" cy="139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СРО «ТОП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.Г. Демидов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FontStyle18">
    <w:name w:val="Font Style18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Cambria" w:cs="Cambri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4:00Z</dcterms:created>
  <dc:creator>33</dc:creator>
  <dc:description/>
  <cp:keywords/>
  <dc:language>en-US</dc:language>
  <cp:lastModifiedBy>33</cp:lastModifiedBy>
  <cp:lastPrinted>2013-11-15T09:08:00Z</cp:lastPrinted>
  <dcterms:modified xsi:type="dcterms:W3CDTF">2015-10-19T09:09:00Z</dcterms:modified>
  <cp:revision>15</cp:revision>
  <dc:subject/>
  <dc:title/>
</cp:coreProperties>
</file>