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24.12.2020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 14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Тарасьянца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Тарасьянц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8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bookmarkStart w:id="0" w:name="_Hlk33170746"/>
      <w:r>
        <w:rPr>
          <w:rFonts w:cs="Times New Roman" w:ascii="Times New Roman" w:hAnsi="Times New Roman"/>
          <w:spacing w:val="1"/>
          <w:sz w:val="24"/>
          <w:szCs w:val="24"/>
        </w:rPr>
        <w:t xml:space="preserve">Барковский Андрей Юрьевич </w:t>
      </w:r>
      <w:bookmarkEnd w:id="0"/>
      <w:r>
        <w:rPr>
          <w:rFonts w:cs="Times New Roman" w:ascii="Times New Roman" w:hAnsi="Times New Roman"/>
          <w:spacing w:val="1"/>
          <w:sz w:val="24"/>
          <w:szCs w:val="24"/>
        </w:rPr>
        <w:t>– директор ООО АС «Домус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Горохов Николай Константинович - заместитель председателя правления Тверского отделения Российского общества инженеров строительства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АО «ПИ «Тверьжилкоммун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bookmarkStart w:id="1" w:name="_Hlk33170709"/>
      <w:r>
        <w:rPr>
          <w:rFonts w:cs="Times New Roman" w:ascii="Times New Roman" w:hAnsi="Times New Roman"/>
          <w:spacing w:val="1"/>
          <w:sz w:val="24"/>
          <w:szCs w:val="24"/>
        </w:rPr>
        <w:t xml:space="preserve">Дякин Валерий Николаевич </w:t>
      </w:r>
      <w:bookmarkEnd w:id="1"/>
      <w:r>
        <w:rPr>
          <w:rFonts w:cs="Times New Roman" w:ascii="Times New Roman" w:hAnsi="Times New Roman"/>
          <w:spacing w:val="1"/>
          <w:sz w:val="24"/>
          <w:szCs w:val="24"/>
        </w:rPr>
        <w:t>– ГАП ООО «Бетиз Групп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Юрий Васильевич – пенсионер, Почетный строитель Росси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натолий Арсеньевич – директор Ассоци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лена Михайловна – главный специалист-эксперт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лександр Григорьевич – председатель контрольной комиссии Ассоциации, зам. директора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2" w:name="_Hlk33171496"/>
      <w:r>
        <w:rPr>
          <w:rFonts w:cs="Times New Roman" w:ascii="Times New Roman" w:hAnsi="Times New Roman"/>
          <w:sz w:val="24"/>
          <w:szCs w:val="24"/>
        </w:rPr>
        <w:tab/>
      </w:r>
      <w:bookmarkEnd w:id="2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8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4-х вопросо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 xml:space="preserve">О приеме в члены Ассоциации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(докладчик Демидов А.Г.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en-US" w:bidi="en-US"/>
        </w:rPr>
      </w:pPr>
      <w:bookmarkStart w:id="3" w:name="_Hlk60044207"/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Об итогах конкурса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проектов «Архитектурно - художественная концепция благоустройства бульвара Радищева в г. Твери»</w:t>
      </w:r>
      <w:bookmarkEnd w:id="3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(докладчик Тарасьянц В.О.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Hlk60044187"/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О приеме в члены Ассоциаци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26796397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их заявлениях </w:t>
      </w:r>
      <w:bookmarkStart w:id="6" w:name="_Hlk59701360"/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К Этало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176952020266) 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</w:t>
      </w:r>
      <w:bookmarkStart w:id="7" w:name="_Hlk59701534"/>
      <w:r>
        <w:rPr>
          <w:rFonts w:cs="Times New Roman" w:ascii="Times New Roman" w:hAnsi="Times New Roman"/>
          <w:b/>
          <w:sz w:val="24"/>
          <w:szCs w:val="24"/>
        </w:rPr>
        <w:t xml:space="preserve">Архитектурно строительная компания «Домус» </w:t>
      </w:r>
      <w:r>
        <w:rPr>
          <w:rFonts w:cs="Times New Roman" w:ascii="Times New Roman" w:hAnsi="Times New Roman"/>
          <w:bCs/>
          <w:sz w:val="24"/>
          <w:szCs w:val="24"/>
        </w:rPr>
        <w:t xml:space="preserve">(ОГРН 1206900006862) </w:t>
      </w:r>
      <w:bookmarkEnd w:id="7"/>
      <w:r>
        <w:rPr>
          <w:rFonts w:cs="Times New Roman" w:ascii="Times New Roman" w:hAnsi="Times New Roman"/>
          <w:sz w:val="24"/>
          <w:szCs w:val="24"/>
        </w:rPr>
        <w:t>о приеме в члены ассоциации «СРО «ТОП» и о намерении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а так же о </w:t>
      </w:r>
      <w:r>
        <w:rPr>
          <w:rFonts w:cs="Times New Roman" w:ascii="Times New Roman" w:hAnsi="Times New Roman"/>
          <w:sz w:val="24"/>
          <w:szCs w:val="24"/>
        </w:rPr>
        <w:t xml:space="preserve">намерении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 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ассоциации «СРО «ТОП» положения о членстве в Ассоциации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ормам Градостроительного кодекса Российской Федерации и положению о членстве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8" w:name="_Hlk59701503"/>
      <w:bookmarkEnd w:id="8"/>
      <w:r>
        <w:rPr>
          <w:rFonts w:cs="Times New Roman" w:ascii="Times New Roman" w:hAnsi="Times New Roman"/>
          <w:sz w:val="24"/>
          <w:szCs w:val="24"/>
          <w:lang w:eastAsia="en-US"/>
        </w:rPr>
        <w:t>1.1. Принять в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лены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К Этало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176952020266)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гласно его заявлению,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 и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К Этало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176952020266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вне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-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(первый уровень ответственности члена СРО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то пятьдесят тысяч рублей в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компенсационный фонд обеспечения договорных обязательств Ассоци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первый уровень ответственности члена СР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59701503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10" w:name="_Hlk26796397"/>
      <w:bookmarkStart w:id="11" w:name="_Hlk13739428"/>
      <w:bookmarkEnd w:id="10"/>
      <w:bookmarkEnd w:id="11"/>
      <w:r>
        <w:rPr>
          <w:rFonts w:cs="Times New Roman" w:ascii="Times New Roman" w:hAnsi="Times New Roman"/>
          <w:sz w:val="24"/>
          <w:szCs w:val="24"/>
          <w:lang w:eastAsia="en-US"/>
        </w:rPr>
        <w:t>2.1. Принять в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лены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Архитектурно строительная компания «Домус» </w:t>
      </w:r>
      <w:r>
        <w:rPr>
          <w:rFonts w:cs="Times New Roman" w:ascii="Times New Roman" w:hAnsi="Times New Roman"/>
          <w:bCs/>
          <w:sz w:val="24"/>
          <w:szCs w:val="24"/>
        </w:rPr>
        <w:t xml:space="preserve">(ОГРН 1206900006862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гласно его заявлению,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 и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Архитектурно строительная компания «Домус» </w:t>
      </w:r>
      <w:r>
        <w:rPr>
          <w:rFonts w:cs="Times New Roman" w:ascii="Times New Roman" w:hAnsi="Times New Roman"/>
          <w:bCs/>
          <w:sz w:val="24"/>
          <w:szCs w:val="24"/>
        </w:rPr>
        <w:t xml:space="preserve">(ОГРН 1206900006862) 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вне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-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(первый уровень ответственности члена СРО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то пятьдесят тысяч рублей в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компенсационный фонд обеспечения договорных обязательств Ассоци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первый уровень ответственности члена СР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13739428"/>
      <w:bookmarkEnd w:id="12"/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 xml:space="preserve">Об </w:t>
      </w:r>
      <w:bookmarkStart w:id="13" w:name="_Hlk61264679"/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итогах кон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ектов «Архитектурно - художественная концепция благоустройства бульвара Радищева в г. Твери»</w:t>
      </w:r>
      <w:bookmarkEnd w:id="13"/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О.В. Тарасьянца, который доложил присутствующим об </w:t>
      </w:r>
      <w:r>
        <w:rPr>
          <w:rFonts w:cs="Times New Roman" w:ascii="Times New Roman" w:hAnsi="Times New Roman"/>
          <w:sz w:val="24"/>
          <w:szCs w:val="24"/>
          <w:lang w:bidi="en-US"/>
        </w:rPr>
        <w:t>итогах конкурса</w:t>
      </w:r>
      <w:r>
        <w:rPr>
          <w:rFonts w:cs="Times New Roman" w:ascii="Times New Roman" w:hAnsi="Times New Roman"/>
          <w:sz w:val="24"/>
          <w:szCs w:val="24"/>
        </w:rPr>
        <w:t xml:space="preserve"> проектов «Архитектурно - художественная концепция благоустройства бульвара Радищева в г. Твери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решения Конкурсной комиссии наградить четырех  участников конкурса поощрительными денежными призами в размере по 25 тыс. руб. каждому. Выделить для этих целей денежные средства в размере 100 тыс. руб. по статье «Расходы правления» сметы Ассоциации на 2020 г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106045</wp:posOffset>
            </wp:positionV>
            <wp:extent cx="1266825" cy="828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ab/>
        <w:t>В.О. Тарасьянц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7460</wp:posOffset>
            </wp:positionH>
            <wp:positionV relativeFrom="paragraph">
              <wp:posOffset>22860</wp:posOffset>
            </wp:positionV>
            <wp:extent cx="123825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ab/>
        <w:t>Е. М. Владимирова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i w:val="false"/>
      <w:color w:val="FF000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i w:val="false"/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6"/>
    </w:rPr>
  </w:style>
  <w:style w:type="character" w:styleId="WW8Num30z0">
    <w:name w:val="WW8Num30z0"/>
    <w:qFormat/>
    <w:rPr>
      <w:b w:val="false"/>
      <w:color w:val="0070C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 с отступом Знак"/>
    <w:basedOn w:val="Style12"/>
    <w:qFormat/>
    <w:rPr/>
  </w:style>
  <w:style w:type="character" w:styleId="Infoshowproperty">
    <w:name w:val="info-show-proper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4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27:00Z</dcterms:created>
  <dc:creator>33</dc:creator>
  <dc:description/>
  <cp:keywords/>
  <dc:language>en-US</dc:language>
  <cp:lastModifiedBy>Демидов Александр</cp:lastModifiedBy>
  <cp:lastPrinted>2020-01-30T14:58:00Z</cp:lastPrinted>
  <dcterms:modified xsi:type="dcterms:W3CDTF">2021-01-11T10:51:00Z</dcterms:modified>
  <cp:revision>6</cp:revision>
  <dc:subject/>
  <dc:title/>
</cp:coreProperties>
</file>