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01 октября 2012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асов Юрий Иванович – директор ООО «Котлотепло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 xml:space="preserve">ЗАО «Проектный институт  «Тверь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жилкоммунпроект»;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3. Дякин Валерий Николаевич – директор ООО ПИ «Тверь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4. Зуйков Дмитрий Александрович – ген. директор ООО «ТверьКапПроек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. Митюнин Юрий Александрович – гл. инженер ОАО  «Стройиндустрияпроект»;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6. Пушной Юрий Николаевич – директор ООО «КПМ №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енченко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Председательствующего, который предложил утвердить повестку дня Правления из 3-х вопросов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 участии представителей Партнерства в работе Окружной конференции СРО проектировщиков ЦФО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б участии представителей Партнерства в работе очере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РО основанных на членстве лиц, осуществляющих подготовку проектной документации </w:t>
      </w:r>
      <w:r>
        <w:rPr>
          <w:rFonts w:cs="Times New Roman" w:ascii="Times New Roman" w:hAnsi="Times New Roman"/>
          <w:i/>
          <w:sz w:val="24"/>
          <w:szCs w:val="24"/>
        </w:rPr>
        <w:t>(докладчик Дякин В.Н.)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О продлении срока приостановления действия Свидетельства ООО «ГИРАН» и ООО «Партнер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 участии представителей Партнерства в работе Окружной конференции СРО проектировщиков ЦФ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., который доложил присутствующим  о том, что 8-9 октября в г. Твери состоится Окружная конференция СРО проектировщиков ЦФО, озвучил повестку дня конференции и  предложил определиться с кандидатурой  представителя от Партнерства для участия в работе конференции, а также выработать совместное решение по вопросам повестки дня конферен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шного Ю.Н., который предложил для участия в работе конференции в качестве представителя от НП СРО «ТОП» кандидатуру Дякина В.Н. с правом решающего голо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в качестве представителя от НП СРО «ТОП» на Окружной конференции СРО проектировщиков ЦФО кандидатуру Дякина В.Н. с правом решающего голос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ереизбрать на второй срок действующего Президента НОП Посохина Михаила Михайлович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Согласовать предложенные Экеспертно-консультационой группой при Организационном комитете по подготовке к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у съезду НОП изменения в Устав НОП кроме предложенной статьи 2.3.12 - </w:t>
      </w:r>
      <w:r>
        <w:rPr>
          <w:rFonts w:cs="Times New Roman" w:ascii="Times New Roman" w:hAnsi="Times New Roman"/>
          <w:i/>
          <w:sz w:val="24"/>
          <w:szCs w:val="24"/>
        </w:rPr>
        <w:t>«в целях развития саморегулирования в сфере проектирования учреждать и выплачивать стипендии, гранты или разовые выплаты обучающимся и работающим по соответствующим специальностям в указанной сфере, а также иным способом содействовать деятельности в сфере образования и науки».</w:t>
      </w:r>
      <w:r>
        <w:rPr>
          <w:rFonts w:cs="Times New Roman" w:ascii="Times New Roman" w:hAnsi="Times New Roman"/>
          <w:sz w:val="24"/>
          <w:szCs w:val="24"/>
        </w:rPr>
        <w:t xml:space="preserve"> Вышеуказанную статью из проекта Устава НОП исключить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Согласовать новую редакцию Регламента Всероссийского съезда саморегулируемых организаций, основанных на членстве лиц, осуществляющих подготовку проектной документ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b/>
          <w:color w:val="FF000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рамках процедуры обновления (ротации) состава Совета НОП прекратить полномочия одного из 3-х членов Совета НОП от СРО проектировщиков ЦФО. Предоставить право принять решение по конкретной кандидатуре представителю Партнерства на Окружной конференции Дякину В.Н..</w:t>
      </w:r>
    </w:p>
    <w:p>
      <w:pPr>
        <w:pStyle w:val="Style18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цедуры обновления (ротации) состава Совета НОП не выдвигать конкретную кандидатуру на должность члена Совета НОП от НП СРО «ТОП». Предоставить право принять решение по конкретной кандидатуре в члены Совета НОП от СРО проектировщиков ЦФО для внесения в бюллетень тайного голосования представителю Партнерства на Окружной конференции Дякину В.Н.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едложить в качеств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 ревизионной комиссии НОП кандидатуру Борисова Виктора Владимировича – директора СРО НП «ПО Липецкой области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- Об участии представителей Партнерства в работе очеред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РО основанных на членстве лиц, осуществляющих подготовку проектной докум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якина В.Н., который доложил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утствующим, что 23-24 октября  т.г. в Москве состоится очередной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подготовку проектной документации, озвучил повестку дня съезда и предложил определиться с кандидатурами  представителей от Партнерства для участия в работе съезд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тюнина Ю.А., который предложил для участия в работе съезда в качестве представителей от НП СРО «ТОП» кандидатуру Дякина В.Н. с правом решающего голоса и кандидатуру Байдакова А.А. с правом совещательного голос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Принять участие в работе очередного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ов съезда от НП СРО «ТОП» кандидатуры Дякина В.Н. с правом решающего голоса и Байдакова А.А. с правом совещательного голоса по всем вопросам повестки дня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продлении срока приостановления действия Свидетельства ООО «ГИРАН» и ООО «Партнер»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Демидова А.Г., </w:t>
      </w:r>
      <w:r>
        <w:rPr>
          <w:rFonts w:cs="Times New Roman" w:ascii="Times New Roman" w:hAnsi="Times New Roman"/>
          <w:sz w:val="24"/>
          <w:szCs w:val="24"/>
        </w:rPr>
        <w:t xml:space="preserve">который проинформировал присутствующих об отсутствии реакции со стороны ООО «ГИРАН» и ООО «Партнер» на приостановление действия их Свидетельств о допуске (информация о приостановлении действия Свидетельств была размещена на сайте Партнерства, письменные уведомления о приостановлении действия Свидетельств, направленные на домашние  адреса директоров и учредителей  организаций вернулись без вручения)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кущем году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ГИРАН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05.10.2012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я отсутствие организации по месту нахождения и месту осуществления деятельности, невозможность установления контакта с её руководством и учредителями, а так же неуплатой членских взносов в текущем году, продлить срок приостановления действия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артнер»</w:t>
      </w:r>
      <w:r>
        <w:rPr>
          <w:rFonts w:cs="Times New Roman" w:ascii="Times New Roman" w:hAnsi="Times New Roman"/>
          <w:sz w:val="24"/>
          <w:szCs w:val="24"/>
        </w:rPr>
        <w:t xml:space="preserve"> (ОГРН 1076952006482) дополнительно на два месяца с 05.10.2012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44780</wp:posOffset>
            </wp:positionV>
            <wp:extent cx="2295525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Решение принято единогласно. </w:t>
      </w:r>
    </w:p>
    <w:p>
      <w:pPr>
        <w:pStyle w:val="Style18"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А.Н. Оленченко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227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9:27:00Z</dcterms:created>
  <dc:creator>33</dc:creator>
  <dc:description/>
  <cp:keywords/>
  <dc:language>en-US</dc:language>
  <cp:lastModifiedBy>33</cp:lastModifiedBy>
  <cp:lastPrinted>2012-11-21T10:47:00Z</cp:lastPrinted>
  <dcterms:modified xsi:type="dcterms:W3CDTF">2016-01-15T11:59:00Z</dcterms:modified>
  <cp:revision>19</cp:revision>
  <dc:subject/>
  <dc:title/>
</cp:coreProperties>
</file>