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0 ноября 2014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СРО «ТОП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9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9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одного вопроса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 участии во Всероссийском Съезде СРО основанных на членстве лиц, выполняющих инженерные изыскания и СРО основанных на членстве лиц, осуществляющих подготовку  проектной  документации проводимом 25 ноября 2014 г. по адресу: Москва, 1-я Брестская ул. Д. 13/14 актовый зал ОАО «Моспроект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 повестки дня -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частии во Всероссийском Съезде СРО основанных на членстве лиц, выполняющих инженерные изыскания и СРО основанных на членстве лиц, осуществляющих подготовку  проектной  документации проводимом 25 ноября 2014 г. по адресу: Москва, 1-я Брестская ул.  д. 13/14, актовый зал ОАО «Моспроек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25 ноября 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г. Москве состоится  Всероссийской съезд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РО основанных на членстве лиц, выполняющих инженерные изыскания и СРО основанных на членстве лиц, осуществляющих подготовку  проектной  документац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светил вопросы съезд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сова Ю.И., который предложил кандидатуру Дякина В.Н. для участия от НП «СРО «ТОП»» в съезде с наделением его полномочиями голосовать от имени Партнерства по всем вопросам рассматриваемым съез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о  Всероссийском съезде СР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снованных на членстве лиц, выполняющих инженерные изыскания и СРО основанных на членстве лиц, осуществляющих подготовку  проектной  документации 25 ноября 2014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9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збрать делегатом съезда от НП «СРО «ТОП»» президента Партнерства Дякина Валерия Николаевича с правом решающего голоса по всем вопросам повестки дня съез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3275</wp:posOffset>
            </wp:positionH>
            <wp:positionV relativeFrom="paragraph">
              <wp:posOffset>155575</wp:posOffset>
            </wp:positionV>
            <wp:extent cx="2438400" cy="1744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1голос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4:00Z</dcterms:created>
  <dc:creator>33</dc:creator>
  <dc:description/>
  <cp:keywords/>
  <dc:language>en-US</dc:language>
  <cp:lastModifiedBy>33</cp:lastModifiedBy>
  <dcterms:modified xsi:type="dcterms:W3CDTF">2015-10-05T07:01:00Z</dcterms:modified>
  <cp:revision>21</cp:revision>
  <dc:subject/>
  <dc:title/>
</cp:coreProperties>
</file>