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ab/>
        <w:t xml:space="preserve">23.08.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заместитель председателя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ведущий инженер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9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0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</w:t>
      </w:r>
      <w:r>
        <w:rPr>
          <w:rFonts w:cs="Times New Roman" w:ascii="Times New Roman" w:hAnsi="Times New Roman"/>
          <w:b/>
          <w:i/>
          <w:sz w:val="24"/>
          <w:szCs w:val="24"/>
        </w:rPr>
        <w:t>Каляскин А.В.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</w:t>
      </w:r>
      <w:r>
        <w:rPr>
          <w:rFonts w:cs="Times New Roman" w:ascii="Times New Roman" w:hAnsi="Times New Roman"/>
          <w:b/>
          <w:i/>
          <w:sz w:val="24"/>
          <w:szCs w:val="24"/>
        </w:rPr>
        <w:t>Каляскин А.В.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Каляскин А.В.).</w:t>
      </w:r>
    </w:p>
    <w:p>
      <w:pPr>
        <w:pStyle w:val="Style18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создании аттестационной комиссии, как специализированного органа НП «СРО ТОП» для аттестации специалистов, при не совпадении специальности по диплому выполняемому виду работ по подготовке проектной документации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изменений вносимых в документы Партнерства в соответствии с Федеральным законом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Устав Партнерства, в Положение о председателе Правления Партнерства, в Положение о Правлении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Истом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И.)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требований к выдаче свидетельств о допуске к работам по подготовке проектной документации, оказывающих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Барковс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 компенсационном фонде и в Положение о страх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кладчик Кузнец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 Контрольной комиссии, в Положение о Дисциплинарной комиссии, в Правила контроля в области саморегулирования, в Положение о системе мер дисциплинарного воз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в Положение о порядке рассмотрения НП «СРО «ТОП» жалоб на своих членов и обращений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докладчик Деми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Г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 о раскрытии информации НП «СРО «ТОП»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кладчик Деми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Г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Общего собрания членов Партнерства 14 сентября 2010г.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Дякин В.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делегатов от НП «СРО «ТОП» в работе совещания СРО ЦФО и окружной конференции СРО ЦФ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окладчик Дяк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делегатов от НП «СРО «ТОП» 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избрание делегат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кладчик Дяк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Н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ределении обязанностей между членами Правления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докладчик </w:t>
      </w:r>
      <w:r>
        <w:rPr>
          <w:rFonts w:cs="Times New Roman" w:ascii="Times New Roman" w:hAnsi="Times New Roman"/>
          <w:b/>
          <w:i/>
          <w:sz w:val="24"/>
          <w:szCs w:val="24"/>
        </w:rPr>
        <w:t>Дякин В.Н.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Партнерства в проведении областного архитектурного конкурса по теме: Усадебный жилой 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докладчик Дяки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.Н.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 заявлениях о выдаче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35003956130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апитель» (</w:t>
      </w:r>
      <w:r>
        <w:rPr>
          <w:rFonts w:cs="Times New Roman" w:ascii="Times New Roman" w:hAnsi="Times New Roman"/>
          <w:sz w:val="24"/>
          <w:szCs w:val="24"/>
        </w:rPr>
        <w:t>ОГРН </w:t>
      </w:r>
      <w:r>
        <w:rPr>
          <w:rFonts w:cs="Times New Roman" w:ascii="Times New Roman" w:hAnsi="Times New Roman"/>
        </w:rPr>
        <w:t>1026900543185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Обществу с ограниченной ответственностью «Энерговат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ОГРН 1036906002594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а с ограниченной ответственностью </w:t>
      </w:r>
      <w:r>
        <w:rPr>
          <w:rFonts w:cs="Times New Roman" w:ascii="Times New Roman" w:hAnsi="Times New Roman"/>
          <w:b/>
        </w:rPr>
        <w:t>Проектный институт «Тверьпроект»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5690016150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индус проект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9695201978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а с ограниченной ответственностью «Стройиндустрияпроект»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269005228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газпроект»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8695201286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 1035003956130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апитель» (</w:t>
      </w:r>
      <w:r>
        <w:rPr>
          <w:rFonts w:cs="Times New Roman" w:ascii="Times New Roman" w:hAnsi="Times New Roman"/>
          <w:sz w:val="24"/>
          <w:szCs w:val="24"/>
        </w:rPr>
        <w:t>ОГРН </w:t>
      </w:r>
      <w:r>
        <w:rPr>
          <w:rFonts w:cs="Times New Roman" w:ascii="Times New Roman" w:hAnsi="Times New Roman"/>
        </w:rPr>
        <w:t>1026900543185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</w:rPr>
        <w:t>«Энерговат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ОГРН 103690600259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</w:rPr>
        <w:t>Проектный институт «Тверь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 105690016150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индус 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9695201978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его заявлению, </w:t>
      </w:r>
      <w:r>
        <w:rPr>
          <w:rFonts w:cs="Times New Roman" w:ascii="Times New Roman" w:hAnsi="Times New Roman"/>
          <w:sz w:val="24"/>
          <w:szCs w:val="24"/>
          <w:u w:val="single"/>
        </w:rPr>
        <w:t>без исключения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поскольку стаж работы специалиста Леликовой И.В. по направлению электроснабжение составляет 11 лет, стаж работы специалиста Виндушевой Н.Н. по направлению водоснабжение и канализация составляет 29 л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Общества с ограниченной ответственностью «Промгаз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 108695201286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индустрия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 10269005228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его заявлению, </w:t>
      </w:r>
      <w:r>
        <w:rPr>
          <w:rFonts w:cs="Times New Roman" w:ascii="Times New Roman" w:hAnsi="Times New Roman"/>
          <w:sz w:val="24"/>
          <w:szCs w:val="24"/>
          <w:u w:val="single"/>
        </w:rPr>
        <w:t>без исключения видов работ,</w:t>
      </w:r>
      <w:r>
        <w:rPr>
          <w:rFonts w:cs="Times New Roman" w:ascii="Times New Roman" w:hAnsi="Times New Roman"/>
          <w:sz w:val="24"/>
          <w:szCs w:val="24"/>
        </w:rPr>
        <w:t xml:space="preserve"> поскольку стаж работы специалиста Леликовой И.В. по направлению электроснабжение составляет 11 лет, стаж работы специалиста Виндушевой Н.Н. по направлению водоснабжение и канализация составляет 29 л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СУ Главэнергострой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96952010627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Горпроект» (</w:t>
      </w:r>
      <w:r>
        <w:rPr>
          <w:rFonts w:cs="Times New Roman" w:ascii="Times New Roman" w:hAnsi="Times New Roman"/>
          <w:sz w:val="24"/>
          <w:szCs w:val="24"/>
        </w:rPr>
        <w:t>ОГРН 108690800215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СУ Главэнергострой» (</w:t>
      </w:r>
      <w:r>
        <w:rPr>
          <w:rFonts w:cs="Times New Roman" w:ascii="Times New Roman" w:hAnsi="Times New Roman"/>
          <w:sz w:val="24"/>
          <w:szCs w:val="24"/>
        </w:rPr>
        <w:t>ОГРН 109695201062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орпроект» (</w:t>
      </w:r>
      <w:r>
        <w:rPr>
          <w:rFonts w:cs="Times New Roman" w:ascii="Times New Roman" w:hAnsi="Times New Roman"/>
          <w:sz w:val="24"/>
          <w:szCs w:val="24"/>
        </w:rPr>
        <w:t>ОГРН 108690800215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 А.В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</w:t>
      </w:r>
      <w:r>
        <w:rPr>
          <w:rFonts w:cs="Times New Roman" w:ascii="Times New Roman" w:hAnsi="Times New Roman"/>
          <w:b/>
        </w:rPr>
        <w:t>Гор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86908002158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ом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153786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о-строительная компания «Старицастрой» (ОГРН</w:t>
      </w:r>
      <w:r>
        <w:rPr>
          <w:rFonts w:cs="Times New Roman" w:ascii="Times New Roman" w:hAnsi="Times New Roman"/>
          <w:sz w:val="24"/>
          <w:szCs w:val="24"/>
        </w:rPr>
        <w:t>1076914000778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 1026901537860), предписание об устранении в течение 30 дней, с момента получения предписания, выявленных нарушений в части не выполнения п. 3 пп. 3.2 ч.4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 стандарта предприятия по системе контроля качества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</w:rPr>
        <w:t xml:space="preserve">«Торгово – производственная компания </w:t>
      </w:r>
      <w:r>
        <w:rPr>
          <w:rFonts w:cs="Times New Roman" w:ascii="Times New Roman" w:hAnsi="Times New Roman"/>
          <w:b/>
          <w:sz w:val="24"/>
          <w:szCs w:val="24"/>
        </w:rPr>
        <w:t>«Старицастрой» (ОГРН</w:t>
      </w:r>
      <w:r>
        <w:rPr>
          <w:rFonts w:cs="Times New Roman" w:ascii="Times New Roman" w:hAnsi="Times New Roman"/>
          <w:sz w:val="24"/>
          <w:szCs w:val="24"/>
        </w:rPr>
        <w:t>1076914000778),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Третьякова К.И. удостоверения по повышению квалификации) и нарушения п. 3 пп. 3.2 ч.4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 стандарта предприятия по системе контроля кач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создании аттестационной комиссии, как специализированного органа НП «СРО ТОП» для аттестации специалистов, при не совпадении специальности по диплому выполняемому виду работ по подготовке проектной документации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необходимости создания аттестационной комиссии при НП «СРО «ТОП»» для аттестации специалистов членов Партнерств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и не совпадении специальности по диплому выполняемому виду работ по подготовке проектной документации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пециализированный орган по аттестации специалистов членов Партнерства - аттестационную комисс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«СРО «ТОП»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дирекции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положение 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НП «СРО «ТОП»» и представить его на утверждение в Правление Партнерства до 13.09.20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 Рассмотрение изменений вносимых в документы Партнерства в соответствии с Федеральным законом Российской Федерации от 27 июля 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томина В.И., который доложил присутствующим о  новой редакции ус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ва Партнерства и о предлагаемых изменениях в Положение о Правлении Партнерства и в Положение о Председателе Партнерства </w:t>
      </w:r>
      <w:r>
        <w:rPr>
          <w:rFonts w:cs="Times New Roman" w:ascii="Times New Roman" w:hAnsi="Times New Roman"/>
          <w:i/>
          <w:sz w:val="24"/>
          <w:szCs w:val="24"/>
        </w:rPr>
        <w:t>(изменения связаны с возможностью переизбрания руководителя постоянно действующего органа Партнерства на два и более срока подряд и с введением должности Президента и вице президента Партнерства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  общему собранию Партнерства утвердить новую редакцию устава и изменения в Положение о Правлении Партнерства и в Положение о Председателе Партне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Слушали:</w:t>
      </w:r>
      <w:r>
        <w:rPr>
          <w:rFonts w:cs="Times New Roman" w:ascii="Times New Roman" w:hAnsi="Times New Roman"/>
          <w:sz w:val="24"/>
          <w:szCs w:val="24"/>
        </w:rPr>
        <w:t xml:space="preserve"> Барковского А.Ю., который доложил присутствующим  о предлагаемых   изменениях  в Требования к выдаче свидетельств о допуске к работам по подготовке проектной документации, оказывающих влияние на безопасность объектов капитального строитель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((изменения связанны с необходимостью проведения образовательными учреждениями аттестации по результатам повышения квалификации и с установлением законом минимально необходимых требований к выдаче свидетельств о допуске к работам по организации подготовки проектной документации)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бщему собранию Партнерства утвердить новую редакцию Требований к выдаче свидетельств о допуске к работам по подготовке проектной документации, оказывающих влияние на безопасность объектов капитального строите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 Слушали:</w:t>
      </w:r>
      <w:r>
        <w:rPr>
          <w:rFonts w:cs="Times New Roman" w:ascii="Times New Roman" w:hAnsi="Times New Roman"/>
          <w:sz w:val="24"/>
          <w:szCs w:val="24"/>
        </w:rPr>
        <w:t xml:space="preserve"> Кузнецова В.С., который доложил присутствующим о предлагаемых изменениях в Положение о компенсационном фонде и в Положение о страховании </w:t>
      </w:r>
      <w:r>
        <w:rPr>
          <w:rFonts w:cs="Times New Roman" w:ascii="Times New Roman" w:hAnsi="Times New Roman"/>
          <w:i/>
          <w:sz w:val="24"/>
          <w:szCs w:val="24"/>
        </w:rPr>
        <w:t>(изменения связаны с приведением действующих Положений в соответствие с изменениями в Градостроительном кодексе касающихся размера взноса в компенсационный фонд члена Партнерства, имеющего допуск к работам по организации подготовки проектной документации, условий размещения фонда и в соответствие с методическими рекомендациями по страхованию и Требованиями к условиям страхования рекомендованными НОП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 Рекомендовать общему собранию Партнерства утвердить новую редакцию Положения о компенсационном фон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Кузнецову В.С. подготовить проект Положения о страховании с учетом предложений членов Правления и повторно рассмотреть его на следующем заседании 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едлагаемых изменениях в Положение о Контрольной комиссии, в Положение о Дисциплинарной комиссии, в Правила контроля в области саморегулирования, в Положение о системе мер дисциплинарного воздействия </w:t>
      </w:r>
      <w:r>
        <w:rPr>
          <w:rFonts w:cs="Times New Roman" w:ascii="Times New Roman" w:hAnsi="Times New Roman"/>
          <w:i/>
          <w:sz w:val="24"/>
          <w:szCs w:val="24"/>
        </w:rPr>
        <w:t>(изменения связаны с наделением СРО полномочий по контролю за деятельностью своих членов в части соблюдения ими требований технических регламентов и приведения документов в соответствие со сложившейся практи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ведения контроль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Рекомендовать общему собранию Партнерства утвердить новые Правила контроля в области саморегулирования и  Положение о системе мер дисциплинарного воздейств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Представить проекты Положения о Контрольной комиссии и Положение о Дисциплинарной комиссии для утверждения на следующем заседании Правления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редлагаемых  измен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ожение о порядке рассмотрения НП «СРО «ТОП» жалоб на своих членов и обращений </w:t>
      </w:r>
      <w:r>
        <w:rPr>
          <w:rFonts w:cs="Times New Roman" w:ascii="Times New Roman" w:hAnsi="Times New Roman"/>
          <w:i/>
          <w:sz w:val="24"/>
          <w:szCs w:val="24"/>
        </w:rPr>
        <w:t>(в части изменения редакции п.5 и исключения п.6 Положе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емидову А.Г. подготовить проект Положение о порядке рассмотрения НП «СРО «ТОП» жалоб на своих членов и обращений с учетом предложений членов Правления и повторно рассмотреть его на следующем заседании Прав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редлагаемых измене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ложение о раскрытии информации НП «СРО «ТОП» </w:t>
      </w:r>
      <w:r>
        <w:rPr>
          <w:rFonts w:cs="Times New Roman" w:ascii="Times New Roman" w:hAnsi="Times New Roman"/>
          <w:i/>
          <w:sz w:val="24"/>
          <w:szCs w:val="24"/>
        </w:rPr>
        <w:t>(в части порядка распространения сведений о новых членах Партнерства и в части предоставления членами Партнерства информации о стоимости договоров и наличии у субподрядчиков свидетельств о допуске к выполняемым им субподрядным работам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Партнерства утвердить изменения в части порядка распространения сведений о новых членах Партнер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е включать в Положение о раскрытии информации НП «СРО «ТОП» требование о предоставлении членами Партнерства информации о стоимости договоров и наличии у субподрядчиков свидетельств о допуске к выполняемым им субподрядным работа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вестке дня Общего собрания членов Партнерства 14 сентября 2010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ложил следующую повестку дня Общего собрания Партнерства: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новой редакции документов Партнерства откорректированных в соответствии с  Федеральным законом РФ от 27 июля 2010 г. № 240-ФЗ «О внесении изменений в Градостроительный кодекс Российской Федерации и отдельные законодательные акты Российской Федерации» и в связи с вступлением  его в силу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вой редакции устава Партнерства, внесении изменений в Положение о Правлении Партнерства и в Положение о Председателе Партнерства.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Требования к выдаче свидетельств о допуске к работам по подготовке проектной документации, оказывающих влияние на безопасность объектов капитального строительств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компенсационном фонде и в Положение о страхован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контроля в области саморегулирования, в Положение о системе мер дисциплинарного воздействия за несоблюдение членами НП «СРО «ТОП» требований к выдаче свидетельств о допуске, правил контроля в области саморегулирования, требований технических регламентов, требований стандартов партнерства и  правил саморегулирова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о раскрытие информации НП «СРО «ТОП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е изменений в Положение о порядке рассмотрения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 на своих член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смету расходов НП «СРО «ТОП» на 2010 г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Утвердить повестку Общего собрания Партнер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Дирекции Партнерства разместить проекты документов Партнерства в новой редакции на сайте Партнер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Об участии делегатов от НП «СРО «ТОП» в работе совещания СРО ЦФО и окружной конференции СРО ЦФ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 проведении в г. Воронеже, 26.08.2010 г. совещания СРО Центрального федерального округа и о последующей окружной конференции СРО Центрального федерального округа 02.09.2010 г. в г. Москв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кружной конференции в г. Москве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качестве представителей от НП «СРО «ТОП» кандидатуры Дякина В.Н. и Истомина В.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олосовать по вопросам, рассматриваемым окружной конференцией предоставить председателю Правления НП «СРО «ТОП» Дякину Валерию Николаевич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– Об участии делегатов от НП «СРО «ТОП» 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избрание делегатов, предложения Партнерства по новому уставу НОП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, что 15 сентября 2010 года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осветил вопросы съезда и предложил кандидатуры делегатов для участия от НП «СРО «ТОП»»: Дякина В.Н. и Истомина В.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 качестве делегатов съезда от НП «СРО «ТОП» кандидатуры Дякина В.Н. и Истомина В.И.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ешающего голоса предоставить председателю Правления НП «СРО «ТОП» Дякину Валерию Николаевич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 О распределении обязанностей между членами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для более эффективной работы Правления НП «СРО «ТОП»» следующее распределение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Правления обязанностей  по рассмотрению и проработке вопросов жизнедеятельности Партнерств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ий блок вопросов (страхование, компенсационный фонд) – Кузнецов В.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вопросов по взаимодействию с органами государственной власти, муниципальными образованиями, согласовывающими структурами и организациями – Савин И.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вопросов связанных с сопровождением Требований к выдаче Свидетельств о допуске к работам – Барковский А.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вопросов связанных с контрольной деятельностью Партнерства (контрольная комиссия, дисциплинарная комиссия) – Пушной Ю.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опросов связанных с разработкой стандартов СРО – Митюнин Ю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вопросов связанных с внедрением или оформлением системы управления качеством проектов и повышением качества проектов – Байдаков А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опросов по повышению квалификации и переподготовке – Черкасов А.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вопросов связанных с проведением тендеров – Демидов С.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ложенное распределение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повестки дня – Об участии  НП «СРО «ТОП» в проведении областного архитектурного конкурса по теме: Усадебный жилой 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инять участие в прове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ого архитектурного конкурса по теме: «Усадебный жилой до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и учредить премии Партнерства по итогам конкур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проведении областного архитектурного конкурс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ь премию НП «СРО «ТОП» в размере 80 тыс. руб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премии, их кол-во и размер, а также победителей премии определить членам Правления на выездном заседании Правления по результатам рассмотрения конкурсных материал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ции партнерства на основании протокола выездного заседания Правления Партнерства выплатить премии победителям конкурса в номинациях НП «СРО «ТОП».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1 повестки дня – Разное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стомина В.И., который предложил рассмотреть кандидатуру Е.М. Владимировой – ведущего инженера контрольно-технического отдела дирекции НП «СРО «ТОП» для исполнения обязанностей секретаря Правления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кандидатуру Е.М. Владимировой в качестве секретаря Правления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очередное заседание Правления Партнерства провести в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06.09.2010г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предложение Дякина В.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165735</wp:posOffset>
            </wp:positionV>
            <wp:extent cx="2505710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t xml:space="preserve"> 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5:00Z</dcterms:created>
  <dc:creator>33</dc:creator>
  <dc:description/>
  <cp:keywords/>
  <dc:language>en-US</dc:language>
  <cp:lastModifiedBy>user</cp:lastModifiedBy>
  <dcterms:modified xsi:type="dcterms:W3CDTF">2016-02-03T05:25:00Z</dcterms:modified>
  <cp:revision>2</cp:revision>
  <dc:subject/>
  <dc:title/>
</cp:coreProperties>
</file>