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31 октября 2011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 2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И.о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0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 рассмотрении кандидатур на должность директора Партнер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О рассмотрении кандидатур в члены Правления Партнер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Н. Дякин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5. О выдаче ООО «Тверское Кадастровое Бюро» Свидетельство о допуске в связи с изменением места его нахождения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. 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7. Утверждение состава Контрольной комиссии </w:t>
      </w:r>
      <w:r>
        <w:rPr>
          <w:rFonts w:cs="Times New Roman" w:ascii="Times New Roman" w:hAnsi="Times New Roman"/>
          <w:i/>
          <w:sz w:val="24"/>
          <w:szCs w:val="24"/>
        </w:rPr>
        <w:t>(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В.Н. Дякин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8. Утверждение состава Дисциплинарной комиссии </w:t>
      </w:r>
      <w:r>
        <w:rPr>
          <w:rFonts w:cs="Times New Roman" w:ascii="Times New Roman" w:hAnsi="Times New Roman"/>
          <w:i/>
          <w:sz w:val="24"/>
          <w:szCs w:val="24"/>
        </w:rPr>
        <w:t>(докладчик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 В.Н. Дякин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О сдаче отчетности за 1-ое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О приостановления действия Свидетельства о допуске ООО «ТехЭнергоСервис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 Демидов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рассмотрении кандидатур на должность директора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для рассмотрения членами Правления кандидатуру Байдакова Анатолия Арсеньевича на должность директора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ставить на утверждение Общего собрания членов НП «СРО «ТОП». кандидатуру Байдакова А.А для назначения на должность директора Партнерства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 О рассмотрении кандидатур в члены Правления Партнерств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кандидатов выдвинутых членами Партнерства для избрания в Правление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Рекомендовать Общему собранию членов Партнерства для утверждения следующих кандидатов в Правление Партнер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. Ю. – 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Басов Ю.И. – директор ООО «Котлотеплопроек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Герасимова В.С. - директор ООО «Проект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. Г.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. Н. – директор ООО ПИ «Тверьпроек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еленский В.Г. – гл. инженер ОАО «ПИ «Тверьгражданпроек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Зуйков Д.А. – ген. директор ООО «ТверьКап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. А.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. Н. – директор ООО «КПМ № 2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льтернатива» (</w:t>
      </w:r>
      <w:r>
        <w:rPr>
          <w:rFonts w:cs="Times New Roman" w:ascii="Times New Roman" w:hAnsi="Times New Roman"/>
          <w:sz w:val="24"/>
          <w:szCs w:val="24"/>
        </w:rPr>
        <w:t>ОГРН 103691200269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омплексная проектная мастерская № 2»</w:t>
      </w:r>
      <w:r>
        <w:rPr>
          <w:rFonts w:cs="Times New Roman" w:ascii="Times New Roman" w:hAnsi="Times New Roman"/>
          <w:sz w:val="24"/>
          <w:szCs w:val="24"/>
        </w:rPr>
        <w:t xml:space="preserve"> (ОГРН 106695007592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льтернатива» (</w:t>
      </w:r>
      <w:r>
        <w:rPr>
          <w:rFonts w:cs="Times New Roman" w:ascii="Times New Roman" w:hAnsi="Times New Roman"/>
          <w:sz w:val="24"/>
          <w:szCs w:val="24"/>
        </w:rPr>
        <w:t xml:space="preserve">ОГРН 1036912002698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Комплексная проектная мастерская № 2»</w:t>
      </w:r>
      <w:r>
        <w:rPr>
          <w:rFonts w:cs="Times New Roman" w:ascii="Times New Roman" w:hAnsi="Times New Roman"/>
          <w:sz w:val="24"/>
          <w:szCs w:val="24"/>
        </w:rPr>
        <w:t xml:space="preserve"> (ОГРН 106695007592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новой редакции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емидова А.Г., который доложил присутствующим о поступившем заявлении члена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а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ОГРН 1066950075928) о том, что оно намерено осуществлять организацию работ по подготовке проектной документации, стоимость которой по одному договору более пять миллионов рублей, но не превышает двадцать пять миллионов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бществу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66950075928)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видам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тметкой о праве заключения договоров по осуществлению организации работ по подготовке проектной документации, стоимость которой по одному договору не превышает двадцать пять миллионов рублей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Тверское Кадастровое Бюро» Свидетельство о допуске в связи с изменением места его нахожден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членам Правления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076952008297) о замене свидетельства о допуске к видам работ, оказывающим влияние на безопасность капитального строительства, в связи с изменением местонахождения организац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 о допуске к видам работ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 xml:space="preserve">(ОГРН 1076952008297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Многопрофильное предприятие «ИНТЕГРАЛ»</w:t>
      </w:r>
      <w:r>
        <w:rPr>
          <w:rFonts w:cs="Times New Roman" w:ascii="Times New Roman" w:hAnsi="Times New Roman"/>
          <w:sz w:val="24"/>
          <w:szCs w:val="24"/>
        </w:rPr>
        <w:t xml:space="preserve"> (ОГРН 102690055717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Технадзорпроект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36900039626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Архитектурная студия «Перспектив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47134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Строительная компания «Тверьгражданстрой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33010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группа «КВАДР плюс» </w:t>
      </w:r>
      <w:r>
        <w:rPr>
          <w:rFonts w:cs="Times New Roman" w:ascii="Times New Roman" w:hAnsi="Times New Roman"/>
          <w:sz w:val="24"/>
          <w:szCs w:val="24"/>
        </w:rPr>
        <w:t>(ОГРН 1026900567297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Архитектурная студия «АБРИС»</w:t>
      </w:r>
      <w:r>
        <w:rPr>
          <w:rFonts w:cs="Times New Roman" w:ascii="Times New Roman" w:hAnsi="Times New Roman"/>
          <w:sz w:val="24"/>
          <w:szCs w:val="24"/>
        </w:rPr>
        <w:t xml:space="preserve"> (ОГРН 1076952016041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 102690054334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ИНЖЕНЕРН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(ОГРН 102690054702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 108695202076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едприятие «Факел» </w:t>
      </w:r>
      <w:r>
        <w:rPr>
          <w:rFonts w:cs="Times New Roman" w:ascii="Times New Roman" w:hAnsi="Times New Roman"/>
          <w:sz w:val="24"/>
          <w:szCs w:val="24"/>
        </w:rPr>
        <w:t>(ОГРН 1076911000429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Закрытому акционерному обществу Строительная компания «Тверьграждан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33010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ГИПа Васяниной Л.П. действующего удостоверения по аттестации Ростехнадзором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Архитектурная студия «Перспектива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26900547134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ГИПа Ярова А.Ю. и специалиста Каневой М.Ф действующих удостоверений по аттестации Ростехнадзором), п. 5.3 ст. 5 Требов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ыдач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ледованию строительных конструкций зданий и сооружений НП «СРО «ТОП», утвержденных общим собранием (протокол от «14» сентября 2010 г. № 3) (отсутствие у ГИПа Ярова А.Ю., ответственного за охрану труда при проведении обследований зданий и сооружений, удостоверения по технике безопасности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Архитектурная студия «АБРИС»</w:t>
      </w:r>
      <w:r>
        <w:rPr>
          <w:rFonts w:cs="Times New Roman" w:ascii="Times New Roman" w:hAnsi="Times New Roman"/>
          <w:sz w:val="24"/>
          <w:szCs w:val="24"/>
        </w:rPr>
        <w:t xml:space="preserve"> (ОГРН 1026900543340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Андреева Д.Ю. и Алексеевой Ю.А. действующих удостоверений по повышению квалификации по профилю выполняемых работ)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фи-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76912000538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е акционерное общество строительная фирма «ТВЕРЬАГР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 102690054334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НЖЕНЕРНАЯ МАСТЕРСКАЯ»</w:t>
      </w:r>
      <w:r>
        <w:rPr>
          <w:rFonts w:cs="Times New Roman" w:ascii="Times New Roman" w:hAnsi="Times New Roman"/>
          <w:sz w:val="24"/>
          <w:szCs w:val="24"/>
        </w:rPr>
        <w:t xml:space="preserve"> (ОГРН 1026900547024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йнефтегаз Альянс Тверьгражданпроект» </w:t>
      </w:r>
      <w:r>
        <w:rPr>
          <w:rFonts w:cs="Times New Roman" w:ascii="Times New Roman" w:hAnsi="Times New Roman"/>
          <w:sz w:val="24"/>
          <w:szCs w:val="24"/>
        </w:rPr>
        <w:t>(ОГРН 1086952020760),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едприятие «Факел» </w:t>
      </w:r>
      <w:r>
        <w:rPr>
          <w:rFonts w:cs="Times New Roman" w:ascii="Times New Roman" w:hAnsi="Times New Roman"/>
          <w:sz w:val="24"/>
          <w:szCs w:val="24"/>
        </w:rPr>
        <w:t>(ОГРН 1076911000429) ,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остава Контро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который представил Правлению новый состав Контрольной комиссии в связи с окончанием полномочий Контрольной комиссии второго созыв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й состав Контрольной комиссии нового созыва (Приложение № 1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остава Дисциплинар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Дякина В.Н., представил Правлению новый состав Дисциплинарной комиссии в связи с окончанием полномочий Дисциплинарной комиссии второго созы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едставленный состав Дисциплинарной комиссии нового созыва (Приложение № 2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 О сдаче отчетности за 1-ое полугод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том, что за исключением ООО «ТехЭнергоСервис» все члены Партнерства сдали отчетность  за 1-е полугодие 201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нять к сведению полученную информацию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0 повестки дня – О приостановления действия Свидетельства о допуске ООО «ТехЭнергоСервис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проинформировал членов Правления о неуплат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ехЭнергоСервис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ГРН 1066950056799) членских взносов з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ы 2011 года и о невыполнении им предписания Контрольной комиссии Партнерства о сдаче отчетности за  1-е полугодие 2011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оответствии с п. 8.2 (четвертый абзац) Полож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ленстве в Некоммерческом партнерств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морегулируемая организация «Тверское объединение проектировщиков»» и Положе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 требований к выдаче свидетельств о допуске, правил контроля в  области саморегулирования, требований технических регламентов, требований стандартов партнерства и правил саморегулирования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о допуске к видам работ Общества с ограниченной ответственностью «ТехЭнергоСервис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ГРН 1066950056799) до погашения задолженности и сдачи отчетности за  1-е полугодие 2011 года</w:t>
      </w:r>
      <w:r>
        <w:rPr>
          <w:rFonts w:cs="Times New Roman" w:ascii="Times New Roman" w:hAnsi="Times New Roman"/>
          <w:sz w:val="24"/>
          <w:szCs w:val="24"/>
        </w:rPr>
        <w:t>, но не более чем на 60 дней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3440</wp:posOffset>
            </wp:positionH>
            <wp:positionV relativeFrom="paragraph">
              <wp:posOffset>74295</wp:posOffset>
            </wp:positionV>
            <wp:extent cx="270510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  <w:drawing>
          <wp:inline distT="0" distB="0" distL="0" distR="0">
            <wp:extent cx="7562215" cy="1069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418"/>
        <w:rPr>
          <w:color w:val="FF0000"/>
        </w:rPr>
      </w:pPr>
      <w:r>
        <w:rPr>
          <w:color w:val="FF0000"/>
        </w:rPr>
        <w:drawing>
          <wp:inline distT="0" distB="0" distL="0" distR="0">
            <wp:extent cx="7748270" cy="1082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270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0:00Z</dcterms:created>
  <dc:creator>33</dc:creator>
  <dc:description/>
  <cp:keywords/>
  <dc:language>en-US</dc:language>
  <cp:lastModifiedBy>33</cp:lastModifiedBy>
  <cp:lastPrinted>2012-02-08T14:59:00Z</cp:lastPrinted>
  <dcterms:modified xsi:type="dcterms:W3CDTF">2016-01-19T09:20:00Z</dcterms:modified>
  <cp:revision>6</cp:revision>
  <dc:subject/>
  <dc:title/>
</cp:coreProperties>
</file>