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8 декабря 2014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СРО «ТО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«СРО «ТОП»», зам. директора НП «СРО «ТОП»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8-м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приостановлении действия Свидетельства о допуске к работам, которые оказывают влияние на безопасность объектов капитального строительства ОАО «НИПКТИ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Утверждение состава Контрольной комиссии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Утверждение состава Дисциплинарной комиссии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Утверждение состава Аттестационной комиссии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е табеля проверок на 2015 год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7. О решениях принятых на съезде НОП и Всероссийском Съезде СРО основанных на членстве лиц, выполняющих инженерные изыскания и СРО основанных на членстве лиц, осуществляющих подготовку проектной документ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8. Разное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собр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остановлении действия Свидетельства о допуске к работам, которые оказывают влияние на безопасность объектов капитального строительства ОАО «НИПКТ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 xml:space="preserve">(ОГРН 1086952003786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заявлении </w:t>
      </w:r>
      <w:r>
        <w:rPr>
          <w:rFonts w:cs="Times New Roman" w:ascii="Times New Roman" w:hAnsi="Times New Roman"/>
          <w:sz w:val="24"/>
          <w:szCs w:val="24"/>
        </w:rPr>
        <w:t>о приостановке действия их Свидетельства о допуске к видам рабо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ействие Свидетельства о допуске к видам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) сроком на 60 дне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Бурводстрой № 2 </w:t>
      </w:r>
      <w:r>
        <w:rPr>
          <w:rFonts w:cs="Times New Roman" w:ascii="Times New Roman" w:hAnsi="Times New Roman"/>
          <w:sz w:val="24"/>
          <w:szCs w:val="24"/>
        </w:rPr>
        <w:t>(ОГРН 1026900568056),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ческим Научно – производственным Обществом с ограниченной ответственностью «ВНПО – Энергия» </w:t>
      </w:r>
      <w:r>
        <w:rPr>
          <w:rFonts w:cs="Times New Roman" w:ascii="Times New Roman" w:hAnsi="Times New Roman"/>
          <w:sz w:val="24"/>
          <w:szCs w:val="24"/>
        </w:rPr>
        <w:t xml:space="preserve">(ОГРН 1026900531437),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унитарным предприятием «Ржевгорпроект» </w:t>
      </w:r>
      <w:r>
        <w:rPr>
          <w:rFonts w:cs="Times New Roman" w:ascii="Times New Roman" w:hAnsi="Times New Roman"/>
          <w:sz w:val="24"/>
          <w:szCs w:val="24"/>
        </w:rPr>
        <w:t>(ОГРН 102690185519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нкор» </w:t>
      </w:r>
      <w:r>
        <w:rPr>
          <w:rFonts w:cs="Times New Roman" w:ascii="Times New Roman" w:hAnsi="Times New Roman"/>
          <w:sz w:val="24"/>
          <w:szCs w:val="24"/>
        </w:rPr>
        <w:t xml:space="preserve">(ОГРН 102690185648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изводственно–коммерческая фирма «Стройкомпл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185858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 xml:space="preserve">(ОГРН 102690051170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о-конструкторское бюро «ОСТОВ» </w:t>
      </w:r>
      <w:r>
        <w:rPr>
          <w:rFonts w:cs="Times New Roman" w:ascii="Times New Roman" w:hAnsi="Times New Roman"/>
          <w:sz w:val="24"/>
          <w:szCs w:val="24"/>
        </w:rPr>
        <w:t xml:space="preserve">(ОГРН 108695201035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элект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4690002242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ые решения» </w:t>
      </w:r>
      <w:r>
        <w:rPr>
          <w:rFonts w:cs="Times New Roman" w:ascii="Times New Roman" w:hAnsi="Times New Roman"/>
          <w:sz w:val="24"/>
          <w:szCs w:val="24"/>
        </w:rPr>
        <w:t>(ОГРН 108695202662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АРКТАР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6695004268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 xml:space="preserve">(ОГРН 1036900031629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ная Мастерская-Вектор»</w:t>
      </w:r>
      <w:r>
        <w:rPr>
          <w:rFonts w:cs="Times New Roman" w:ascii="Times New Roman" w:hAnsi="Times New Roman"/>
          <w:sz w:val="24"/>
          <w:szCs w:val="24"/>
        </w:rPr>
        <w:t xml:space="preserve"> (ОГРН 106695006421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57589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ым акционерным обществом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>(ОГРН 102690052475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дренческого Научно – производственного Общества с ограниченной ответственностью «ВНПО – Энергия» </w:t>
      </w:r>
      <w:r>
        <w:rPr>
          <w:rFonts w:cs="Times New Roman" w:ascii="Times New Roman" w:hAnsi="Times New Roman"/>
          <w:sz w:val="24"/>
          <w:szCs w:val="24"/>
        </w:rPr>
        <w:t xml:space="preserve">(ОГРН 102690053143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нкор» </w:t>
      </w:r>
      <w:r>
        <w:rPr>
          <w:rFonts w:cs="Times New Roman" w:ascii="Times New Roman" w:hAnsi="Times New Roman"/>
          <w:sz w:val="24"/>
          <w:szCs w:val="24"/>
        </w:rPr>
        <w:t>(ОГРН 10269018564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изводственно–коммерческая фирма «Стройкомплект» </w:t>
      </w:r>
      <w:r>
        <w:rPr>
          <w:rFonts w:cs="Times New Roman" w:ascii="Times New Roman" w:hAnsi="Times New Roman"/>
          <w:sz w:val="24"/>
          <w:szCs w:val="24"/>
        </w:rPr>
        <w:t>(ОГРН 102690185858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 xml:space="preserve">(ОГРН 102690051170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конструкторское бюро «ОСТОВ» </w:t>
      </w:r>
      <w:r>
        <w:rPr>
          <w:rFonts w:cs="Times New Roman" w:ascii="Times New Roman" w:hAnsi="Times New Roman"/>
          <w:sz w:val="24"/>
          <w:szCs w:val="24"/>
        </w:rPr>
        <w:t xml:space="preserve">(ОГРН 108695201035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ые решения» </w:t>
      </w:r>
      <w:r>
        <w:rPr>
          <w:rFonts w:cs="Times New Roman" w:ascii="Times New Roman" w:hAnsi="Times New Roman"/>
          <w:sz w:val="24"/>
          <w:szCs w:val="24"/>
        </w:rPr>
        <w:t>(ОГРН 1086952026622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Бурводстрой № 2 </w:t>
      </w:r>
      <w:r>
        <w:rPr>
          <w:rFonts w:cs="Times New Roman" w:ascii="Times New Roman" w:hAnsi="Times New Roman"/>
          <w:sz w:val="24"/>
          <w:szCs w:val="24"/>
        </w:rPr>
        <w:t>(ОГРН 1026900568056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отсутствие действующего удостоверения по повышению квалификации у специалистов Лутковского Ю.Н., Зайцева А.А.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ыдать Муниципальному унитарному предприятию «Ржевгорпроект» (ОГРН 1026901855199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Алексеевой Н.Е, Топталовой Н.В., Дмитриевой И.С., Пироговой О.А., Корнилова П.Н., Устименко М.Е. и отсутствие аттестации у специалистов Годиловой Н.Н., Мызникова А.А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юзэлектрострой» </w:t>
      </w:r>
      <w:r>
        <w:rPr>
          <w:rFonts w:cs="Times New Roman" w:ascii="Times New Roman" w:hAnsi="Times New Roman"/>
          <w:sz w:val="24"/>
          <w:szCs w:val="24"/>
        </w:rPr>
        <w:t>(ОГРН 104690002242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Крылова А.Д., Коршуновой Л.В., Балашовой Л.В.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РКТАР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66950042686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 xml:space="preserve">(ОГРН 1036900031629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ная Мастерская-Вектор»</w:t>
      </w:r>
      <w:r>
        <w:rPr>
          <w:rFonts w:cs="Times New Roman" w:ascii="Times New Roman" w:hAnsi="Times New Roman"/>
          <w:sz w:val="24"/>
          <w:szCs w:val="24"/>
        </w:rPr>
        <w:t xml:space="preserve"> (ОГРН 1066950064213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57589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bCs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34" w:hanging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9. По результатам рассмотрения документов по проведению проверк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облюдения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(акт № 91 от 10 ноября 2014 года, Предписание Контрольной комиссии от 17.11.14 № 41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нести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в Дисциплинарную комиссию НП «СРО «ТОП» в связи с не исполнением предписания Контрольной комиссии (не предоставление документов, подтверждающих соответствие организации требованиям к выдаче свидетельства о допуске к видам работ, которые оказывают влияние на безопасность объектов капитального строительства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остава Контрольной комиссии Партн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Н. Дяк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ставил Правлению для утверждения новый состав Контрольной комиссии в связи с окончанием полномочий Контрольной комиссии предыдущего созыва и предложил кандидатуры председателя и зам. председателя Контроль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ставленный состав Контрольной комиссии нового созыва и назначить на должность председателя и зам. председателя Контрольной комиссии предложенных кандидатов (Приложение № 1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состава Дисциплинарной комиссии Партн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Правлению для утверждения новый состав Дисциплинарной комиссии в связи с окончанием полномочий Дисциплинарной комиссии предыдущего созыва и предложил кандидатуры председателя и зам. председателя Дисциплинарной комисс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ставленный состав Дисциплинарной комиссии нового созыва и назначить на должность председателя и зам. председателя Дисциплинарной комиссии предложенных кандидатов (Приложение № 2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состава Аттестационной комиссии Партнер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ставил Правлению новый состав Аттестационной комиссии связи с окончанием полномочий Аттестационной комиссии предыдущего созыва и предложил кандидатуру председателя Аттестационной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ставленный состав Аттестационной комиссии нового созыва и назначить на должность председателя Аттестационной комиссии предложенного кандидата (Приложение № 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– Утверждение табеля проверок на 2015 год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едстав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бель плановых проверок соблюдения членами НП «СРО «ТОП»» требований к выдаче Свидетельств о допуске к работам, который оказывают влияние на безопасность объектов капитального строительства на 2015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Табель плановых проверок соблюдения членами НП «СРО «ТОП»» требований к выдаче Свидетельств о допуске к работам, которые оказывают влияние на безопасность объектов капитального строительства на 2015 год </w:t>
      </w:r>
      <w:r>
        <w:rPr>
          <w:rFonts w:cs="Times New Roman" w:ascii="Times New Roman" w:hAnsi="Times New Roman"/>
          <w:sz w:val="24"/>
          <w:szCs w:val="24"/>
        </w:rPr>
        <w:t>(Приложение № 4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шениях принятых на съезде НОП и Всероссийском Съезде СРО основанных на членстве лиц, выполняющих инженерные изыскания и СРО основанных на членстве лиц, осуществляющих подготовку проектной документ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Н. Дякина, который проинформировал членов Правления о рассмотренных вопросах и приняты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ях на съезде НОП и Всероссийском Съезде СРО основанных на членстве лиц, выполняющих инженерные изыскания и СРО основанных на членстве лиц, осуществляющих подготовку проектной документ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В.Н. Дяки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В.Н. Дякина, который предложил рассмотреть вопрос об утверждении в рамках Партнерства почетного звания «Ветеран проектирования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держать инициативу 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в рамках Партнерства почетного звания «Ветеран проектирова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 Правления к следующему заседанию Правлению подготовить предложения по критериям, на основании которых будет присваиваться звание и поощрениях связанных с его получ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.Н. Дякина, который предложил за активную работу в составе Правления Партнерства и Контрольной комиссии Партнерства, а также в связи с 5-ти летием создания саморегулируемой организации НП «СРО «ТОП»» отметить членов Правлении и Контрольной комиссии Почетными грамотами Партнерства, Благодарственными письмами Партнерства и денежными подарка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За активную работу в составе Правления Партнерства и Контрольной комиссии Партнерства, а также в связи с 5-ти летием создания саморегулируемой организации НП «СРО «ТОП»»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градить Почетными  грамотами Партнерства следующих членов Правления и Контроль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ковского Андрея Юрьевич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член 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а Сергея Григорьевича – </w:t>
      </w:r>
      <w:r>
        <w:rPr>
          <w:rFonts w:cs="Times New Roman" w:ascii="Times New Roman" w:hAnsi="Times New Roman"/>
          <w:sz w:val="24"/>
          <w:szCs w:val="24"/>
        </w:rPr>
        <w:t>член 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а Александра Александровича –</w:t>
      </w:r>
      <w:r>
        <w:rPr>
          <w:rFonts w:cs="Times New Roman" w:ascii="Times New Roman" w:hAnsi="Times New Roman"/>
          <w:sz w:val="24"/>
          <w:szCs w:val="24"/>
        </w:rPr>
        <w:t xml:space="preserve"> член 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ченко Александра Николаевича- член Контроль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 наградить Благодарственным письмом Партнерства следующих членов 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а Юрия Иванович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у Валентину Сергеев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безвозмездно вручить денежные подарки следующим членам Правления и Контрольной комиссии (на основании ст.128, 572 ГК РФ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ковскому Андрею Юрьевичу (член Правления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.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у Сергею Григорьевичу </w:t>
      </w:r>
      <w:r>
        <w:rPr>
          <w:rFonts w:cs="Times New Roman" w:ascii="Times New Roman" w:hAnsi="Times New Roman"/>
          <w:sz w:val="24"/>
          <w:szCs w:val="24"/>
        </w:rPr>
        <w:t xml:space="preserve">(член Правления) </w:t>
      </w:r>
      <w:r>
        <w:rPr>
          <w:rFonts w:cs="Times New Roman" w:ascii="Times New Roman" w:hAnsi="Times New Roman"/>
          <w:spacing w:val="1"/>
          <w:sz w:val="24"/>
          <w:szCs w:val="24"/>
        </w:rPr>
        <w:t>– 3.0 тыс. ру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у Александру Александровичу</w:t>
      </w:r>
      <w:r>
        <w:rPr>
          <w:rFonts w:cs="Times New Roman" w:ascii="Times New Roman" w:hAnsi="Times New Roman"/>
          <w:sz w:val="24"/>
          <w:szCs w:val="24"/>
        </w:rPr>
        <w:t xml:space="preserve">(член Правления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3.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ову Юрию Ивановичу (член Правления) – 2.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ой Валентине Сергеевне (член Правления) – 2.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ой Елене Петровне (член Правления) – 1.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аляскину Александру Владимировичу </w:t>
      </w:r>
      <w:r>
        <w:rPr>
          <w:rFonts w:cs="Times New Roman" w:ascii="Times New Roman" w:hAnsi="Times New Roman"/>
          <w:sz w:val="24"/>
          <w:szCs w:val="24"/>
        </w:rPr>
        <w:t xml:space="preserve">(член Правления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.0 тыс. руб.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ьянцу Валерию Ованесовичу (член Правления) - 1.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ристовой Наталье Васильевне </w:t>
      </w:r>
      <w:r>
        <w:rPr>
          <w:rFonts w:cs="Times New Roman" w:ascii="Times New Roman" w:hAnsi="Times New Roman"/>
          <w:sz w:val="24"/>
          <w:szCs w:val="24"/>
        </w:rPr>
        <w:t xml:space="preserve">(член Контрольной комиссии) 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.0 тыс. руб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ой Ольге Георгиевне </w:t>
      </w:r>
      <w:r>
        <w:rPr>
          <w:rFonts w:cs="Times New Roman" w:ascii="Times New Roman" w:hAnsi="Times New Roman"/>
          <w:sz w:val="24"/>
          <w:szCs w:val="24"/>
        </w:rPr>
        <w:t xml:space="preserve">(член Контрольной комиссии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.0 тыс.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ой Надежде Алексеевне (член Контрольной комиссии) - 1.0 тыс.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вечникову </w:t>
      </w:r>
      <w:r>
        <w:rPr>
          <w:rFonts w:cs="Times New Roman" w:ascii="Times New Roman" w:hAnsi="Times New Roman"/>
          <w:sz w:val="24"/>
          <w:szCs w:val="24"/>
        </w:rPr>
        <w:t>Игорю Вячеславовичу (член Контрольной комиссии) - 1.0 тыс. руб.;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иницыну Виктору Петровичу </w:t>
      </w:r>
      <w:r>
        <w:rPr>
          <w:rFonts w:cs="Times New Roman" w:ascii="Times New Roman" w:hAnsi="Times New Roman"/>
          <w:sz w:val="24"/>
          <w:szCs w:val="24"/>
        </w:rPr>
        <w:t xml:space="preserve">(член Контрольной комиссии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1.0 тыс. руб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В связи с тем, что сумма каждого подарка не превышает 3000 руб. договор дарения в письменной форме с физическими лицами не заключать (п.2 ст. 574 ГК РФ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153670</wp:posOffset>
            </wp:positionV>
            <wp:extent cx="24955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12.2014 №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трольной комиссии НП «СРО «ТОП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емидов Александр Григо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зам. директора дирекци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артнерства </w:t>
      </w:r>
    </w:p>
    <w:p>
      <w:pPr>
        <w:pStyle w:val="Normal"/>
        <w:ind w:left="76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Заместитель председателя контрольной комисс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остовая Надежд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ГИП ООО «Проектное бюро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тонда» 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 комисси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рестова Наталья Васильевна – </w:t>
      </w:r>
      <w:r>
        <w:rPr>
          <w:rFonts w:cs="Times New Roman" w:ascii="Times New Roman" w:hAnsi="Times New Roman"/>
          <w:spacing w:val="1"/>
          <w:sz w:val="24"/>
          <w:szCs w:val="24"/>
        </w:rPr>
        <w:t>нач. строительного отдел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ОО "ПИ Тверьпроек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Владимирова Елена Михайло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ции Партнерст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Демидова Ольга Георгиев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ведущий инженер ОАО СФ «Тверьагрострой»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ленченко Александр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гл. специалист - эксперт дирекции Партнер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веч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орь Вячеславович </w:t>
      </w:r>
      <w:r>
        <w:rPr>
          <w:rFonts w:cs="Times New Roman" w:ascii="Times New Roman" w:hAnsi="Times New Roman"/>
          <w:sz w:val="24"/>
          <w:szCs w:val="24"/>
        </w:rPr>
        <w:t>- директор ООО «Эколайн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иницын Виктор Петрович –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ООО «Промгазпроект».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30480</wp:posOffset>
            </wp:positionV>
            <wp:extent cx="24384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4 №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Дисциплинарной комиссии НП «СРО «ТОП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икрюко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АС «АРТИС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вазян Дмитрий Олего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ООО «ПМ-Вектор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Style18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Булатова Еле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«Архитектурная студия «Стиль». </w:t>
      </w:r>
    </w:p>
    <w:p>
      <w:pPr>
        <w:pStyle w:val="Style18"/>
        <w:spacing w:lineRule="auto" w:line="240" w:before="0" w:after="0"/>
        <w:ind w:left="113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олков Вале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«Проектные решения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16510</wp:posOffset>
            </wp:positionV>
            <wp:extent cx="2428875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12.2014 №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Аттестационной комиссии НП «СРО «ТОП»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- Демидов Александр Григорьевич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</w:t>
      </w:r>
    </w:p>
    <w:p>
      <w:pPr>
        <w:pStyle w:val="Style17"/>
        <w:ind w:left="2124" w:firstLine="8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ТОП»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№1</w:t>
      </w:r>
      <w:r>
        <w:rPr>
          <w:rFonts w:cs="Times New Roman" w:ascii="Times New Roman" w:hAnsi="Times New Roman"/>
          <w:sz w:val="24"/>
          <w:szCs w:val="24"/>
          <w:u w:val="single"/>
        </w:rPr>
        <w:t>.Секция аттестации специалистов по подготовке схемы планировоч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и земельного участка, архитектурных решений, конструктивных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й, технологических решений жилых зданий и их комплексов, технологических решений общественных зданий и сооружений и их комплексов, мероприятий по гражданской обороне***, проектов организации строительства, сносу и демонтажу зданий и сооружений, продлению срока эксплатации и консервации, проектов мероприятий по обеспечению доступа маломобильных групп населения, по обследованию строительных конструкций зданий и сооружений, по организации подготовки проектной документаци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Баркая Темур Рауфович </w:t>
      </w:r>
      <w:r>
        <w:rPr>
          <w:rFonts w:cs="Times New Roman" w:ascii="Times New Roman" w:hAnsi="Times New Roman"/>
          <w:sz w:val="24"/>
          <w:szCs w:val="24"/>
        </w:rPr>
        <w:t xml:space="preserve">– к.т.н., директор ООО КБ «Калинин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Герасимов Владимир Тимофеевич,</w:t>
      </w:r>
      <w:r>
        <w:rPr>
          <w:rFonts w:cs="Times New Roman" w:ascii="Times New Roman" w:hAnsi="Times New Roman"/>
          <w:sz w:val="24"/>
          <w:szCs w:val="24"/>
        </w:rPr>
        <w:t xml:space="preserve"> гл. конструктор ООО АС «Перспектива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Каляскин Александр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к.т.н., директор ООО ПКБ «ОСТОВ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сильников Андрей Борисо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ООО А С «Абрис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арасьянц Валерий Ованесо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ООО АФ «Проект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Черкасо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 директор  АС «Перспектива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2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 внутренни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женерных систем отопления, вентиляции, кондиционирования,   противодымной вентиляции, теплоснабжения и холодоснабжения,  внутренних систем и наружных сетей газоснабжения и их сооружений, наружных сетей теплоснабжения и их сооружений, технологических решений производственных зданий и сооружений и  их комплексов*, мероприятий по гражданской обороне***, мероприятий по охране окружающей среды**, мероприятий по обеспечению пожарной безопасности***, по организации подготовки проектной докумен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лтухова Татьяна Алексеевна</w:t>
      </w:r>
      <w:r>
        <w:rPr>
          <w:rFonts w:cs="Times New Roman" w:ascii="Times New Roman" w:hAnsi="Times New Roman"/>
          <w:sz w:val="24"/>
          <w:szCs w:val="24"/>
        </w:rPr>
        <w:t>, технический директор, ГИП ООО «Промгазпроек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Басов Юрий Иванович</w:t>
      </w:r>
      <w:r>
        <w:rPr>
          <w:rFonts w:cs="Times New Roman" w:ascii="Times New Roman" w:hAnsi="Times New Roman"/>
          <w:sz w:val="24"/>
          <w:szCs w:val="24"/>
        </w:rPr>
        <w:t>, директор  ООО «Котлопроек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Басова Галина Георгиевна, </w:t>
      </w:r>
      <w:r>
        <w:rPr>
          <w:rFonts w:cs="Times New Roman" w:ascii="Times New Roman" w:hAnsi="Times New Roman"/>
          <w:sz w:val="24"/>
          <w:szCs w:val="24"/>
        </w:rPr>
        <w:t>главный специалист ЗАО «ПИ «Тверьжилкоммунпроект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ьева Людмил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гл. специалист ООО «Проектные решения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Галкина Татьяна Сергеевна, </w:t>
      </w:r>
      <w:r>
        <w:rPr>
          <w:rFonts w:cs="Times New Roman" w:ascii="Times New Roman" w:hAnsi="Times New Roman"/>
          <w:sz w:val="26"/>
          <w:szCs w:val="26"/>
        </w:rPr>
        <w:t>вед. специалист ООО «Промгражданпроект»</w:t>
      </w:r>
      <w:r>
        <w:rPr>
          <w:rFonts w:cs="Times New Roman" w:ascii="Times New Roman" w:hAnsi="Times New Roman"/>
          <w:color w:val="00B0F0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3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 внутренни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женерных систем и наружных сетей  водоснабжения и канал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их сооружений, по подготовке технологических решений объек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чистных сооружений и их комплексов, мероприятий по гражданской обороне***, проектов мероприятий по охране окружающей среды ****, подготовке проектов мероприятий по обеспечению пожарной безопасности***, по организации подготовки проектной докумен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еокая Ираида Степановна, </w:t>
      </w:r>
      <w:r>
        <w:rPr>
          <w:rFonts w:cs="Times New Roman" w:ascii="Times New Roman" w:hAnsi="Times New Roman"/>
          <w:sz w:val="24"/>
          <w:szCs w:val="24"/>
        </w:rPr>
        <w:t>эксперт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циональное агентство по строительству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лексеева Юлия Анатольев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Чистякова Наталья Николаевна</w:t>
      </w:r>
      <w:r>
        <w:rPr>
          <w:rFonts w:cs="Times New Roman" w:ascii="Times New Roman" w:hAnsi="Times New Roman"/>
          <w:sz w:val="24"/>
          <w:szCs w:val="24"/>
        </w:rPr>
        <w:t>, зав. сектором ООО АС «ДОМУС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4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 внутренни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 электроснабжения и слаботочных систем, проектов внутренни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спетчеризации, автоматизации и управления инженерными системами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ружных сетей слаботочных систем, сетей электроснабжения и их сооружений, мероприятий по гражданской обороне***, подготовке проектов мероприятий по обеспечению пожарной безопасности, по организации подготовки проектной документации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Горшков Владимир Константин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лодков Пёт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гл. специалист ЗАО ПИ «Тверьжилкоммунпроект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андграф Юрий Викторович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ванченко Наталья Федоровна</w:t>
      </w:r>
      <w:r>
        <w:rPr>
          <w:rFonts w:cs="Times New Roman" w:ascii="Times New Roman" w:hAnsi="Times New Roman"/>
          <w:sz w:val="24"/>
          <w:szCs w:val="24"/>
        </w:rPr>
        <w:t>, гл. специалист ООО «Тверьпроек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5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разработке специальны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ов проектной документации, подготовке проек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й по обеспечению пожарной безопасности, проектов внутренни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спетчеризации, автоматизации и управления инженерными системами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организации подготовки проектной документации***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имбельский Вячеслав Семенович</w:t>
      </w:r>
      <w:r>
        <w:rPr>
          <w:rFonts w:cs="Times New Roman" w:ascii="Times New Roman" w:hAnsi="Times New Roman"/>
          <w:sz w:val="24"/>
          <w:szCs w:val="24"/>
        </w:rPr>
        <w:t>, директор ООО «Инженерный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алтинговый Центр «Аудит Промышленного Риска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евохо Геннадий Чеслав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Тузов Сергей Павлович, </w:t>
      </w:r>
      <w:r>
        <w:rPr>
          <w:rFonts w:cs="Times New Roman" w:ascii="Times New Roman" w:hAnsi="Times New Roman"/>
          <w:sz w:val="24"/>
          <w:szCs w:val="24"/>
        </w:rPr>
        <w:t>директор ООО «Спецпроект ПБ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6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й по охране окружающей сре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зьмина Людмила Руслановна </w:t>
      </w:r>
      <w:r>
        <w:rPr>
          <w:rFonts w:cs="Times New Roman" w:ascii="Times New Roman" w:hAnsi="Times New Roman"/>
          <w:sz w:val="24"/>
          <w:szCs w:val="24"/>
        </w:rPr>
        <w:t xml:space="preserve">– исполнительный директор ООО «Эколайн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овиков Анатоли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Тверского государственн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университет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вечников </w:t>
      </w:r>
      <w:r>
        <w:rPr>
          <w:rFonts w:cs="Times New Roman" w:ascii="Times New Roman" w:hAnsi="Times New Roman"/>
          <w:b/>
          <w:sz w:val="24"/>
          <w:szCs w:val="24"/>
        </w:rPr>
        <w:t>Игорь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ООО «Эколайн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7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главных архитекторов проекто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Барковский Андрей Ю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АФ «Домус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якин Валерий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гл. архитектор ООО ПИ «Тверьпроект»,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иректор  ООО «Капитель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Черкасов Александр Александро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АС  «Перспектива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8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главных инженеров проекто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емидов Сергей Григо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главный инженер ЗАО «ПИ «Тверьжилкоммунпроект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ушной Юрий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«КПМ №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здкова Елена Петровна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в части проектирования котельных установ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 в части вопросов связанных с выбросами в атмосфе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* в части вопросов компетенции специали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6440</wp:posOffset>
            </wp:positionH>
            <wp:positionV relativeFrom="paragraph">
              <wp:posOffset>166370</wp:posOffset>
            </wp:positionV>
            <wp:extent cx="2476500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**** в части вопросов связанных со сбросом в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НП «СРО «ТОП»»</w:t>
        <w:tab/>
        <w:tab/>
        <w:tab/>
        <w:tab/>
        <w:tab/>
        <w:tab/>
        <w:t>В.Н. Дякин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987"/>
        <w:gridCol w:w="4791"/>
        <w:gridCol w:w="3051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385"/>
              <w:gridCol w:w="4692"/>
            </w:tblGrid>
            <w:tr>
              <w:trPr>
                <w:trHeight w:val="1612" w:hRule="atLeast"/>
              </w:trPr>
              <w:tc>
                <w:tcPr>
                  <w:tcW w:w="4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ротоколу заседания Правления</w:t>
                  </w:r>
                </w:p>
                <w:p>
                  <w:pPr>
                    <w:pStyle w:val="Normal"/>
                    <w:ind w:firstLine="102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тнерства НП «СРО «ТОП»»</w:t>
                  </w:r>
                </w:p>
                <w:p>
                  <w:pPr>
                    <w:pStyle w:val="Normal"/>
                    <w:ind w:firstLine="102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8.12.2014 № 14</w:t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х проверок соблюдения членами НП «СРО «ТОП»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выдаче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Рубас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НИПКТ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лай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авели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одуль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вентиляция-Клима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ДИС-план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АО «Тверьгазстрой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О «ТВЕМОС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СК «Возрождени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ов Игорь Васильеви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автомати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агровод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ффект-Л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Стройиндустрия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Синдус проект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кологический Аудит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ектно-монтажный центр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Форум-Тверь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КЦ «АудитПромРиск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контроллер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 Строй Монтаж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терраГаз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егионГаз-ЭнергоСтро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троймастер» Бежец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тлотепло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лектромонтаж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ИНАТРО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БЪЕДИНЕНИЕ БЕЗОПАСНОСТЬ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еостро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М «Свой дом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Граффит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газ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верское Кадастровое Бюро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Сигм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роектное бюро «Ротонд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Производственно-техническое объединение городского хозяйства» (Дубн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ЫЙ ИНСТИТУТ ЯДЕРНЫХ ИССЛЕДОВА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Ф «ЗОНД-2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5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нерговат» Кимр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ПСФ «КВАНТ» Кимр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едприятие «Факел»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Новозавидов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5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ермо-Сервис» Каляз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5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5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етик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5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лин-Формаш» Кл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5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5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РегионСвязьПроект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ИЗМ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4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дорпроектстро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5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рт-Проект» Удом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нег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жектъ» с. Город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Кимрские коммунальные системы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лектротехни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5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 «КВАДР плюс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БРИС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СК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ЦНИИЭПсельстр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5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СОЮЗ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5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6215</wp:posOffset>
            </wp:positionH>
            <wp:positionV relativeFrom="paragraph">
              <wp:posOffset>81280</wp:posOffset>
            </wp:positionV>
            <wp:extent cx="2038350" cy="923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й комиссии НП «СРО «ТОП»»</w:t>
        <w:tab/>
        <w:tab/>
        <w:tab/>
        <w:t>А.Г. Деми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7:00Z</dcterms:created>
  <dc:creator>33</dc:creator>
  <dc:description/>
  <cp:keywords/>
  <dc:language>en-US</dc:language>
  <cp:lastModifiedBy>33</cp:lastModifiedBy>
  <cp:lastPrinted>2014-12-11T14:31:00Z</cp:lastPrinted>
  <dcterms:modified xsi:type="dcterms:W3CDTF">2015-10-05T06:55:00Z</dcterms:modified>
  <cp:revision>29</cp:revision>
  <dc:subject/>
  <dc:title/>
</cp:coreProperties>
</file>